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8067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1 года                                                                                                            № 77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93"/>
      </w:tblGrid>
      <w:tr>
        <w:trPr>
          <w:trHeight w:val="1980" w:hRule="atLeast"/>
        </w:trPr>
        <w:tc>
          <w:tcPr>
            <w:tcW w:w="5028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Белокалитвинского района от 28 апреля 2011 года № 69 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  <w:tc>
          <w:tcPr>
            <w:tcW w:w="53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постановлением Администрации Ростовской области от 04 марта 2011 года №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ешению Собрания депутатов Белокалитвинского района от </w:t>
      </w:r>
      <w:r>
        <w:rPr>
          <w:sz w:val="28"/>
          <w:szCs w:val="28"/>
        </w:rPr>
        <w:t>28 апреля 2011 года   №69 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</w:r>
      <w:r>
        <w:rPr>
          <w:bCs/>
          <w:sz w:val="28"/>
          <w:szCs w:val="28"/>
        </w:rPr>
        <w:t xml:space="preserve"> изменение, изложив часть 1 статьи 4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на выплату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работу со сведениями, составляющими государственную тайну, - в размере шести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трёх должностных окладов;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) ежегодной компенсации на лечение - в размере двух должностных окладов;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4) премий - в размере трёх должностных окладов.»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июля 2011 года, но не ранее дня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 первого заместителя главы Администрации Белокалитвинского района О.А. Мельникову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Белокалитвинского района                                               </w:t>
        <w:tab/>
        <w:t xml:space="preserve">           А.П. Овчаров</w:t>
      </w:r>
    </w:p>
    <w:p>
      <w:pPr>
        <w:pStyle w:val="21"/>
        <w:rPr>
          <w:szCs w:val="28"/>
        </w:rPr>
      </w:pPr>
      <w:r>
        <w:rPr/>
        <w:t>26 мая 2011 года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"/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TextBody"/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voronin</dc:creator>
  <dc:description/>
  <cp:keywords/>
  <dc:language>en-US</dc:language>
  <cp:lastModifiedBy>Третьякова</cp:lastModifiedBy>
  <cp:lastPrinted>2011-05-27T14:23:00Z</cp:lastPrinted>
  <dcterms:modified xsi:type="dcterms:W3CDTF">2011-06-10T07:56:00Z</dcterms:modified>
  <cp:revision>7</cp:revision>
  <dc:subject/>
  <dc:title>                                                                                                                        ПРОЕКТ</dc:title>
</cp:coreProperties>
</file>