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8 февраля 2014 года             № 34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89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 xml:space="preserve">Об утверждении отчета о реализации муниципальной долгосрочной целевой программы «Организация отдыха и оздоровления детей и  подростков Белокалитвинского района на 2010-2014 годы»   и эффективности использования </w:t>
      </w:r>
    </w:p>
    <w:p>
      <w:pPr>
        <w:pStyle w:val="Normal"/>
        <w:spacing w:lineRule="auto" w:line="228"/>
        <w:ind w:right="5895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средств за 2013 год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</w:t>
      </w:r>
    </w:p>
    <w:p>
      <w:pPr>
        <w:pStyle w:val="BodyTextIndent2"/>
        <w:spacing w:lineRule="auto" w:line="22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долгосрочной целевой программы «Организация отдыха и оздоровления детей и подростков Белокалитвинского района на 2010-2014 годы», утвержденной постановлением Администрации Белокалитвинского района от 30.04.2010 № 151, и эффективности использования финансовых средств за 2013 год согласно прилож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 Устименко, заместителя главы Администрации Белокалитвинского района по социальным вопросам Е.Н. Керенцеву.</w:t>
      </w:r>
      <w:r>
        <w:rPr>
          <w:spacing w:val="10"/>
          <w:sz w:val="28"/>
        </w:rPr>
        <w:t xml:space="preserve"> </w:t>
      </w:r>
    </w:p>
    <w:p>
      <w:pPr>
        <w:pStyle w:val="Normal"/>
        <w:spacing w:lineRule="auto" w:line="228"/>
        <w:ind w:right="6065" w:hanging="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7788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.____. 2014  № 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долгосрочной целевой программы ««Организация отдыха и оздоровления детей и подростков Белокалитвинского района на 2010-2014 годы»  и эффективности использования финансовых средств за 201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результаты муниципальной долгосрочной целев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Организация отдыха и оздоровления детей и подростков Белокалитвинского района на 2010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2013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ы «Организация отдыха и оздоровления детей и подростков Белокалитвинского района на 2010-2014 годы» (далее по тексту – Программа) </w:t>
      </w:r>
      <w:r>
        <w:rPr>
          <w:rStyle w:val="FontStyle12"/>
          <w:sz w:val="28"/>
          <w:szCs w:val="28"/>
        </w:rPr>
        <w:t xml:space="preserve">направлена на обеспечение полноценного отдыха и оздоровления детей и подростков Белокалитвинского района. Структура Программы включает в себя систему  </w:t>
      </w:r>
      <w:r>
        <w:rPr>
          <w:sz w:val="28"/>
          <w:szCs w:val="28"/>
        </w:rPr>
        <w:t xml:space="preserve">программных мероприят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ализуются через решение следующих основных задач: обеспечение каждому ребенку и подростку необходимых условий для  полноценного отдыха и оздоровления; увеличение доли детей, охваченных организованным отдыхом, укрепивших свое здоровье; увеличение доли оздоровленных детей, находящихся в трудной жизненной ситуации, что создаст условия, обеспечивающие снижение подростковой преступности и правонарушений; увеличение количества детей, имеющих после отдыха выраженный оздоровительный эффект, что позволит укрепить здоровье детей и снизить показатели общей детской заболеваем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елокалитвинского района была организована районная межведомственная комиссия по организации отдыха и оздоровления детей, которая в течение 2013 года занималась координацией работы организаций и структур, ответственных за проведение оздоровительной кампании, подвела  итоги 2013 года и разработала перспективный план на 201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2013 году в рамках оздоровительной кампании УСЗН Белокалитвинского района проводилась работа с семьями, дети которых нуждаются в отдыхе и оздоров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ло оздоровлено 720  детей  из малоимущих семей по путевкам, закупленным УСЗН Белокалитвинского района на общую сумму 8865,8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чена компенсация за самостоятельно приобретенные путевки 338 гражданам на общую сумму 2915,1 тыс. рублей (в том числе 133 гражданам из малоимущих сем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чены компенсации 3-м предприятиям (ЗАО «Алкоа Металлург Рус», ООО «Технический Центр», ОАО «Шолоховский хлебокомбинат») в размере 50%  фактической стоимости приобретенной путевки  на сумму 717,0 тыс.рублей ( 119 путев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активно проводилась разъяснительная работа по организации отдыха и оздоровления детей через средства массовой информации, телевидение, на встречах с профсоюзными организациями, с директорами школ, на личном приеме граждан при оформлении социальных пособий, более 45-ти предприятиям  различных форм собственности были направлены запросы о предоставлении сведений о планируемом приобретении в 2013 году путевок для оздоровления детей своих сотрудников и разъяснения по организации отдыха и оздоровления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ЗН Белокалитвинского района осуществлялась  централизованная доставка детей к месту отдыха и обрат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утевкам, выделенным министерством труда и социального развития Ростовской области, министерством общего и профессионального образования Ростовской области оздоровлено 65 дет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8 детей, находящихся в социально-опасном положении из малоимущи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7 воспитанников ГБУСОН РО «СРЦ Белокалитви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 детей-сирот и детей, оставшихся без попечения родителей, находящихся под опек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ответственным за организацию отдыха детей в каникулярное время, является Отдел образования Администрации Белокалитвин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есенних, летних и осенних каникул в 2013 году в школах Белокалитвинского района работало 25 пришкольных лагерей, в которых было оздоровлено 2873 учащихся (в том числе 2155 детей, находящихся в трудной жизненной ситуации). В лагерях с дневным пребыванием детей осуществлялось двухразовое питание, стоимость которого составляла 122,89 рублей в день. Всего на оздоровление детей в лагерях с дневным пребыванием в 2013 году было затрачено 6820,0  тыс.рублей, в том числе 5464,3 тыс.рублей – средства областного бюджета и 1355,7 тыс. рублей – средства ме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тдыха и оздоровления детей и подростков Белокалитвинского района в лагерях дневного пребывания Отделом образования Администрации Белокалитвинского района были разработаны и приняты приказ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мерах по организации отдыха детей в период летних и осенних  каникул 2013 года» (от 06.03.2013  № 140),  «О предоставлении отчетных документов по лагерям с дневным пребыванием на базе общеобразовательных учреждений» (от 29.04.2013 № 235), «О мерах по организации отдыха детей в период летних каникул 2013 года в малоэкономичных лагерях на базе общеобразовательных учреждений»  (от 15.05.2013  № 273),  «Об обеспечении безопасности детей на водных объектах в летний период времени» (от 17.05.2013 № 290), «Об обеспечении комплексных мер по повышению безопасности детей в летний период» (от 17.05.2013 № 291).  Проводились  семинары, видеоконференции и  заседания межведомственной комиссии по организации отдыха и оздоровления детей, на которых были рассмотрены  вопросы готовности к летней оздоровительной кампании 2013 года и освоению  денежных средств, выделенных на эти цели, создания рабочей группы по проверке готовности детских оздоровительных учреждений к приему детей. Была организована работа по подготовке приемки лагерей с дневным пребыванием, получению разрешений Роспотребнадзора и Госпожнадзора, обеспечению условий по безопасности жизни и здоровья детей, предупреждению травматизма, безопасности дорожного движения, соблюдению санитарно-эпидемиологических требований и требований пожарной безопасности.   С сотрудниками оздоровительных лагерей проведен обучающий семинар с участием сотрудников пожарного надзора, Роспотребнадзора, МБУЗ Белокалитвинского района  «ЦРБ», ОМВД России по Белокалитвинскому району, ГКУ РО «Центра занятости населения города Белая Калитва», УСЗН Белокалитвин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агерей с дневным пребыванием на базе общеобразовательных учреждений была проведена противоклещевая обработка, подготовлены помещения для детей, оборудованы пищеблоки, медицинские кабинеты. Во всех лагерях с дневным пребыванием детей и на пришкольных площадках были разработаны планы воспитательной работы, в рамках которых проведены массовые мероприятия духовно-нравственного, патриотического, экологического воспитания, по профилактике наркомании, правонарушений, соблюдению ПДД, спортивные соревнования, викторины и походы. Лагеря с дневным пребыванием были укомплектованы квалифицированными педагогическими работниками образовательных учреждений и педагогами дополните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ругими видами отдыха было охваче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85 детей на детских площадках, в клубах по месту жительства (в том числе 2796 детей, находящихся в трудной жизненной ситуац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44 ребенка в туристических, палаточных, оборонно-спортивных, оздоровительно-спортивных лагерях (в том числе 335 детей, находящихся в трудной жизненной ситуац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9 детей были задействованы в походах и экскурсиях (в том числе 304 ребенка, находящихся в трудной жизненной ситу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КУ РО «Центра занятости населения города Белая Калитва» было трудоустроено 574 подростка, из ни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несовершеннолетних подростков, состоящих на профилактическом учете в ПД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подростков из малоимущих сем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 подростков безработных род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 подростков,  из многодетных и неполных сем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4 прочие категории подростков (в том числе 86 - оказавшиеся в трудной жизненной ситу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временного трудоустройства несовершеннолетних граждан в возрасте от 14 до 18 лет в свободное от учебы время было израсходовано 1019,7 тыс.рублей, в том числе 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9,4 тыс.рублей за счет средств областного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10,2 тыс.рублей за счет средств местного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0,1 тыс.рублей – средства работода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было заключено 48 договоров с работодател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бот, которые выполняли подростки на рабочих местах – благоустройство парков, пришкольных территорий и лагерей, мелкий ремонт сельскохозяйственного инвентаря, упаковка и фасовка товаров, неквалифицированная помощь продавцам, изготовление швейных издел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мероприятий по трудоустройству несовершеннолетних проводилось информирование населения через средства массовой информации, проводились встречи с руководителями школ, предприятий и организаций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го в 2013 году всеми видами отдыха и оздоровления были охвачены        10553 ребенка, что составляет 92,7 % от общей численности детей и подростков в возрасте от 6 до 18 лет, проживающих на территории Белокалитвинского района (11384 ребенка), количество отдохнувших и оздоровленных детей, оказавшихся в трудной жизненной ситуации – 6 488 детей, что составляет 61,5 % от общего количества детей и подростков, охваченных оздоровительной кампан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ировании и освоении проводимых программных мероприятий приведен в таблице № 1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ры по реализации Программы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ечение 2013 года в Программу были внесены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корректировка объемов финансирования Программы текущего 2013 года  (постановление Администрации Белокалитвинского района от 25.02.2013 № 285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корректировка целевых показателей  Программы текущего 2013 года  (постановление Администрации Белокалитвинского района от 22.04.2013 № 572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рректировка объемов финансирования Программы текущего 2013 года   (постановление Администрации Белокалитвинского района от 15.07.2013  № 114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рректировка объемов финансирования Программы текущего 2013 года   (постановление Администрации Белокалитвинского района от 16.09.2013 № 156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корректировка объемов финансирования Программы текущего 2013 года   (постановление Администрации Белокалитвинского района от 30.12.2013 № 2349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локалитвинского района от 11.03.2013        № 366 был утвержден отчет о реализации муниципальной долгосрочной целевой программы  «Организация отдыха и оздоровления детей и подростков Белокалитвинского района на 2010-2014 годы» и произведена оценка эффективности использования финансовых средств за 2012 год. Все мероприятия Программы ис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еализацию всех мероприятий Программы было  запланировано  72894,4 тыс. рублей. В том числе на 2013 год 19696,3 тыс.рублей. Из них средства областного бюджета -18318,2 тыс.рублей, средства местного бюджета – 1378,1 тыс.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за счет средств областного бюджета составили: 12497,9 тыс.рублей, за счет областных субвенций на приобретение путевок в оздоровительные лагеря для детей из малообеспеченных семей и выплату компенсации за самостоятельно приобретенную путевку  и 5464,3 тыс.рублей за счет средств Фонда софинансирования расходов муниципальным образованиям Ростовской области на организацию отдыха детей в каникулярное время. Средства  местного бюджета на софинансирование расходов на организацию отдыха детей в каникулярное время составили 1355,7 тыс.рублей. </w:t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бюджетов всех уровней, предусмотренные на реализацию Программы, были использованы по целевому назначению. Данные о нецелевом использовании средств, предусмотренных на реализацию Программы за 2013 год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2013 году целевые бюджетные средства областного бюджета были освоены в объеме 17962,2 тыс.рублей, плановые назначения средств областного бюджета на 2013 год составили 18 318,2 тыс.рублей. Не использованы плановые назначения на организацию отдыха в каникулярное время в сумме 348,5 тыс.рублей, в связи с тем, что сумма выделенных средств превысила фактическую потребность, и плановые назначения на выплату компенсаций за самостоятельно приобретенные путевки в сумме 7,5 тыс.рублей по причине отсутствия заявлений. В связи с превышением плановых назначений на организацию питания  в лагерях с дневным пребыванием  над фактической потребностью образовался остаток плановых назначений на реализацию Программы за счет средств местного бюджета в сумме  22,3 тыс.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долгосрочной целевой программы «Организация отдыха и оздоровления детей и подростков Белокалитвинского района на 2010-2014 годы»  характеризуется двумя показателями: количество детей и подростков, охваченных организованным отдыхом, и доля отдохнувших и оздоровленных детей, оказавшихся в трудной жизненной ситуации, к общему количеству детей, охваченных организованным отдых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рвого показателя (10553 человек) ниже плановых назначений (11285 человек), в связи с уменьшением общей численности детей, в возрасте от 6 до 18 лет  (2012 г. – 13110 дет., 2013г. – 11384 дет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Доля отдохнувших и оздоровленных детей, оказавшихся в трудной жизненной ситуации составила в 2013 году 61,5 %, что значительно превышает плановое   значение (53,0%).</w:t>
      </w:r>
    </w:p>
    <w:p>
      <w:pPr>
        <w:pStyle w:val="Normal"/>
        <w:numPr>
          <w:ilvl w:val="0"/>
          <w:numId w:val="0"/>
        </w:numPr>
        <w:autoSpaceDE w:val="false"/>
        <w:ind w:firstLine="850"/>
        <w:jc w:val="both"/>
        <w:outlineLvl w:val="2"/>
        <w:rPr/>
      </w:pPr>
      <w:r>
        <w:rPr>
          <w:sz w:val="28"/>
          <w:szCs w:val="28"/>
        </w:rPr>
        <w:t>Программа носит социальный характер. Оценка результатов эффективности Программы представлена в таблице № 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альнейшая реализация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 правоотношения, связанные с реализацией настоящей Программы прекращаются с 1 января 2014 г. Муниципальным заказчиком - УСЗН Белокалитвинского района подготовлена и утверждена муниципальная программа Белокалитвинского района «Социальная поддержка граждан», срок реализации которой – 2014-2020 годы. Мероприятия по организации отдыха и оздоровления детей и подростков включены в подпрограмму  3 «</w:t>
      </w:r>
      <w:r>
        <w:rPr>
          <w:rFonts w:eastAsia="Calibri"/>
          <w:sz w:val="28"/>
          <w:szCs w:val="28"/>
          <w:lang w:eastAsia="en-US"/>
        </w:rPr>
        <w:t>Совершенствование мер демографической политики в области социальной поддержки семьи и детей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е значения целевых показателей настоящей Программы приведены в таблице № 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 xml:space="preserve"> </w:t>
        <w:tab/>
        <w:tab/>
        <w:t xml:space="preserve">     Л.Г. Василенко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0"/>
        <w:gridCol w:w="880"/>
        <w:gridCol w:w="669"/>
        <w:gridCol w:w="921"/>
        <w:gridCol w:w="808"/>
        <w:gridCol w:w="611"/>
        <w:gridCol w:w="820"/>
        <w:gridCol w:w="620"/>
        <w:gridCol w:w="921"/>
        <w:gridCol w:w="750"/>
        <w:gridCol w:w="669"/>
        <w:gridCol w:w="801"/>
        <w:gridCol w:w="639"/>
        <w:gridCol w:w="921"/>
        <w:gridCol w:w="750"/>
        <w:gridCol w:w="669"/>
        <w:gridCol w:w="621"/>
        <w:gridCol w:w="819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1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9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ализации   муниципальной долгосрочной целевой программы "Организация отдыха и оздоровления детей и подростков  Белокалитвинского района на 2010-2014 годы"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9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3 год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1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ассигнований в соответствии с постановлением Администрации Белокалитвинского района об утверждении Программ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бюджетных ассигнований на текущий го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(кассовые расходы)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неосвоенных средств и причины их неосвоения</w:t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- 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-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6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8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6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8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7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2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ых путевок в оздоровительные лагеря (загородные, санаторные) для детей из малообеспеченных семей и компенсации за самостоятельно приобретенную путевк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5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5,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5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5,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7,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7,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-ции носит заявительный характер</w:t>
            </w:r>
          </w:p>
        </w:tc>
      </w:tr>
      <w:tr>
        <w:trPr>
          <w:trHeight w:val="21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лагерях с дневным пребыванием на базе образовате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3,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2,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3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2,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3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4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отребности</w:t>
            </w:r>
          </w:p>
        </w:tc>
      </w:tr>
      <w:tr>
        <w:trPr>
          <w:trHeight w:val="31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перевозок детей из мест проживания к местам отдыха в лагеря с дневным пребыванием на базе образовательных учреждений и обрат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наценки на сырье и покупные товары, использу- емые для приготовле- ния продукции собственного производства в размере 22% и продовольственные товары, непрошед- шие холодной и тепловой обработки, в размере 5% для предприятий, обслуживающих оздоровительные лагеря с дневным пребыванием детей при муниципальных бюджетных образовательных учреждения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3 финансовый год и за весь период реализации 2010-2013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отдыха и оздоровления детей и подростков  Белокалитвинского района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7"/>
        <w:gridCol w:w="1276"/>
        <w:gridCol w:w="850"/>
        <w:gridCol w:w="851"/>
        <w:gridCol w:w="992"/>
        <w:gridCol w:w="992"/>
        <w:gridCol w:w="993"/>
        <w:gridCol w:w="850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rHeight w:val="3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, (+,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,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,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, (+,-)</w:t>
            </w:r>
          </w:p>
        </w:tc>
      </w:tr>
      <w:tr>
        <w:trPr>
          <w:trHeight w:val="34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 подростков, охваченных организованным отды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2</w:t>
            </w:r>
          </w:p>
        </w:tc>
      </w:tr>
      <w:tr>
        <w:trPr>
          <w:trHeight w:val="25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дохнувших и оздоровленных детей, оказавшихся в трудной жизненной ситуации, к общему количеству детей охваченных организованным отды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 и оздоровления детей и подростков Белокалитвинского района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00"/>
        <w:gridCol w:w="1418"/>
        <w:gridCol w:w="1984"/>
        <w:gridCol w:w="1843"/>
        <w:gridCol w:w="1843"/>
        <w:gridCol w:w="212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4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охваченных организованным отдых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0"/>
              <w:ind w:right="-108" w:hanging="0"/>
              <w:rPr/>
            </w:pPr>
            <w:r>
              <w:rPr>
                <w:sz w:val="28"/>
                <w:szCs w:val="28"/>
              </w:rPr>
              <w:t>Доля отдохнувших и оздоровленных детей, оказавшихся в трудной жизненной ситуации, к общему количеству детей, охваченных организованным отдыхом</w:t>
            </w:r>
          </w:p>
          <w:p>
            <w:pPr>
              <w:pStyle w:val="Footer"/>
              <w:snapToGrid w:val="false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7/2014 01:0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7/2014 01:0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8:00Z</dcterms:created>
  <dc:creator>LUBOV_ALEKSANDROVNA</dc:creator>
  <dc:description/>
  <cp:keywords/>
  <dc:language>en-US</dc:language>
  <cp:lastModifiedBy>LUBOV_ALEKSANDROVNA</cp:lastModifiedBy>
  <cp:lastPrinted>2014-02-28T11:56:00Z</cp:lastPrinted>
  <dcterms:modified xsi:type="dcterms:W3CDTF">2014-03-17T13:08:00Z</dcterms:modified>
  <cp:revision>2</cp:revision>
  <dc:subject/>
  <dc:title> </dc:title>
</cp:coreProperties>
</file>