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lang w:eastAsia="zh-CN"/>
        </w:rPr>
      </w:pPr>
      <w:r>
        <w:rPr>
          <w:spacing w:val="40"/>
          <w:lang w:eastAsia="zh-CN"/>
        </w:rPr>
        <w:t>РОССИЙСКАЯ ФЕДЕРАЦ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lang w:eastAsia="zh-CN"/>
        </w:rPr>
      </w:pPr>
      <w:r>
        <w:rPr>
          <w:spacing w:val="40"/>
          <w:lang w:eastAsia="zh-CN"/>
        </w:rPr>
        <w:t>РОСТОВСКАЯ ОБЛАСТЬ</w:t>
      </w:r>
    </w:p>
    <w:p>
      <w:pPr>
        <w:pStyle w:val="Normal"/>
        <w:jc w:val="center"/>
        <w:rPr>
          <w:spacing w:val="40"/>
          <w:lang w:eastAsia="zh-CN"/>
        </w:rPr>
      </w:pPr>
      <w:r>
        <w:rPr>
          <w:spacing w:val="40"/>
          <w:lang w:eastAsia="zh-CN"/>
        </w:rPr>
        <w:t>МУНИЦИПАЛЬНОЕ ОБРАЗОВАНИЕ «БЕЛОКАЛИТВИНСКИЙ РАЙОН»</w:t>
      </w:r>
    </w:p>
    <w:p>
      <w:pPr>
        <w:pStyle w:val="Normal"/>
        <w:jc w:val="center"/>
        <w:rPr>
          <w:spacing w:val="40"/>
          <w:lang w:eastAsia="zh-CN"/>
        </w:rPr>
      </w:pPr>
      <w:r>
        <w:rPr>
          <w:spacing w:val="40"/>
          <w:lang w:eastAsia="zh-CN"/>
        </w:rPr>
        <w:t>АДМИНИСТРАЦИЯ БЕЛОКАЛИТВИНСКОГО РАЙОНА</w:t>
      </w:r>
    </w:p>
    <w:p>
      <w:pPr>
        <w:pStyle w:val="Normal"/>
        <w:spacing w:before="0" w:after="280"/>
        <w:jc w:val="center"/>
        <w:rPr>
          <w:sz w:val="28"/>
          <w:szCs w:val="28"/>
          <w:lang w:eastAsia="zh-CN"/>
        </w:rPr>
      </w:pPr>
      <w:r>
        <w:rPr>
          <w:spacing w:val="40"/>
          <w:lang w:eastAsia="zh-CN"/>
        </w:rPr>
        <w:t xml:space="preserve"> </w:t>
      </w:r>
      <w:r>
        <w:rPr>
          <w:spacing w:val="40"/>
          <w:lang w:eastAsia="zh-CN"/>
        </w:rPr>
        <w:t>ПОСТАНОВЛЕНИЕ</w:t>
      </w:r>
    </w:p>
    <w:p>
      <w:pPr>
        <w:pStyle w:val="Normal"/>
        <w:rPr>
          <w:b/>
          <w:b/>
          <w:sz w:val="28"/>
          <w:lang w:eastAsia="ru-RU"/>
        </w:rPr>
      </w:pPr>
      <w:r>
        <w:rPr>
          <w:sz w:val="28"/>
          <w:szCs w:val="28"/>
          <w:lang w:eastAsia="zh-CN"/>
        </w:rPr>
        <w:t>___.___.2017</w:t>
        <w:tab/>
        <w:tab/>
        <w:tab/>
        <w:t xml:space="preserve">          № </w:t>
      </w:r>
      <w:bookmarkStart w:id="0" w:name="%25D0%259D%25D0%25BE%25D0%25BC%25D0%25B5"/>
      <w:bookmarkEnd w:id="0"/>
      <w:r>
        <w:rPr>
          <w:sz w:val="28"/>
          <w:szCs w:val="28"/>
          <w:lang w:eastAsia="zh-CN"/>
        </w:rPr>
        <w:t xml:space="preserve">_____                     </w:t>
        <w:tab/>
        <w:t xml:space="preserve"> г.  Белая Калитв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439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bookmarkStart w:id="1" w:name="_Hlk497984616"/>
            <w:bookmarkEnd w:id="1"/>
            <w:r>
              <w:rPr>
                <w:sz w:val="28"/>
                <w:szCs w:val="28"/>
              </w:rPr>
              <w:t xml:space="preserve">Об утверждении Перечня </w:t>
              <w:br/>
              <w:t>приоритетных и социально значимых рынков для содействия развитию конкуренции в Белокалитвинском районе и Плана мероприятий («дорожной карты») по содействию развитию конкуренции в Белокалитвинском районе на 2017 – 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_Hlk497984616"/>
            <w:bookmarkStart w:id="3" w:name="_Hlk497984616"/>
            <w:bookmarkEnd w:id="3"/>
          </w:p>
        </w:tc>
        <w:tc>
          <w:tcPr>
            <w:tcW w:w="5439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304" w:right="85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kern w:val="2"/>
          <w:szCs w:val="28"/>
        </w:rPr>
        <w:t xml:space="preserve">В целях реализации </w:t>
      </w:r>
      <w:r>
        <w:rPr>
          <w:szCs w:val="28"/>
        </w:rPr>
        <w:t>распоряжения Губернатора Ростовской области от 04.05.2016 № 156 «</w:t>
      </w:r>
      <w:bookmarkStart w:id="4" w:name="_Hlk497991305"/>
      <w:r>
        <w:rPr>
          <w:szCs w:val="28"/>
        </w:rPr>
        <w:t>О внедрении на территории Ростовской области стандарта развития конкуренции в субъектах Российской Федерац</w:t>
      </w:r>
      <w:bookmarkEnd w:id="4"/>
      <w:r>
        <w:rPr>
          <w:szCs w:val="28"/>
        </w:rPr>
        <w:t>ии», приказа министерства экономического развития Ростовской области от 12.05.2017 № 96 «О проведении рейтинга органов местного самоуправления муниципальных районов (городских округов) Ростовской области в части их деятельности по содействию развитию конкуренции», а также в целях развития конкурентной среды в Белокалитвинском районе,</w:t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708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1. Утвердить Перечень приоритетных и социально значимых рынков </w:t>
        <w:br/>
        <w:t>для содействия развитию конкуренции в Белокалитвинском районе согласно приложению № 1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 xml:space="preserve">2. Утвердить План мероприятий («дорожную карту») по содействию развитию конкуренции в Белокалитвинском районе на 2017 – 2020 годы согласно приложению № 2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 xml:space="preserve">3. Структурным подразделениям и отраслевым (функциональным) органам Администрации Белокалитвинского района ежегодно, </w:t>
        <w:br/>
        <w:t>не позднее 1 февраля года, следующего за отчетным, представлять в отдел экономики, малого бизнеса, инвестиций и местного самоуправления Администрации Белокалитвинского района информацию об итогах реализации Плана мероприятий («дорожной карты») по содействию развитию конкуренции в Белокалитвинском районе по курируемым направлениям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5. Контроль за выполнением настоящего постановления возложить </w:t>
        <w:br/>
        <w:t>на первого заместителя главы Администрации Белокалитвинского района по экономическому развитию, инвестиционной политике и местному самоуправлению Д.Ю. Устименко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района                                                  О.А. Мельн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гласовано: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ик юридического отдела</w:t>
        <w:tab/>
        <w:tab/>
        <w:tab/>
        <w:tab/>
        <w:tab/>
        <w:t>С.Ю. Лукьянов</w:t>
      </w:r>
    </w:p>
    <w:p>
      <w:pPr>
        <w:pStyle w:val="Normal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</w:rPr>
        <w:t>Проект вносит: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ик отдела                                                                      О.В. Аржановская</w:t>
      </w:r>
    </w:p>
    <w:p>
      <w:pPr>
        <w:pStyle w:val="Normal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369" w:leader="none"/>
        </w:tabs>
        <w:ind w:left="6237" w:hanging="0"/>
        <w:jc w:val="center"/>
        <w:rPr>
          <w:kern w:val="2"/>
          <w:sz w:val="28"/>
          <w:szCs w:val="28"/>
          <w:lang w:eastAsia="ru-RU"/>
        </w:rPr>
      </w:pPr>
      <w:r>
        <w:rPr>
          <w:rFonts w:eastAsia="Arial Unicode MS"/>
          <w:bCs/>
          <w:kern w:val="2"/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 xml:space="preserve">к </w:t>
      </w:r>
      <w:r>
        <w:rPr>
          <w:bCs/>
          <w:kern w:val="2"/>
          <w:sz w:val="28"/>
          <w:szCs w:val="28"/>
        </w:rPr>
        <w:t>постановлению</w:t>
      </w:r>
      <w:r>
        <w:rPr>
          <w:rFonts w:eastAsia="Arial Unicode MS"/>
          <w:bCs/>
          <w:kern w:val="2"/>
          <w:sz w:val="28"/>
          <w:szCs w:val="28"/>
        </w:rPr>
        <w:t xml:space="preserve"> Администрации Белокалитвин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__.2017 № ____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5" w:name="_Hlk497993210"/>
      <w:bookmarkEnd w:id="5"/>
      <w:r>
        <w:rPr>
          <w:kern w:val="2"/>
          <w:sz w:val="28"/>
          <w:szCs w:val="28"/>
        </w:rPr>
        <w:t>приоритетных и социально значимых рынков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6" w:name="_Hlk497993210"/>
      <w:bookmarkEnd w:id="6"/>
      <w:r>
        <w:rPr>
          <w:kern w:val="2"/>
          <w:sz w:val="28"/>
          <w:szCs w:val="28"/>
        </w:rPr>
        <w:t>для содействия развитию конкуренции в Белокалитвинском район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оритетными и социально значимыми рынками для содействия развитию конкуренции в Белокалитвинском районе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Рынок услуг дошкольного образова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Рынок услуг детского отдыха и оздоров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Рынок услуг дополнительного образования дете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Рынок медицинских услуг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 Рынок услуг психолого-педагогического сопровождения детей </w:t>
        <w:br/>
        <w:t>с ограниченными возможностями здоровь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Рынок услуг в сфере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Рынок услуг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Розничная торгов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Рынок услуг перевозок пассажиров наземным тран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 Рынок услуг связ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 Рынок услуг социального обслуживания на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 Рынок животновод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 Рынок жилищного строитель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 Рынок промышленного производ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ind w:firstLine="567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ий делами     </w:t>
        <w:tab/>
        <w:tab/>
        <w:tab/>
        <w:tab/>
        <w:tab/>
        <w:tab/>
        <w:t>Л.Г. Васил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юридического отдела</w:t>
        <w:tab/>
        <w:tab/>
        <w:tab/>
        <w:tab/>
        <w:tab/>
        <w:t>С.Ю. Лукья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Начальник отдела                                                                      О.В. Арж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07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3369" w:leader="none"/>
              </w:tabs>
              <w:ind w:left="6237"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623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 xml:space="preserve">к </w:t>
            </w:r>
            <w:r>
              <w:rPr>
                <w:bCs/>
                <w:kern w:val="2"/>
                <w:sz w:val="28"/>
                <w:szCs w:val="28"/>
              </w:rPr>
              <w:t>постановлению</w:t>
            </w:r>
            <w:r>
              <w:rPr>
                <w:rFonts w:eastAsia="Arial Unicode MS"/>
                <w:bCs/>
                <w:kern w:val="2"/>
                <w:sz w:val="28"/>
                <w:szCs w:val="28"/>
              </w:rPr>
              <w:t xml:space="preserve"> Администрации Белокалитвинского района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.__.2017 № 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 содействию развитию конкуренции в Белокалитвинском районе на 2017 – 2020 год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522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678"/>
        <w:gridCol w:w="3827"/>
        <w:gridCol w:w="3929"/>
        <w:gridCol w:w="1781"/>
      </w:tblGrid>
      <w:tr>
        <w:trPr>
          <w:tblHeader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лючевое событие / результат реализаци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3827"/>
        <w:gridCol w:w="3969"/>
        <w:gridCol w:w="1701"/>
        <w:gridCol w:w="4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5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1. Мероприятия, направленные на развитие приоритетных и социально значимых рынков в Белокалитвинском районе</w:t>
            </w:r>
          </w:p>
        </w:tc>
      </w:tr>
      <w:tr>
        <w:trPr>
          <w:trHeight w:val="255" w:hRule="atLeast"/>
        </w:trPr>
        <w:tc>
          <w:tcPr>
            <w:tcW w:w="15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.1. Рынок услуг дошкольного образования</w:t>
            </w:r>
          </w:p>
        </w:tc>
      </w:tr>
      <w:tr>
        <w:trPr>
          <w:trHeight w:val="14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совещаний, семинаров, «круглых столов», вебинаров с участием дошкольных образовательных организаций по вопросу развития дошкольного образова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ышение качества образовательных услуг в сфере дошкольного образования на территории Белокалитвинского района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стие во Всероссийской научно-практической конференции «Ребенок в дошкольном детстве: научный и художественный образ» и других педагогических конференций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учшение качества дошкольного образования на территории Белокалитвинского райо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>
          <w:trHeight w:val="285" w:hRule="atLeast"/>
        </w:trPr>
        <w:tc>
          <w:tcPr>
            <w:tcW w:w="15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. Рынок услуг детского отдыха и оздоро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1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частие в областных межведомственных семинарах и «круглых столах» по вопросам организации деятельности учреждений отдыха и оздоровления с участием частных организаций отдыха и оздоровления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степени удовлетворенности родителей качеством услуг в сфере детского отдыха и оздоровления, предоставление возможности самостоятельного выбора поставщика услуг в сфере детского отдыха и оздоро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тдел образования Администрации Белокалитвинского район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7 – 2018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оведение муниципальных межведомственных семинаров и «круглых столов» по вопросам организации деятельности учреждений отдыха и оздоро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отдыха и оздоровления детей, доступность информации об организациях Белокалитвинского района, осуществляющих отдых и оздоровление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тдел образования Администрации Белокалитвинского район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арт-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.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частие в ежегодном областном открытом смотре – конкурсе учреждений (организаций) отдыха, оздоровления и занятости детей в каникулярный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бор и обработка информации по результатам изучения деятельности летних детских оздоровительных учреждений на лучшую постановку оздоровительной работы среди летних детских оздоровительных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тдел образования Администрации Белокалитвинского район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kern w:val="2"/>
              </w:rPr>
              <w:t>март-ок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.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частие в областном смотре-конкурсе на лучшую постановку физкультурно-оздоровительной и спортивно-массовой работы среди летних детских оздоровительных учрежд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бор и обработка информации по результатам изучения деятельности летних детских оздоровительных учреждений на лучшую постановку физкультурно-оздоровительной и спортивно-массовой работы среди летних детских оздоровительных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тдел образования Администрации Белокалитвинского район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арт-ок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1.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частие в областных межведомственных семинарах и «круглых столах» по вопросам организации деятельности учреждений отдыха и оздоровления с участием частных организаций отдыха и оздоровления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степени удовлетворенности родителей качеством услуг в сфере детского отдыха и оздоровления, предоставление возможности самостоятельного выбора поставщика услуг в сфере детского отдыха и оздоро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тдел образования Администрации Белокалитвинского район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7 – 2018 годы</w:t>
            </w:r>
          </w:p>
        </w:tc>
      </w:tr>
      <w:tr>
        <w:trPr>
          <w:trHeight w:val="389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3. Рынок услуг дополнительного образования дет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1.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оведение конференций, семинаров, мастер-классов по повышению качества образовательных услуг с участием негосударственных организаций дополнительного образования детей. Темы заседаний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звитие научно-технического творчества детей и молодежи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звитие экологического образования и просвещен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звитие образовательного туризма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звитие художественного твор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вышение качества образовательных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слуг в сфере дополнительного образования, развитие частных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тдел образования Администрации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есь пери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.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частие в ежегодных областных конкурсах педагогического мастерства: областной конкурс «Лучший педагогический работник системы дополнительного образования»; областной этап Всероссийского конкурса педагогов дополнительного образования «Сердце отдаю детя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днятие престижа профессии педагога дополнительного образования, тиражирование лучших практик в сфере дополните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тдел образования Администрации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.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истематизация данных об индивидуальных предпринимателях и организациях (кроме государственных и муниципальных), оказывающих образовательные услуги в сфере дополнительного образования по дополнительным общеобразовательным программам для детей и молодежи в возрасте от 5 до 18 лет, проживающих на территории Белокалитв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звитие сектора услуг дополнительного образования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тдел образования Администрации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9" w:hRule="atLeast"/>
        </w:trPr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4. Рынок медицинских услу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4.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казание методической и консультационной помощи негосударственным организациям, оказывающим медицинские услуги населению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величение числа негосударственных медицинских организаций, оказывающих медицинские услуги населению, повышение качества медицинских услу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БУЗ Белокалитвинского района «ЦРБ»</w:t>
            </w:r>
          </w:p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БУЗ Белокалитвинского района «ДГП»</w:t>
            </w:r>
          </w:p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БУЗ Белокалитвинского района «ГП» </w:t>
            </w:r>
          </w:p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БУЗ г. Белая Калитва «СП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en-US"/>
              </w:rPr>
              <w:t>весь пери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5. 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1.5.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частие в областных совещаниях, семинарах, научно-практических конференциях по вопросам психолого-педагогического сопровождения детей с ограниченными возможностями здоровь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вышение качества услуг психолого-педагогического сопровождения дете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 ограниченными возможностями здоровь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Белокалитви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сь пери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1.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оведение совещаний, семинаров по вопросам психолого-педагогического сопровождения детей с ограниченными возможностям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вышение качества услуг психолого-педагогического сопровождения детей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 ограниченными возможностями здоров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Белокалитвинского район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есь пери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.5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казание консультационной помощи по вопросам предоставления услуг </w:t>
            </w:r>
          </w:p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kern w:val="2"/>
              </w:rPr>
              <w:t xml:space="preserve">по сопровождению детей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 ограниченными возможностями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вышение качества услуг психолого-педагогического сопровождения детей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 ограниченными возможностями здоров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есь пери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3" w:hRule="atLeast"/>
        </w:trPr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6. Рынок услуг в сфере культур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6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качества услуг в сфере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степени удовлетворенности населения качеством услуг в сфере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сь пери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7. Рынок услуг жилищно-коммунального хозяйств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zh-CN"/>
              </w:rPr>
            </w:pPr>
            <w:r>
              <w:rPr>
                <w:kern w:val="2"/>
              </w:rPr>
              <w:t>1.7.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формирование собственников помещений в многоквартирных домах через средства массовой информации об обязанностях управляющих организаций, правах и обязанностях собственников жилых помещений в многоквартирных домах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ормирование ответственного отношения граждан как собственников к общему имуществу многоквартирных домов, повышение правовой грамотности собственников в реализации своих прав и обязанносте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жилищно-коммунального хозяйства Администрации Белокалитви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сь пери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7.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ониторинг объектов жилищно-коммунального хозяйства государственных и муниципальных предприятий, переданных на основе соглашений муниципально-частного партнерства и концессионных соглашений, частными операторами в связи с их неэффективным управлением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одернизации и реконструкции объектов жилищно-коммунального хозяйства, повышение их энергоэффективности и потребительских свойств, направлено на уменьшение износа основных средств, устранения потерь коммунальных ресурсо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жилищно-коммунального хозяйства Администрации Белокалитви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сь пери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8. Розничная торговл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8.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Содействие увеличению количества ярмарок, проводимых на территории Белокалитвинского райо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ормирование инфраструктуры «шаговой доступности» в розничной торговле, развитие каналов прямой доставки сельхозпродукции потребителю, поддержание стабильной насыщенности потребительского рынка продовольственными товарами по доступным ценам для максимального удовлетворения покупательского спрос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отдел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сь пери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8.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едение мониторинга ценовой ситуации на социально значимые продукты питания в целях недопущения необоснованного роста потребительских цен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недопущение необоснованного роста потребительских цен на социально значимые продукты пита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отдел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сь пери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8.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Привлечение малых и средних предприятий Белокалитвинского района к участию в системе добровольной сертификации «Сделано на Дону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тимулирование предприятий к повышению качества выпускаемой продукции, формированию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благоприятного имиджа товаров, производимых в </w:t>
            </w:r>
            <w:r>
              <w:rPr>
                <w:bCs/>
                <w:kern w:val="2"/>
              </w:rPr>
              <w:t>Белокалитвинском район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тдел экономики, малого бизнеса, инвестиций и местного самоуправления Администрации Белокалитвинского района,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отдел сельского хозяйства, продовольствия и защиты окружающей среды Администрации Белокалитви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сь пери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8.4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ониторинг достижения нормативов минимальной обеспеченности населения площадью торговых объектов для Ростовской области, утвержденных постановлением Правительства Ростовской области от 01.09.2016 № 61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ценка достижения нормативов минимальной обеспеченности населения площадью торговых объектов для Ростовской области в Белокалитвинском районе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странение территориальной дифференциац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 развитии инфраструктуры розничной торговли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и различий в обеспеченности населения услугами торговл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 xml:space="preserve">отдел экономики, малого бизнеса, инвестиций и местного самоуправления Администрации Белокалитвинского райо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0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/>
            </w:pPr>
            <w:r>
              <w:rPr>
                <w:kern w:val="2"/>
              </w:rPr>
              <w:t xml:space="preserve">1.9. </w:t>
            </w:r>
            <w:r>
              <w:rPr>
                <w:rFonts w:eastAsia="Calibri"/>
                <w:kern w:val="2"/>
              </w:rPr>
              <w:t>Рынок услуг перевозок пассажиров наземным транспорто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9.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нализ маршрутной сети внутримуниципальных перевозок Белокалитвинского района, в том числе в сельской местности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тимизация маршрутной сети; повышение качества предоставляемых услу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дел строительства, промышленности, транспорта, связи Администрации Белокалоитви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9.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111111"/>
                <w:kern w:val="2"/>
                <w:sz w:val="22"/>
                <w:szCs w:val="22"/>
              </w:rPr>
            </w:pPr>
            <w:r>
              <w:rPr>
                <w:color w:val="111111"/>
                <w:kern w:val="2"/>
                <w:sz w:val="22"/>
                <w:szCs w:val="22"/>
              </w:rPr>
              <w:t xml:space="preserve">Ведение реестра маршрутов </w:t>
            </w:r>
          </w:p>
          <w:p>
            <w:pPr>
              <w:pStyle w:val="Normal"/>
              <w:spacing w:lineRule="auto" w:line="228"/>
              <w:rPr>
                <w:color w:val="111111"/>
                <w:kern w:val="2"/>
                <w:sz w:val="22"/>
                <w:szCs w:val="22"/>
              </w:rPr>
            </w:pPr>
            <w:r>
              <w:rPr>
                <w:color w:val="111111"/>
                <w:kern w:val="2"/>
                <w:sz w:val="22"/>
                <w:szCs w:val="22"/>
              </w:rPr>
              <w:t>и реестра перевозчиков, осуществляющих обслуживание пассажиров на территории Белокалитвинского райо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111111"/>
                <w:kern w:val="2"/>
                <w:sz w:val="22"/>
                <w:szCs w:val="22"/>
              </w:rPr>
            </w:pPr>
            <w:r>
              <w:rPr>
                <w:color w:val="111111"/>
                <w:kern w:val="2"/>
                <w:sz w:val="22"/>
                <w:szCs w:val="22"/>
              </w:rPr>
              <w:t>доступность информации о маршрутной сети и перевозчиках, обслуживающих внутримуниципальные маршрут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111111"/>
                <w:kern w:val="2"/>
                <w:sz w:val="22"/>
                <w:szCs w:val="22"/>
              </w:rPr>
            </w:pPr>
            <w:r>
              <w:rPr>
                <w:color w:val="111111"/>
                <w:kern w:val="2"/>
                <w:sz w:val="22"/>
                <w:szCs w:val="22"/>
              </w:rPr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111111"/>
                <w:kern w:val="2"/>
                <w:sz w:val="22"/>
                <w:szCs w:val="22"/>
              </w:rPr>
            </w:pPr>
            <w:r>
              <w:rPr>
                <w:color w:val="111111"/>
                <w:kern w:val="2"/>
                <w:sz w:val="22"/>
                <w:szCs w:val="22"/>
              </w:rPr>
              <w:t>весь пери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0. Рынок услуг связ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0.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содействия операторам связи при выделении земельных участков под строительство антенно-мачтовых сооружений для размещения оборудования базовых станций сотовой связи и в их подключении к инфраструктуре энергоснабже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покрытия территории Белокалитвинского района подвижной радиотелефонной (сотовой) связью и предоставление населению полного спектра услуг подвижной радиотелефонной связи (голосовая связь, мобильный «Интернет»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сь пери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0.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беспечение развития сетей сотовой связи в соответствии с действующим законодательством, предотвращение незаконного строительства объектов связи, оптимизация размещения новых антенно-мачтовых сооружений с учетом имеющейся инфраструктуры всех операторов связ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18" w:hanging="0"/>
              <w:rPr/>
            </w:pPr>
            <w:r>
              <w:rPr>
                <w:kern w:val="2"/>
                <w:sz w:val="22"/>
                <w:szCs w:val="22"/>
              </w:rPr>
              <w:t xml:space="preserve">снижение социальной напряженности среди населения в связи с установкой базовых станций сотовой связи на земельных участках, не соответствующих разрешенному виду использования; равномерное покрытие территории Белокалитвинского района сотовой связью всех операторов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сь пери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0.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содействия операторам стационарной электропроводной связи в развитии и модернизации сетей связи в сельских населенных пунктах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конкуренции на рынке услуг стационарной электропроводной связи в сельских населенных пунктах путем строительства волоконно-оптических линий связи, расширение сети связи и спектра предоставляемых услу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сь пери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1. Рынок услуг социального обслуживания насел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</w:rPr>
              <w:t>Проведение информационно-разъяснительной работы, в том числе через информационно-телекоммуникационную сеть «Интернет», средства массовой информации и посредством проведения семинаров с поставщиками социальных услуг по вопросам привлечения организаций всех форм собственности к оказанию соци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величение доли поставщиков социальных услуг всех форм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МБУ ЦСО Белокалитвинского района, МБУЗ Белокалитвинского района «Центральная районная больница», отдел образования Администрации Белокалитвинского района, отдел культуры Администрации Белокалитвинского района, комитет по физической культуре, спорту и делам молодежи Администрации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2. Рынок животноводств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Информирование и консультирование сельхозпроизводителей Белокалитвинского района по вопросу получения государственной поддержки сельскохозяйственным товаропроизводителям, занимающимся развитием молочного и мясного скотовод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азвитие моло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и мясного скотоводства, стимулирование хозяйствующих субъектов в сфере агропромышленного комплек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 Администрации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Создание условий для молочного животноводства как отрасли опережающего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увеличение количества субъектов отрасли молочного животно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 Администрации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Мониторинг наличия племенного молодняка всех видов сельскохозяйственных живот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kern w:val="2"/>
              </w:rPr>
              <w:t>определение численности высокопродуктивного племенного молодняка сельскохозяйственных животных в племенных организациях Белокалитвинского райо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дел сельского хозяйства, продовольствия и защиты окружающей среды Администрации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Информирование и консультирование сельхозпроизводителей Белокалитвинского района по вопросу получения государственной поддержки сельскохозяйственным товаропроизводителям, занимающимся развитием молочного и мясного скотовод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азвитие моло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и мясного скотоводства, стимулирование хозяйствующих субъектов в сфере агропромышленного комплек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 Администрации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3. Рынок жилищного строительств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3.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уществление мониторинга ввода жилья в эксплуатацию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контроль за ходом жилищного строительства и выполнением плановых показателей по вводу жилья в эксплуатацию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отдел архитектуры Администрации Белокалитви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сь пери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1.13.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мплексное</w:t>
            </w:r>
            <w:r>
              <w:rPr>
                <w:kern w:val="2"/>
              </w:rPr>
              <w:t xml:space="preserve"> </w:t>
            </w:r>
            <w:r>
              <w:rPr>
                <w:bCs/>
                <w:kern w:val="2"/>
              </w:rPr>
              <w:t>развитие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территорий для жилищного строительств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развитие массового строительства доступного жилья в рамках комплексного освоения территори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отдел архитектуры Администрации Белокалитви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сь пери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3.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Обеспечение жильем отдельных категорий граждан, определенных федеральным и региональным законодательством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держка отдельных категорий граждан, которые нуждаются в улучшении жилищных услови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сектор реализации жилищных прогорамм Администрации Белокалитви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сь пери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3.4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Реализация комплекса мер по ликвидации аварийного жилищного фонд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, носит социальный характер и направлено на создание условий для осуществления гражданами права на безопасные условия прожива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сектор реализации жилищных программ Администрации Белокалитви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сь пери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4. Рынок промышленного производств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4.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уществление мониторинга финансово-экономического состояния проблемных промышленных предприятий Белокалитвинского района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определение финансово-экономического состояния курируемых предприяти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тдел экономики, малого бизнеса, инвестиций и местного самоуправления Администрации Белокалитвинского района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сь пери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4.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нформационное и консультационное сопровождение инвестиционных проектов промышленных предприятий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на территории Белокалитвинского района в получении государственной поддержки на федеральном и региональном уровнях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активизация инвестиционной деятельности в районе; организация новых производств; повышение конкурентоспособности промышленных предприятий; увеличение доли выпуска импортозамещающей, инновационной, экспорто-ориентированной продукц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тдел экономики, малого бизнеса, инвестиций и местного самоуправления Администрации Белокалитвинского района, отдел промышленности, строительства, транспорта, связи Администрации Белокалитви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сь пери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2. Реализация системных мероприят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6" w:hRule="atLeast"/>
        </w:trPr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.1. Оптимизация процедур муниципальных закупок, </w:t>
              <w:br/>
              <w:t xml:space="preserve">а также закупок товаров, работ, услуг хозяйствующими субъектами, доля  </w:t>
              <w:br/>
              <w:t>муниципального образования «Белокалитвинский район» в уставном капитале которых составляет 50 и более процент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.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консультационной поддержки субъектам малого и среднего предпринимательства по вопросам участия в муниципальных закупках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вершенствование процедур закупок товаров, работ, услуг для обеспечения нужд Белокалитвинского райо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муниципальных закупок Администрации Белокалитви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сь пери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.2. Устранение избыточного муниципального регулирования, снижение </w:t>
              <w:br/>
              <w:t>административных барьеров, включая оптимизацию предоставления муниципальных услу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kern w:val="2"/>
              </w:rPr>
              <w:t>2.2.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kern w:val="2"/>
              </w:rPr>
              <w:t>Осуществление деятельности многофункционального центра, ориентированного на предоставление государственных, муниципальных, дополнительных (сопутствующих) услуг субъектам предпринимательства («МФЦ для бизнеса»), развитие деятельности «бизнес - окна» на площадке МФЦ Белокалитвинского райо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повышение доступности и качества услуг, предоставляемых субъектам предпринимательства, расширение способов информирования о формах поддержки субъектов предпринимательства. Увеличение количества услуг всех уровней, предоставляемых для субъектов предпринимательства по принципу «одного окна» на базе МФЦ, упрощение механизмов консультирова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МАУ «МФЦ Белокалитвин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сь пери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2.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я и проведение заседаний районной межведомственной комиссии по снижению административных барьеро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ализация общесистемных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мер снижения административных барьеров и повышения доступности государственных и муниципальных услу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отдел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жекварталь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2.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Организация и проведение семинаров с целью повышения правовой грамотности субъектов предпринимательств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равовое просвещение субъектов предпринимательской деятельнос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тдел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год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.3. Стимулирование новых предпринимательских инициатив за счет проведения образовательных </w:t>
              <w:br/>
              <w:t>мероприятий, обеспечивающих возможности для поиска, отбора и обучения потенциальных предпринимател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3.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мероприятий, направленных на вовлечение молодежи в предпринимательскую деятельность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</w:rPr>
              <w:t>Увеличение количества субъектов предпринимательской деятельности в регионе, привлечение внимания молодых людей к предпринимательской деятельнос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bCs/>
                <w:kern w:val="2"/>
              </w:rPr>
              <w:t>отдел экономики, малого бизнеса, инвестиций и местного самоуправления Администрации Белокалитвинского района</w:t>
            </w:r>
            <w:r>
              <w:rPr>
                <w:rFonts w:cs="Times New Roman" w:ascii="Times New Roman" w:hAnsi="Times New Roman"/>
                <w:bCs/>
              </w:rPr>
              <w:t>, комитет по физической культуре, спорту и делам молодежи Администрации Белокалитви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ь пери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.3.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Информирование субъектов малого и среднего предпринимательства и организация их участия в работе областных обучающих семинаров, мастер-классов по вопросам развития малого и среднего предпринимательств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вышение уровня знаний молодых людей о ведении собственного дела, развитие предпринимательской инициатив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тдел экономики, малого бизнеса, инвестиций и местного самоуправления Администрации Белокалитвинского района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весь пери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4. Развитие механизмов поддержки технического и научно-технического творчества детей и молодеж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4.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ежегодном областном мероприятии «Школьный экономический форум»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предпринимательских навыков и компетенций у молодеж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дел образования Администрации Белокалитвинского района, комитет по физической культуре, спорту и делам молодежи Администрации Белокалитвинского района, </w:t>
            </w:r>
            <w:r>
              <w:rPr>
                <w:bCs/>
                <w:kern w:val="2"/>
              </w:rPr>
              <w:t>отдел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516" w:hRule="atLeast"/>
        </w:trPr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5. Обеспечение равных условий доступа к информации о реализации муниципального</w:t>
              <w:br/>
              <w:t>имущества, а также ресурсов всех видов, находящихся в муниципальной собственно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lang w:eastAsia="zh-CN"/>
              </w:rPr>
            </w:pPr>
            <w:r>
              <w:rPr>
                <w:kern w:val="2"/>
              </w:rPr>
              <w:t>Размещение информаци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 проведении торгов в отношении муниципального имущества Белокалитвинского района и об итогах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его продажи на официальном интернет сайте Администрации Белокалитвинского района, официальном сай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доступности информации о проведении торг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отношении муниципального имущества Белокалитвинского района и об итога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го прода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сь пери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Размещение информации о приватизации муниципального имущества Белокалитвинского района и проведении торгов в отношении муниципального имущества на официальном сайте Российской Федерации </w:t>
            </w:r>
            <w:r>
              <w:rPr>
                <w:bCs/>
                <w:kern w:val="2"/>
              </w:rPr>
              <w:t>о проведени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 xml:space="preserve">торгов, </w:t>
            </w:r>
            <w:r>
              <w:rPr>
                <w:kern w:val="2"/>
              </w:rPr>
              <w:t>официальном интернет сайте Администрации Белокалитвинского района для размещения информации о проведении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доступности информации о приватизации муниципального имущества Белокалитвинского района и проведении торгов в отношении муниципального имущества Белокалитви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сь пери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5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змещение на официальном сайте Российской Федерации прогнозных планов (программ) приватизации муниципального имущества Белокалитвинского района, ежегодных отчетов о выполнении прогнозных планов (программ) приватизации муниципального имущества Белокалитвинского района, решени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 условиях приватизации муниципального имущества Белокалитв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доступности информации о приватизации муниципального имущества Белокалитвински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сь пери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58" w:hRule="atLeast"/>
        </w:trPr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.6. Развитие механизмов практико-ориентированного (дуального) образования и механизмов </w:t>
              <w:br/>
              <w:t>кадрового обеспечения высокотехнологичных отраслей промышленности по сквозным рабочим профессия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6.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фессиональная ориентация обучающихся общеобразовательных организаций в целях дальнейшего обучения по профессиям и специальностям, востребованным высокотехнологичными отраслями промышленност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предприятий высокотехнологичных отраслей промышленности квалифицированными кадрам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ГКУ Ростовской области «Центр занятости населения города Белая Калитва»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сь пери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.7. Создание институциональной среды, способствующей внедрению инноваций </w:t>
              <w:br/>
              <w:t>и увеличению возможности хозяйствующих субъектов по внедрению новых технологических реш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.7.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Информирование и консультирование по вопросу получения субсидий субъектам инновационной деятельности на возмещение части затрат, связанных с производством инновационной продукц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повышение информированности о способах поддержки субъектов инновационной деятельности в целях стимулирования производства инновационной продукц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отдел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сь пери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8. Создание условий для развития конкуренции на рынке строительств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8.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ивлечение инвестиций и инновационных технологий для модернизации и технологического обновления отрасли промышленности строительных материало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качества услуг на рынке строительства, повышение потребительских свойств строительных материало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kern w:val="2"/>
              </w:rPr>
            </w:pPr>
            <w:r>
              <w:rPr>
                <w:bCs/>
                <w:color w:val="000000"/>
                <w:kern w:val="2"/>
              </w:rPr>
              <w:t>отдел экономики, малого бизнеса, инвестиций и местного самоуправления Администрации Белокалитвинского района, 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есь пери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 xml:space="preserve">2.9. Содействие развитию практики применения механизмов муниципально-частного партнерства, </w:t>
              <w:br/>
              <w:t>в том числе практики заключения концессионных соглашений, в социальной сфер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.9.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Ведение реестров соглашений о муниципально-частном партнерстве в Белокалитвинском район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общение информации о действующих соглашениях о г муниципально-частном партнерстве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в Белокалитвинском район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митет управления имуществом Администрации Белокалитвинского района, отдел жилищно-коммунального хозяйства Администрации Белокалитви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сь пери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0. Содействие развитию не муниципальных социально ориентированных некоммерческих организац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.10.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казание информационной и консультационной поддержки социально ориентированным некоммерческим организациям в Белокалитвинском районе согласно Областному закону от 11.11.2010 № 492-ЗС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здание экономических и организационных условий для развития институтов и инициатив гражданского общества в Белокалитвинском район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едущий специалист по работе с общественными организациями, противодействию экстремизму, терроризму Администрации Белокалитвинского райо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сь пери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4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4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Управляющий делами</w:t>
        <w:tab/>
        <w:tab/>
        <w:tab/>
        <w:tab/>
        <w:tab/>
        <w:tab/>
        <w:tab/>
        <w:tab/>
        <w:tab/>
        <w:tab/>
        <w:tab/>
        <w:tab/>
        <w:tab/>
        <w:t>Л.Г. Василенко</w:t>
      </w:r>
    </w:p>
    <w:p>
      <w:pPr>
        <w:pStyle w:val="Normal"/>
        <w:ind w:firstLine="567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правляющий делами     </w:t>
        <w:tab/>
        <w:tab/>
        <w:tab/>
        <w:tab/>
        <w:tab/>
        <w:tab/>
        <w:tab/>
        <w:tab/>
        <w:tab/>
        <w:tab/>
        <w:tab/>
        <w:tab/>
        <w:t>Л.Г. Василенко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ab/>
        <w:tab/>
        <w:tab/>
        <w:tab/>
        <w:t>С.Ю. Лукьянов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чальник отдела                                                                      </w:t>
        <w:tab/>
        <w:tab/>
        <w:tab/>
        <w:tab/>
        <w:tab/>
        <w:tab/>
        <w:tab/>
        <w:t>О.В. Аржановская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20" w:top="130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cs="Times New Roman"/>
      <w:bCs/>
      <w:kern w:val="2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33:00Z</dcterms:created>
  <dc:creator>Mash-buro-2</dc:creator>
  <dc:description/>
  <cp:keywords/>
  <dc:language>en-US</dc:language>
  <cp:lastModifiedBy>1</cp:lastModifiedBy>
  <cp:lastPrinted>2017-11-09T12:36:00Z</cp:lastPrinted>
  <dcterms:modified xsi:type="dcterms:W3CDTF">2017-11-09T09:37:00Z</dcterms:modified>
  <cp:revision>20</cp:revision>
  <dc:subject/>
  <dc:title/>
</cp:coreProperties>
</file>