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для ведения регистра муниципальных нормативных правовых актов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ноябрь  2013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03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08.11.2013 № 1939 «О внесении изменений в постановление Администрации Белокалитвинского района от 13.10.2011 № 1511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13.10.2011 № 1511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08.11.2013 № 1940 «О внесении изменений в постановление Администрации Белокалитвинского района от 29.02.2012 № 367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9.02.2012 № 367 «Об утверждении административного регламента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08.11.2013 № 1941 «О внесении изменений в постановление Администрации Белокалитвинского района от 29.07.2013 № 1251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9.07.2013 № 1251 «Об утверждении административного регламента предоставления муниципальной услуги «Информирование о ходе оказания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</w:t>
            </w:r>
          </w:p>
        </w:tc>
      </w:tr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08.11.2013 № 1942 «О внесении изменений в постановление Администрации Белокалитвинского района от 29.07.2013 № 1253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9.07.2013 № 1253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 образования в учреждениях, реализующих основную общеобразовательную программу дошкольного образования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08.11.2013 № 1943 «О внесении изменений в постановление Администрации Белокалитвинского района от 17.12.2009 № 1684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7.12.2009 № 1684 «Об утверждении муниципальной целевой программы развития субъектов малого и среднего предпринимательства Белокалитвинского района на 2010 – 2011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1.11.2013 № 1950 «Об организации и осуществлении регулярных перевозок детей на школьных маршрутах на территории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1.11.2013 № 1955 «Об утверждении порядка разработки, согласования и утверждения проектов организации и застройки территории садоводческих некоммерческих объединений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5.11.2013 № 1967 «О внесении изменений в постановление Администрации Белокалитвинского района от 26.10.2012 № 1425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6.10.2012 № 1425 «Об утверждении муниципальной долгосрочной целевой программы «Развитие и использование информационных и телекоммуникационных технологий в Белокалитвинском районе на 2013 – 2015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5.11.2013 № 1972 «О внесении изменений в постановление Администрации Белокалитвинского района от 30.07.2012 № 817»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30.07.2012 № 817 «О системе оплаты труда работников муниципальных учреждений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5.11.2013 № 1988 «О внесении изменений в постановление Администрации Белокалитвинского района от 30.05.2011 № 701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30.05.2011 № 701 «Об утверждении административных регламентов по предоставлению муниципальных услуг архивным отделом Администрации Белокалитвинского района и муниципальным архивом документов по личному составу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5.11.2013 № 1991 «О внесении изменений в постановление Администрации Белокалитвинского района от 29.10.2010 № 1165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9.10.2010 № 1165 «Об утверждении муниципальной долгосрочной целевой программы «Противодействие коррупции в Белокалитвинском районе на 2010 – 2013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5.11.2013 № 1992 «О внесении изменений в постановление Администрации Белокалитвинского района от 23.03.2010 № 431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3 марта 2010 года № 431 «Об утверждении Муниципальной долгосрочной целевой программы «Развитие здравоохранения в Белокалитвинском районе на 2010-2012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5.11.2013 № 1994 «О внесении изменений в постановление Администрации Белокалитвинского района от 06.06.2011 № 747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06.06.2011 № 747 «Об утверждении Административного регламента предоставления муниципальной услуги «Организация осмотра музейных экспозиций для групп и одиночных посетителей» муниципальным учреждением культуры Белокалитвинского района «Белокалитвинский историко-краеведческий музей»</w:t>
            </w:r>
          </w:p>
        </w:tc>
      </w:tr>
      <w:tr>
        <w:trPr>
          <w:trHeight w:val="2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5.11.2013 № 199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5.11.2013 № 1998 «О внесении изменений в постановление Администрации Белокалитвинского района от 05.05.2012 № 286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05.05.2012 № 286 «Об утверждении муниципальной долгосрочной целевой программы «Развитие водоснабжения, водоотведения и очистки сточных вод Белокалитвинского района на 2012 – 2017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5.11.2013 № 2000 «О внесении изменений в постановление Администрации Белокалитвинского района от 06.06.2011 № 749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06.06.2011 № 749 «Об утверждении Административного регламента предоставления муниципальной услуги «Организация библиотечного обслуживания населения» муниципальным учреждением культуры Белокалитвинского района «Межпоселенческая центральная библиотек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5.11.2013 № 2001 «О внесении изменений в постановление Администрации Белокалитвинского района от 20.06.2011 № 835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0.06.2011 № 835 «Об утверждении Административного регламента предоставления муниципальной услуги «Услуги организаций культурно-досугового типа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5.11.2013 № 2010 «О порядке предоставления социальных услуг в муниципальном бюджетном учреждении социального обслуживания Белокалитвинского района «Центр социального обслуживания граждан пожилого возраста и инвалидов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5.11.2013 № 2026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31.08.2010 г. № 819 «Об утверждении муниципальной долгосрочной целевой программы развития и сохранения культуры и искусства Белокалитвинского района на 2011 – 2013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5.11.2013 № 2037 «Об утверждении административного регламента по предоставлению муниципальной услуги «Принятие решения об образовании земельных участков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8.11.2013 № 2043 «О внесении изменений в постановление Администрации Белокалитвинского района от 29 июня 2012 года № 646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9.06.2012 года № 646 «О предоставлении гражданами, претендующими на замещение должностей муниципальной службы в Администрации Белокалитвинского района, и муниципальными служащими Администрации Белокалитвинского района сведений о доходах, об имуществе и обязательствах имущественного характер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8.11.2013 № 2045 «Об утверждении Административного регламента предоставления муниципальной услуги 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8.11.2013 № 2046 «Об утверждении Административного регламента предоставления муниципальной услуги «Постановка на учет молодых семей, нуждающихся в улучшении жилищных условий, в рамках подпрограммы «Обеспечение жильем молодых семей» федеральной целевой программы «Жилище» на 2011 – 2015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8.11.2013 № 2047 «О внесении изменений в постановление Администрации Белокалитвинского района от 10.06.2010 № 384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 от 10.06.2010 № 384 «Об утверждении долгосрочной муниципальной  целевой программы «Обеспечение жильем отдельных категорий граждан и стимулирование развития жилищного строительства в Белокалитвинском районе на 2010 – 2012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8.11.2013 № 2048 «Об утверждении муниципальной программы Белокалитвинского района «Обеспечение доступным и комфортным жильем населения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2.11.2013 № 2049 «О внесении изменений в постановление Администрации Белокалитвинского района от 23.05.2011 № 688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3.05.2011 № 688 «Об утверждении Муниципальной долгосрочной целевой программы «Развитие муниципальной службы в Белокалитвинском районе (2011 – 2013 гг.)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2.11.2013  № 2050 «О внесении изменений в постановление Администрации Белокалитвинского района от 15.10.2012 № 1312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5.10.2012 № 1312 «Об утверждении муниципальной долгосрочной целевой программы 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 – 2015 годы»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2.11.2013  № 2051 «О внесении изменений в постановление Администрации Белокалитвинского района от 01 декабря 2010 года № 1343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01.12.2010 № 1343 «Об утверждении долгосрочной муниципальной целевой программы «Развитие автомобильных дорог общего пользования на территории Белокалитвинского района на 2010 – 2013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5.11.2013  № 2056 «О внесении изменений в постановление Администрации Белокалитвинского района от 07.06.2013 № 838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 от 07.06.2013 № 838 «Об утверждении административного регламента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Белокалитвинского района и включенных в единый государственный реестр объектов культурного наследия (памятников истории и культуры) народов Российской Федерации» отделом культуры Администрации Белокалитвинского района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5.11.2013  № 2057 «О внесении изменений в постановление Администрации Белокалитвинского района от 07.06.2013 № 828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07.06.2013 № 828 «Об утверждении административного регламента предоставления муниципальной услуги «Организация и предоставление дополнительного образования детей в сфере культуры и искусства» муниципальными бюджетными образовательными учреждениями дополнительного образования детей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5.11.2013  № 2080 «Об утверждении муниципальной программы «Управление муниципальным имуществом в Белокалитвинском районе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9.11.2013 № 2099 «О внесении изменения в постановление Администрации Белокалитвинского района от 17.10.2013 № 1781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17.10.2013 № 1781 «Об утверждении муниципальной программы Белокалитвинского района «Муниципальная политик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29.11.2013 № 2102 «Об утверждении административного регламента по предоставлению муниципальной услуги «Заключение дополнительных соглашений к договорам аренды объектов муниципального имущества (за исключением земельных участков)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29.11.2013 № 2104 «Об утверждении административного регламента по предоставлению муниципальной услуги «Заключение договоров аренды муниципального имущества (за исключением земельных участков) на новый срок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29.11.2013 № 2105 «О внесении изменений в постановление Администрации Белокалитвинского района от 27.08.2010 № 785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Постановление Администрации Белокалитвинского района от 27.08.2010 г. № 785 «Об утверждении муниципальной долгосрочной целевой программы «Энергосбережение и повышение энергетической эффективности на территории Белокалитвинского района на 2010 - 2014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29.11.2013 № 2106 «О внесении изменений в постановление Администрации Белокалитвинского района от 25.11.2011 № 1703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25.11.2011 № 1703 «Об утверждении муниципальной долгосрочной целевой программы «Создание благоприятных условий для привлечения инвестиций в Белокалитвинский район на 2012 – 2015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>Г.А. Руб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3-11-07T09:38:00Z</cp:lastPrinted>
  <dcterms:modified xsi:type="dcterms:W3CDTF">2013-12-04T10:10:00Z</dcterms:modified>
  <cp:revision>236</cp:revision>
  <dc:subject/>
  <dc:title>Перечень документов, </dc:title>
</cp:coreProperties>
</file>