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август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9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19"/>
        <w:gridCol w:w="25"/>
        <w:gridCol w:w="1528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58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05.08.2015 № 1227 «О внесении изменений в постановление Администрации Белокалитвинского района от 18.12.2012 № 1805»</w:t>
            </w:r>
          </w:p>
        </w:tc>
      </w:tr>
      <w:tr>
        <w:trPr>
          <w:trHeight w:val="56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0.08.2015 № 1230 «О внесении изменений в постановление Администрации Белокалитвинского района от 25.11.2013 № 2080»</w:t>
            </w:r>
          </w:p>
        </w:tc>
      </w:tr>
      <w:tr>
        <w:trPr>
          <w:trHeight w:val="8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0.08.2015 № 1241 «Об установлении цен на дополнительные платные образовательные услуги, предоставляемые муниципальным бюджетным учреждением дополнительного образования Детская школа искусств Белокалитвинского района»</w:t>
            </w:r>
          </w:p>
        </w:tc>
      </w:tr>
      <w:tr>
        <w:trPr>
          <w:trHeight w:val="58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0.08.2015 № 1242 «Об установлении цен на дополнительные платные образовательные услуги, предоставляемые муниципальным бюджетным учреждением дополнительного образования Дом детского творчества»</w:t>
            </w:r>
          </w:p>
        </w:tc>
      </w:tr>
      <w:tr>
        <w:trPr>
          <w:trHeight w:val="6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0.08.2015 № 1243 «О внесении изменений в постановление Администрации Белокалитвинского района от 30.08.2013 № 1451»</w:t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0.08.2015 № 1244 «О внесении изменений в постановление Администрации Белокалитвинского района от 18.10.2013 № 1784»</w:t>
            </w:r>
          </w:p>
        </w:tc>
      </w:tr>
      <w:tr>
        <w:trPr>
          <w:trHeight w:val="67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17.08.2015 № 1273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69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24.08.2015 № 1319 «О внесении изменений в постановление Администрации Белокалитвинского района от 18.11.2013 № 2048»</w:t>
            </w:r>
          </w:p>
        </w:tc>
      </w:tr>
      <w:tr>
        <w:trPr>
          <w:trHeight w:val="550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31.08.2015 № 1371 «О внесении изменений в постановление Администрации Белокалитвинского района от 10.02.2012 № 192»</w:t>
            </w:r>
          </w:p>
        </w:tc>
      </w:tr>
      <w:tr>
        <w:trPr>
          <w:trHeight w:val="58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31.08.2015 № 1372 «О реструктуризации задолженности по арендной плате за земельные участки и списании пеней и штрафов, начисленных на сумму задолженности»</w:t>
            </w:r>
          </w:p>
        </w:tc>
      </w:tr>
      <w:tr>
        <w:trPr>
          <w:trHeight w:val="612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31.08.2015 № 1373 «О внесении изменений в постановление Администрации Белокалитвинского района от 02.03.2012 № 372»</w:t>
            </w:r>
          </w:p>
        </w:tc>
      </w:tr>
      <w:tr>
        <w:trPr>
          <w:trHeight w:val="1340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31.08.2015 № 1374 «Об установлении цен на платные медицинские услуги, оказываемые муниципальным бюджетным учреждением здравоохранения Белокалитвинского района «Центральная районная больниц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первой категории                                                                          А.Ю. Гетманская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3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5:00Z</dcterms:created>
  <dc:creator>Губарева Л.</dc:creator>
  <dc:description/>
  <cp:keywords/>
  <dc:language>en-US</dc:language>
  <cp:lastModifiedBy>1 2</cp:lastModifiedBy>
  <cp:lastPrinted>2015-02-13T14:40:00Z</cp:lastPrinted>
  <dcterms:modified xsi:type="dcterms:W3CDTF">2015-10-16T09:19:00Z</dcterms:modified>
  <cp:revision>3</cp:revision>
  <dc:subject/>
  <dc:title>Перечень документов,</dc:title>
</cp:coreProperties>
</file>