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9055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09 года                                                                                             № 403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от 29 июня 2009 года № 260-ЗС «О внесении изменений в Областной закон «О бюджетном процессе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абзацы второй и третий част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3 статьи 2 слова «(очередном финансовом году и плановом периоде)» и «и плановый период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татьи 4 слова «и плановый период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1 статьи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</w:t>
      </w:r>
      <w:r>
        <w:rPr>
          <w:color w:val="000000"/>
          <w:sz w:val="28"/>
          <w:szCs w:val="28"/>
        </w:rPr>
        <w:t xml:space="preserve"> составляет проекты бюджета муниципального района, проекты среднесрочного финансового плана Белокалитвинского района, отчеты об исполнении бюджета муниципального района, отчеты об исполнении консолидированного бюджета муниципального района;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атье 14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Проект бюджета муниципального района составляется и утверждается сроком на один год (на очередной финансовый год)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Одновременно с проектом бюджета муниципального района на очередной финансовый год разрабатывается и утверждается среднесрочный финансовый план Белокалитвинского района по форме и в порядке, установленном Администрацией Белокалитвинского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в пункте 2 части 2 статьи 16 слова «и плановый период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татье 17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огноз социально-экономического развития Белокалитвинского района разрабатывается на период не менее трех лет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4 слова «и плановый период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Прогноз социально-экономического развития Белокалитвинского района разрабатывается путем уточнения параметров планового периода и добавления параметров второго года планового периода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ж) в части 2 статьи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ова «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) статью 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Ведомственные целевы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бюджете муниципального район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омственные целевые программы – увязанные по ресурсам и срокам осуществления комплексы мероприятий, направленных на решение отдельных задач, в рамках полномочий одного отраслевого (функционального) органа Администрации Белокалитвинского района, муниципального учреждения, требующих применения программно-целевого мет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едомственных целевых программ осуществляется в порядке, установленном статьей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 Собрания депутатов Белокалитвин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в статье 19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 и части 1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унктах 3, 5 и 7 слова «и плановый период» в соответствующих падежах исключи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8 слова «и каждым годом планового период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ях 4 и 5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>к) в статье 20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ах 3 и 4 слова «на очередной финансовый год 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ах 5, 6, 7, 10, 11 и 12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реднесрочный финансовый план Белокалитвинского района;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и каждого года планового периода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и плановый период» исключить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л) в статье 2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 и части 1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асти 2 и 3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/>
      </w:pPr>
      <w:r>
        <w:rPr>
          <w:spacing w:val="-2"/>
          <w:sz w:val="28"/>
          <w:szCs w:val="28"/>
        </w:rPr>
        <w:t xml:space="preserve">м) в наименовании статей 22, 24 и 26, в частях 1 и 6 статьи 22, </w:t>
      </w:r>
      <w:r>
        <w:rPr>
          <w:sz w:val="28"/>
          <w:szCs w:val="28"/>
        </w:rPr>
        <w:t>частях 1, 2, 3 и 6 статьи 23, статьях 24, 25 и 26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) в статье 27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наименовании, частях 1 и 2 слова «и плановый период» исключить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) в статье 28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ункты 3 и 4 изложить в следующей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«3) в случае фактического получения сверх объемов, утвержденных решением Собрания депутатов Белокалитвинского района о бюджете муниципального района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 и Ростовской области целевое назначение их использовани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лимитов бюджетных обязательств главным распорядителям бюджетных средств по фактам нецелевого использования бюджетных средств в соответствии со статьей 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ешения Собрания депутатов Белокалитвинского района;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9 части 3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) в части 1 и пункте 1 части 4 статьи 32 слова «и плановый период» исключи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) дополнить статьей 3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Белокалитвинского района имеет право осуществлять уменьшение лимитов бюджетных обязательств главным распорядителям бюджетных средств на основании представления Контрольно-счетной палаты Ростовской области, территориального управления Федеральной службы финансово-бюджетного надзора в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»;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) в статье 33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и плановый период» исключить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 и иные межбюджетные трансферты, имеющие целевое назначение, фактически полученные при исполнении местного бюджета сверх утвержденных решением Собрания депутатов Белокалитвинского района о бюджете муниципального района на текущий финансовы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 Собрания депутатов Белокалитвинского района о бюджете муниципального района на текущий финансовый г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Белокалитвинского района по экономической реформе, бюджету, налогам и муниципальной собственности и Администрацию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Романов</w:t>
            </w:r>
          </w:p>
        </w:tc>
      </w:tr>
    </w:tbl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 августа 200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2:00Z</dcterms:created>
  <dc:creator>Samoylova</dc:creator>
  <dc:description/>
  <cp:keywords/>
  <dc:language>en-US</dc:language>
  <cp:lastModifiedBy>Computer</cp:lastModifiedBy>
  <cp:lastPrinted>2009-08-25T15:24:00Z</cp:lastPrinted>
  <dcterms:modified xsi:type="dcterms:W3CDTF">2009-09-01T06:53:00Z</dcterms:modified>
  <cp:revision>5</cp:revision>
  <dc:subject/>
  <dc:title>Проект</dc:title>
</cp:coreProperties>
</file>