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6 мая 2012 года             № 299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11" w:hanging="0"/>
        <w:jc w:val="both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>О внесении изменений в постановление Администрации Белокалитвинского района от 25.10.2010  № 113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Белокалитвинского района от 07.02.2012 № 177 "О порядке принятия решения о разработке муниципальных долгосрочных 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", в связи с уточнением программных мероприятий и объемов их финансир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Белокалитвинского района </w:t>
      </w:r>
      <w:r>
        <w:rPr>
          <w:sz w:val="28"/>
          <w:szCs w:val="28"/>
        </w:rPr>
        <w:t>от 25.10.2010</w:t>
      </w:r>
      <w:r>
        <w:rPr>
          <w:color w:val="000000"/>
          <w:sz w:val="28"/>
          <w:szCs w:val="28"/>
        </w:rPr>
        <w:t xml:space="preserve"> № 1138 «</w:t>
      </w:r>
      <w:r>
        <w:rPr>
          <w:sz w:val="28"/>
          <w:szCs w:val="28"/>
        </w:rPr>
        <w:t>Об  утверждении муниципальной долгосрочной целевой программы развития туризма в Белокалитвинском районе на 2011-2014 годы</w:t>
      </w:r>
      <w:r>
        <w:rPr>
          <w:color w:val="000000"/>
          <w:sz w:val="28"/>
          <w:szCs w:val="28"/>
        </w:rPr>
        <w:t xml:space="preserve">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муниципальной долгосрочной целевой программе развития туризма в Белокалитвинском районе на 2011 – 2014 годы «Система программных мероприятий» изложить в новой редакции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 вступает в силу с момента его подпис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О.Э. Каюдина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Л.Е. Котляров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Администрации Белокалитвинского район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от __.05.2012  №______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/>
        <w:t>СИСТЕМА ПРОГРАММНЫХ МЕРОПРИЯТИ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/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92"/>
        <w:gridCol w:w="2520"/>
        <w:gridCol w:w="1440"/>
        <w:gridCol w:w="1538"/>
        <w:gridCol w:w="1476"/>
        <w:gridCol w:w="1296"/>
        <w:gridCol w:w="1237"/>
        <w:gridCol w:w="1211"/>
        <w:gridCol w:w="126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 и участник мероприяти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финансирования (рублей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Цель 1. Формирование конкурентоспособной туристской индустрии, способствующей социально - экономическому развитию области и обеспечивающей широкие возможности для удовлетворения потребностей граждан в туристских услуг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адача 1. Создание благоприятных экономических условий для развития туризма, в том числе туристской инфраструктуры и привлечения инвестиций в туристскую отрас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инфраструктуры туризма и привлечение инвестиций на территорию 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функционального игрового зала с закрытым плавательным бассей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порта Ростов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порта Ростов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Храма Николая Никомидий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ини аквап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ООО «Калитватехмонта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5 00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арка «Молодежн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Белокалитвин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Белокалитвинского город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85 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29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 925 9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приобретение аттракциона «Колокольч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Белокалитвин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Белокалитвинского город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приобретение аттракциона «Сокровище мор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Белокалитвин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Белокалитвинского город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0 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приобретение аттракциона «Сказочный проез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Белокалитвин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Белокалитвинского город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2 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фонт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Белокалитвин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Белокалитвинского город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5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хоккейной площадки (скейт – бор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Белокалитвин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Белокалитвинского город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 22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иб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Белокалитвин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Белокалитвинского город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6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6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, направленные на благоустройство парка «Молодежн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Белокалитвин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Белокалитвинского город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6 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5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 370 9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Белокалитвинского город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85 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29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 925 9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85 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29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 925 900</w:t>
            </w:r>
          </w:p>
        </w:tc>
      </w:tr>
      <w:tr>
        <w:trPr/>
        <w:tc>
          <w:tcPr>
            <w:tcW w:w="1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здание инвестиционных площадок под строительство объектов туристской индустрии и развитие туристской инфраструктуры в Белокалитвинском районе</w:t>
            </w:r>
          </w:p>
          <w:p>
            <w:pPr>
              <w:pStyle w:val="Style16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бустройство объекта туристического показа Международного социально - этнического центра "Игорево поле" в х.Погорелов Горняцкого сельского поселения Белокалитвин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объекта туристического показа Международного социально - этнического центра "Игорево поле" в х.Погорелов </w:t>
            </w:r>
          </w:p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калитвинского района Администрация Горняц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1 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14 6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инвестиций и предпринима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3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 568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1 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14 6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3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 568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34 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 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1 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 982 600</w:t>
            </w:r>
          </w:p>
        </w:tc>
      </w:tr>
      <w:tr>
        <w:trPr/>
        <w:tc>
          <w:tcPr>
            <w:tcW w:w="1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охранение, восстановление и рациональное использование природно-рекреационного и культурно - исторического потенциал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хранных обязательств объектов культурного наследия региональ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Белокалитв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ектов охранных зон объектов культурного наследия (памятники истории и культур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Белокалитв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Информационно - консультационная поддержка субъектов туристской индустр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информационной,  консультационной    и методической помощи турагентам и туроператора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малого бизнеса 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ъектов туриндустрии о формах финансовой поддержки из средств областного бюдж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малого бизнеса 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99" w:hRule="atLeast"/>
        </w:trPr>
        <w:tc>
          <w:tcPr>
            <w:tcW w:w="1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Формирование и продвижение турпродук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рганизации  мероприятий на территории райо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Белокалитв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2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йк - рок фестиваль;</w:t>
            </w:r>
          </w:p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оицкие гуляния;</w:t>
            </w:r>
          </w:p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День молодёжи";</w:t>
            </w:r>
          </w:p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5.1.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Триколор"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яльские чт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дание рекламной продукции и информационно - справочных материалов о  туристско-рекреационном потенциале района, в том числе карты- схемы с указанием туристских маршрутов и достопримечательностей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малого бизнеса 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5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о- информационное сопровождение мероприятий по развитию туризма, проводимых на территори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малого бизнеса 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0 000</w:t>
            </w:r>
          </w:p>
        </w:tc>
      </w:tr>
      <w:tr>
        <w:trPr>
          <w:trHeight w:val="2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</w:t>
              <w:br/>
              <w:t xml:space="preserve">для формирования туристских маршрутов по территории района в целях проведения туров и экскурсий для людей с ограниченной физической   способностью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малого бизнеса 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право- </w:t>
              <w:br/>
              <w:t xml:space="preserve">охранительными и контролирующими органами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малого бизнеса 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290 8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60 000</w:t>
            </w:r>
          </w:p>
        </w:tc>
      </w:tr>
      <w:tr>
        <w:trPr/>
        <w:tc>
          <w:tcPr>
            <w:tcW w:w="1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Кадровое, методическое и нормативное обеспечение сферы туризма </w:t>
            </w: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туристских </w:t>
              <w:br/>
              <w:t xml:space="preserve">ресурсов и объектов     </w:t>
              <w:br/>
              <w:t xml:space="preserve">туриндустрии район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малого бизнеса 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с право- </w:t>
              <w:br/>
              <w:t xml:space="preserve">охранительными и контролирующими органами по   </w:t>
              <w:br/>
              <w:t>обеспечению безопасности</w:t>
              <w:br/>
              <w:t xml:space="preserve">туристов и экскурсантов </w:t>
              <w:br/>
              <w:t xml:space="preserve">на территории Белокалитвинского района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малого бизнеса и местного самоуправления, правоохранительные и контролирующие орг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жведомственного координационного совета по туризму Белокалитв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малого бизнеса 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униципальной    </w:t>
              <w:br/>
              <w:t xml:space="preserve">долгосрочной целевой    </w:t>
              <w:br/>
              <w:t xml:space="preserve">программы развития      </w:t>
              <w:br/>
              <w:t xml:space="preserve">туризма в Белокалитвинском районе на 2012-2015 год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малого бизнеса 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1 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 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74 6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Белокалитвинского город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85 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29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 925 9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3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 568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860 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61 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546 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8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68 5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* - объёмы финансирования уточняются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** - ведется работа по поиску инвес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Начальник общего отдела</w:t>
        <w:tab/>
        <w:tab/>
        <w:tab/>
        <w:tab/>
        <w:tab/>
        <w:tab/>
        <w:tab/>
        <w:t xml:space="preserve"> Л.Е. Котлярова</w:t>
      </w:r>
    </w:p>
    <w:sectPr>
      <w:footerReference w:type="default" r:id="rId4"/>
      <w:type w:val="nextPage"/>
      <w:pgSz w:orient="landscape" w:w="16838" w:h="11906"/>
      <w:pgMar w:left="1134" w:right="567" w:gutter="0" w:header="0" w:top="89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7/2012 01:1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>стр</w:t>
    </w:r>
    <w:r>
      <w:rPr>
        <w:sz w:val="14"/>
        <w:lang w:val="en-US"/>
      </w:rPr>
      <w:t xml:space="preserve">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7/2012 01:1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>стр</w:t>
    </w:r>
    <w:r>
      <w:rPr>
        <w:sz w:val="14"/>
        <w:lang w:val="en-US"/>
      </w:rPr>
      <w:t xml:space="preserve">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/>
      <w:ind w:firstLine="86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19:00Z</dcterms:created>
  <dc:creator>Любовь Александровна</dc:creator>
  <dc:description/>
  <cp:keywords/>
  <dc:language>en-US</dc:language>
  <cp:lastModifiedBy>Любовь Александровна</cp:lastModifiedBy>
  <dcterms:modified xsi:type="dcterms:W3CDTF">2012-06-27T13:19:00Z</dcterms:modified>
  <cp:revision>2</cp:revision>
  <dc:subject/>
  <dc:title> </dc:title>
</cp:coreProperties>
</file>