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 февраля 2014 года             № 12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ind w:right="5897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б утверждении отчета о реализации муниципальной долгосрочной целевой программы «Защита прав потребителей в Белокалитвинском районе» на 2011-2015 годы» и эффективности использования финансовых средств за 2013 год</w:t>
      </w:r>
    </w:p>
    <w:p>
      <w:pPr>
        <w:pStyle w:val="Normal"/>
        <w:tabs>
          <w:tab w:val="left" w:pos="708" w:leader="none"/>
          <w:tab w:val="center" w:pos="510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долгосрочной целевой программы «Защита прав потребителей в Белокалитвинском районе» на 2011-2015 годы»,  утвержденной постановлением Администрации Белокалитвинского района от 13.09.2010 № 862, и эффективности использования финансовых средств за 2013 год, согласно приложению.</w:t>
      </w:r>
    </w:p>
    <w:p>
      <w:pPr>
        <w:pStyle w:val="Normal"/>
        <w:shd w:fill="FFFFFF" w:val="clear"/>
        <w:ind w:right="40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Устименко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spacing w:lineRule="auto" w:line="216"/>
        <w:jc w:val="right"/>
        <w:rPr/>
      </w:pPr>
      <w:r>
        <w:rPr>
          <w:sz w:val="28"/>
          <w:szCs w:val="28"/>
        </w:rPr>
        <w:t xml:space="preserve">от ___  ___ 2014  №  ____                   </w:t>
      </w:r>
    </w:p>
    <w:p>
      <w:pPr>
        <w:pStyle w:val="Normal"/>
        <w:tabs>
          <w:tab w:val="clear" w:pos="708"/>
          <w:tab w:val="left" w:pos="126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  «Защита прав потребителей в Белокалитвинском районе»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на 2011-2015 годы» за 2013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711"/>
        <w:gridCol w:w="718"/>
        <w:gridCol w:w="706"/>
        <w:gridCol w:w="712"/>
        <w:gridCol w:w="548"/>
        <w:gridCol w:w="1070"/>
        <w:gridCol w:w="712"/>
        <w:gridCol w:w="932"/>
        <w:gridCol w:w="1119"/>
        <w:gridCol w:w="750"/>
        <w:gridCol w:w="933"/>
        <w:gridCol w:w="780"/>
        <w:gridCol w:w="712"/>
        <w:gridCol w:w="930"/>
        <w:gridCol w:w="761"/>
        <w:gridCol w:w="912"/>
      </w:tblGrid>
      <w:tr>
        <w:trPr>
          <w:trHeight w:val="85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в соответствии с постановлением Администрации Белокалитвинского района</w:t>
            </w:r>
          </w:p>
        </w:tc>
        <w:tc>
          <w:tcPr>
            <w:tcW w:w="4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  <w:br/>
              <w:t>(тыс. рублей)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 (тыс. рублей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 освоенных средств и причины их неосвоения</w:t>
            </w:r>
          </w:p>
        </w:tc>
      </w:tr>
      <w:tr>
        <w:trPr>
          <w:trHeight w:val="30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4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-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-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-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ласт-ной бюд-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мест</w:t>
            </w:r>
            <w:r>
              <w:rPr>
                <w:sz w:val="28"/>
                <w:szCs w:val="28"/>
              </w:rPr>
              <w:t>-ный бюд-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9"/>
        <w:gridCol w:w="814"/>
        <w:gridCol w:w="486"/>
        <w:gridCol w:w="13"/>
        <w:gridCol w:w="963"/>
        <w:gridCol w:w="821"/>
        <w:gridCol w:w="603"/>
        <w:gridCol w:w="933"/>
        <w:gridCol w:w="6"/>
        <w:gridCol w:w="535"/>
        <w:gridCol w:w="46"/>
        <w:gridCol w:w="41"/>
        <w:gridCol w:w="77"/>
        <w:gridCol w:w="914"/>
        <w:gridCol w:w="1054"/>
        <w:gridCol w:w="771"/>
        <w:gridCol w:w="38"/>
        <w:gridCol w:w="911"/>
        <w:gridCol w:w="712"/>
        <w:gridCol w:w="21"/>
        <w:gridCol w:w="675"/>
        <w:gridCol w:w="81"/>
        <w:gridCol w:w="38"/>
        <w:gridCol w:w="780"/>
        <w:gridCol w:w="81"/>
        <w:gridCol w:w="84"/>
        <w:gridCol w:w="703"/>
        <w:gridCol w:w="906"/>
      </w:tblGrid>
      <w:tr>
        <w:trPr>
          <w:tblHeader w:val="true"/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№ 1. «Укрепление системы защиты прав потребителей»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Администрации Белокалитвинского района  с территориальными органами федеральных органов исполнительной власти, осуществляющих контроль за качеством и безопасностью товаров (работ, услуг), правоохранительными органами, общественными объединениями потребителей по реализации Закона Российской Федерации от 07.02.92 № 2300-1 «О защите прав потребителе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эффективной и доступной системы обеспечения защиты прав потребителе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</w:t>
              <w:softHyphen/>
              <w:t>низации деятель</w:t>
              <w:softHyphen/>
              <w:t>ности общественных организаций по защите потребительских прав путем оказания органи</w:t>
              <w:softHyphen/>
              <w:t>зационной, мето</w:t>
              <w:softHyphen/>
              <w:t>дологической по</w:t>
              <w:softHyphen/>
              <w:t>мощ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с общественными организациями по защите прав потребителей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 пос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ством заключения соглашений о со</w:t>
              <w:softHyphen/>
              <w:t>трудничестве, обмене информации, проведении совместных мероприятий и ак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организаций, обеспечивающих защиту прав потребителей в Белокалитвинском районе, размещение информации в сети Интер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ередового опыта работы организа</w:t>
              <w:softHyphen/>
              <w:t>ций, обеспечивающих защиту прав потребителей, в том числе посредством раз</w:t>
              <w:softHyphen/>
              <w:t>мещения инфор</w:t>
              <w:softHyphen/>
              <w:t>мации на офици</w:t>
              <w:softHyphen/>
              <w:t>альных сай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вещения в средствах массовой информации области вопросов защиты прав потребител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ращений потребителей по вопросам нарушения их прав в различных сферах потребительского рынка товаров и услуг в Белокалитвинском райо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роприятия подпрограммы № 2. «Информационное обеспечение потребителей. Просвещение и популяризация вопросов защиты потребительских прав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для по</w:t>
              <w:softHyphen/>
              <w:t>требите</w:t>
              <w:softHyphen/>
              <w:t>лей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 в различных сфе</w:t>
              <w:softHyphen/>
              <w:t>рах дея</w:t>
              <w:softHyphen/>
              <w:t>тельно</w:t>
              <w:softHyphen/>
              <w:t>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ренций,  форумов, «круглых столов» по вопросам защиты прав по</w:t>
              <w:softHyphen/>
              <w:t>треб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щеобразовательных учреждениях района занятий по основам потребительских зна</w:t>
              <w:softHyphen/>
              <w:t>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</w:t>
              <w:softHyphen/>
              <w:t>вой информации вопро</w:t>
              <w:softHyphen/>
              <w:t>сов по за</w:t>
              <w:softHyphen/>
              <w:t>щите прав потребите</w:t>
              <w:softHyphen/>
              <w:t>лей в различных сферах потребительского рынка товаров и услу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действие формированию у населения навыков рационального потребительского поведения посредством создания и распространения в Белокалитвинском районе различных видов социальной рекламы по во</w:t>
              <w:softHyphen/>
              <w:t>просам защиты прав потреби</w:t>
              <w:softHyphen/>
              <w:t>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информационных акций, приуроченных к Всемирному дню защиты прав потребителей, в том числе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4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№ 3. «Профилактика правонарушений в сфере защиты прав потребител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</w:t>
              <w:softHyphen/>
              <w:t>мативных право</w:t>
              <w:softHyphen/>
              <w:t>вых актов органов государственной власти и органов местного само</w:t>
              <w:softHyphen/>
              <w:t>управления в части, ка</w:t>
              <w:softHyphen/>
              <w:t>сающейся обеспечения соблюдения прав потребителей в различных сферах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связанных  с осуществлением государственной политики в области обеспечения населения качественной и безопасной продукции, а также оценка эффективности принимаемых  мер в этой области в рамках межведомственной комиссии по защите прав потребителей при Администрации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межведомственную комиссию по защите прав потребителей при Администрации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и изданию для пред</w:t>
              <w:softHyphen/>
              <w:t>приятий и индивидуаль</w:t>
              <w:softHyphen/>
              <w:t>ных предпринимателей ин</w:t>
              <w:softHyphen/>
              <w:t>формационных материалов по вопросам обеспечения соблюдения за</w:t>
              <w:softHyphen/>
              <w:t>щиты прав потребителей в раз</w:t>
              <w:softHyphen/>
              <w:t>личных сфе</w:t>
              <w:softHyphen/>
              <w:t>рах деятельно</w:t>
              <w:softHyphen/>
              <w:t>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20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со</w:t>
              <w:softHyphen/>
              <w:t>циологических опросов среди потребителей, представителей предприятий потребительского рынка Белокалитвинского района по вопросам защиты прав потребите</w:t>
              <w:softHyphen/>
              <w:t xml:space="preserve">лей в </w:t>
            </w:r>
            <w:r>
              <w:rPr>
                <w:sz w:val="28"/>
                <w:szCs w:val="28"/>
              </w:rPr>
              <w:t>раз</w:t>
              <w:softHyphen/>
              <w:t>личных сфе</w:t>
              <w:softHyphen/>
              <w:t>рах деятельно</w:t>
              <w:softHyphen/>
              <w:t>сти, размещение информационных материалов  по их ре</w:t>
              <w:softHyphen/>
              <w:t>зультатам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едоставлению  кон</w:t>
              <w:softHyphen/>
              <w:t>сультационной поддержки пред</w:t>
              <w:softHyphen/>
              <w:t>приятиям и индивидуаль</w:t>
              <w:softHyphen/>
              <w:t>ным предпринимателям по во</w:t>
              <w:softHyphen/>
              <w:t xml:space="preserve">просам обеспечения защиты прав потребител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№ 4. «Кадровое обеспечение защиты прав потребителей»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</w:t>
              <w:softHyphen/>
              <w:t>дение семинаров для руково</w:t>
              <w:softHyphen/>
              <w:t>дителей и специалистов хозяйствую</w:t>
              <w:softHyphen/>
              <w:t>щих субъектов, осуществ</w:t>
              <w:softHyphen/>
              <w:t>ляющих деятельность в раз</w:t>
              <w:softHyphen/>
              <w:t>личных сферах потребитель</w:t>
              <w:softHyphen/>
              <w:t>ского рын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, кон</w:t>
              <w:softHyphen/>
              <w:t>курсов по направ</w:t>
              <w:softHyphen/>
              <w:t>лению «Защита прав потребителей» среди общеобразова</w:t>
              <w:softHyphen/>
              <w:t>тельных школ и учреждений про</w:t>
              <w:softHyphen/>
              <w:t>фессион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огнозной потребности предприятий и организаций Белокалитвинского района в подготовке  квалифицированных рабочих кадров с учетом перспектив развития курируемых видов экономическ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968"/>
        <w:gridCol w:w="6480"/>
        <w:gridCol w:w="692"/>
      </w:tblGrid>
      <w:tr>
        <w:trPr>
          <w:trHeight w:val="2577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6084" w:leader="none"/>
                <w:tab w:val="left" w:pos="6732" w:leader="none"/>
              </w:tabs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Л.Г.Василенк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2" w:leader="none"/>
                <w:tab w:val="left" w:pos="4032" w:leader="none"/>
              </w:tabs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                                                                                      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муниципальной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«Защита прав потребителей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окалитвинском районе»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5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«Защита прав потребителей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3 год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61"/>
        <w:gridCol w:w="3011"/>
        <w:gridCol w:w="2405"/>
        <w:gridCol w:w="229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аименование показателей</w:t>
            </w:r>
            <w:r>
              <w:rPr>
                <w:sz w:val="28"/>
                <w:szCs w:val="28"/>
              </w:rPr>
              <w:t xml:space="preserve"> результатив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</w:tr>
      <w:tr>
        <w:trPr>
          <w:trHeight w:val="70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в Белокалитвинском районе условий для эффективной защиты установленных законодательством Российской Федерации прав потребителей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количества консультаций, полученных потребителями по вопросам защиты прав потребителе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значению базового показателя 2010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2,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потребительских споров, урегулируемых в досудебном порядке службами по защите прав потреб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значению базового показателя 2010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,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выпущенных в средствах массовой информации материалов (печатных, радио-, видео-, Интернет), касающихся вопросов защиты прав потреб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значению базового показателя 2010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94,3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хозяйствующих субъектов, прослушавших семинары по вопросам соблюдения требований законодательства о защите прав потреб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муниципальной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«Защита прав потребителей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окалитвинском районе»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5 годы»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1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долгосрочной                                                                  целевой программы «Защита прав потребителей в Белокалитвинском районе»</w:t>
      </w:r>
    </w:p>
    <w:p>
      <w:pPr>
        <w:pStyle w:val="Normal"/>
        <w:spacing w:lineRule="auto" w:line="216"/>
        <w:ind w:firstLine="45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1-2015 годы»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долгосрочная целевая программа «Защита прав потребителей в Белокалитвинском районе» на 2011-2015 годы», утвержденная постановлением Администрации Белокалитвинского района от 13.09.2010 № 862, принята с целью создания в Белокалитвинском районе условий для эффективной защиты, установленных законодательством Российской Федерации прав потребителей, повышения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, стимулирования повышения качества товаров (работ, услуг), предоставляемых на потребительском рынке район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ограмма содержит 24 мероприятия, которые сформированы по 4 подпрограммам: 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1. Укрепление системы защиты прав потребителей – 8 мероприятий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2. Информационное обеспечение потребителей. Просвещение и популяризация вопросов защиты потребительских прав – 6 мероприятий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3. Профилактика правонарушений в сфере защиты прав потребителей – 6 мероприятий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4. Кадровое обеспечение защиты прав потребителей – 4 мероприят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результате реализации данных мероприятий ожидается создание в Белокалитвинском районе условий для эффективной защиты, установленных законодательством Российской Федерации прав потребителей.</w:t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</w:rPr>
        <w:t>За 2013 год плановый объем финансирования Программы составил 64 тыс. рублей, исполнено 64 тыс. рублей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16"/>
        <w:ind w:left="900" w:hanging="1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вершенных в течение года мероприятий Программы</w:t>
      </w:r>
    </w:p>
    <w:p>
      <w:pPr>
        <w:pStyle w:val="Normal"/>
        <w:spacing w:lineRule="auto" w:line="21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. Разработка и издание для потребителей информационно-справочных материалов по вопросам защиты прав потребителей в различных сферах деятельности – 24,0 тыс. рублей.</w:t>
      </w:r>
    </w:p>
    <w:p>
      <w:pPr>
        <w:pStyle w:val="Normal"/>
        <w:snapToGrid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я работы по разработке и изданию для предприятий и индивидуальных предпринимателей информационных материалов по вопросам обеспечения соблюдения защиты прав потребителей в различных сферах деятельности – 20,0 тыс.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Проведение ежегодных отраслевых профессиональных, рейтинговых конкурсов, связанных с вопросами защиты прав потребителей – 20,0 тыс. рублей.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napToGrid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за отчетный период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- динамика количества консультаций, полученных потребителями по вопросам защиты прав потребителей – 338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ка количества потребительских споров, урегулируемых в досудебном порядке службами по защите прав потребителей – 132,5</w:t>
      </w:r>
    </w:p>
    <w:p>
      <w:pPr>
        <w:pStyle w:val="Normal"/>
        <w:snapToGrid w:val="false"/>
        <w:spacing w:lineRule="auto" w:line="216"/>
        <w:ind w:right="282" w:firstLine="709"/>
        <w:jc w:val="both"/>
        <w:rPr/>
      </w:pPr>
      <w:r>
        <w:rPr>
          <w:sz w:val="28"/>
          <w:szCs w:val="28"/>
        </w:rPr>
        <w:t>- общее количество хозяйствующих субъектов, прослушавших семинары по вопросам соблюдения требований законодательства о защите прав потребителей -  280</w:t>
      </w:r>
    </w:p>
    <w:p>
      <w:pPr>
        <w:pStyle w:val="Normal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количества выпущенных в средствах массовой информации материалов (печатных, радио-, видео-, Интернет), касающихся вопросов защиты прав потребителей – 1000.</w:t>
      </w:r>
    </w:p>
    <w:p>
      <w:pPr>
        <w:pStyle w:val="Normal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4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4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4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4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44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1:00Z</dcterms:created>
  <dc:creator>LUBOV_ALEKSANDROVNA</dc:creator>
  <dc:description/>
  <cp:keywords/>
  <dc:language>en-US</dc:language>
  <cp:lastModifiedBy>LUBOV_ALEKSANDROVNA</cp:lastModifiedBy>
  <cp:lastPrinted>2014-01-30T14:07:00Z</cp:lastPrinted>
  <dcterms:modified xsi:type="dcterms:W3CDTF">2014-03-11T08:51:00Z</dcterms:modified>
  <cp:revision>2</cp:revision>
  <dc:subject/>
  <dc:title> </dc:title>
</cp:coreProperties>
</file>