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9969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b/>
          <w:b/>
          <w:sz w:val="32"/>
          <w:szCs w:val="32"/>
          <w:lang w:val="en-US" w:eastAsia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2 года                                                                                                   № 169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98" w:hRule="atLeast"/>
        </w:trPr>
        <w:tc>
          <w:tcPr>
            <w:tcW w:w="4928" w:type="dxa"/>
            <w:tcBorders/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едения Реестра муниципальных служащих органов местного самоуправления  муниципального образования «Белокалитвинский район»</w:t>
            </w:r>
          </w:p>
        </w:tc>
        <w:tc>
          <w:tcPr>
            <w:tcW w:w="54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 законом от 09 октября 2007 года № 786-ЗС «О муниципальной службе в Ростовской области», Собрание депутатов Белокалитвинского района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ведения Реестра муниципальных служащих органов местного самоуправления  муниципального образования «Белокалитвинский район» (далее – Порядок) согласно приложению к настоящему 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управляющего делами Администрации Белокалитвинского района Л.Г. Василенко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Глава                                                                  Председатель Собрания депутатов                       </w:t>
      </w:r>
    </w:p>
    <w:p>
      <w:pPr>
        <w:pStyle w:val="22"/>
        <w:rPr/>
      </w:pPr>
      <w:r>
        <w:rPr>
          <w:szCs w:val="28"/>
        </w:rPr>
        <w:t>Белокалитвинского района                               Белокалитвинского района</w:t>
      </w:r>
    </w:p>
    <w:p>
      <w:pPr>
        <w:pStyle w:val="TextBody"/>
        <w:spacing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О.А. Мельникова                       ______________В.Г. Сидненкова</w:t>
      </w:r>
    </w:p>
    <w:p>
      <w:pPr>
        <w:pStyle w:val="TextBody"/>
        <w:spacing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2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9"/>
        <w:ind w:left="4962" w:hanging="0"/>
        <w:jc w:val="right"/>
        <w:rPr/>
      </w:pPr>
      <w:r>
        <w:rPr/>
        <w:t xml:space="preserve">к решению Собрания депутатов Белокалитвинского района </w:t>
      </w:r>
    </w:p>
    <w:p>
      <w:pPr>
        <w:pStyle w:val="Style19"/>
        <w:ind w:left="4962" w:hanging="0"/>
        <w:jc w:val="right"/>
        <w:rPr/>
      </w:pPr>
      <w:r>
        <w:rPr/>
        <w:t>от 25 декабря 2012 года № 169</w:t>
      </w:r>
    </w:p>
    <w:p>
      <w:pPr>
        <w:pStyle w:val="Style19"/>
        <w:ind w:left="4962" w:hanging="0"/>
        <w:jc w:val="right"/>
        <w:rPr/>
      </w:pPr>
      <w:r>
        <w:rPr/>
        <w:t>«Об утверждении Порядка ведения Реестра муниципальных служащих органов местного самоуправления  муниципального образования «Белокалитвинский район»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suppressAutoHyphens w:val="false"/>
        <w:ind w:hanging="0"/>
        <w:jc w:val="center"/>
        <w:rPr>
          <w:rFonts w:eastAsia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органов местного самоуправления  муниципального образования «Белокалитвинский район»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Статья 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областными </w:t>
      </w:r>
      <w:r>
        <w:rPr>
          <w:rFonts w:eastAsia="Arial CYR" w:cs="Arial CYR"/>
          <w:sz w:val="28"/>
          <w:szCs w:val="28"/>
        </w:rPr>
        <w:t xml:space="preserve">законами  от 09 октября 2007 года № 786-ЗС «О муниципальной службе в Ростовской области», от 09 октября 2007 года № 787-ЗС «О Реестре муниципальных должностей и Реестре должностей муниципальной службы в Ростовской области» и устанавливает структуру, правила формирования и ведения Реестра муниципальных служащих </w:t>
      </w:r>
      <w:r>
        <w:rPr>
          <w:sz w:val="28"/>
          <w:szCs w:val="28"/>
        </w:rPr>
        <w:t>органов местного самоуправления  муниципального образования «Белокалитвинский район»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sz w:val="28"/>
          <w:szCs w:val="28"/>
        </w:rPr>
        <w:t xml:space="preserve">(далее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</w:t>
      </w:r>
      <w:r>
        <w:rPr>
          <w:sz w:val="28"/>
          <w:szCs w:val="28"/>
        </w:rPr>
        <w:t>органов местного самоуправления  муниципального образования «Белокалитвинский район»</w:t>
      </w:r>
      <w:r>
        <w:rPr>
          <w:rFonts w:eastAsia="Arial CYR" w:cs="Arial CYR"/>
          <w:sz w:val="28"/>
          <w:szCs w:val="28"/>
        </w:rPr>
        <w:t xml:space="preserve"> (далее – муниципальные служащ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2. 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ю резерва кадров для замещения должностей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3. Реестр муниципальных служащих содержит сведения конфиденциального характера. Работа со сведениями, внесенными в Реестр муниципальных служащих, осуществляется с соблюдением требований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rFonts w:eastAsia="Arial CYR" w:cs="Arial CYR"/>
          <w:sz w:val="28"/>
          <w:szCs w:val="28"/>
        </w:rPr>
        <w:t>Статья 2. Структура Реестра муниципальных служащих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  <w:sz w:val="28"/>
          <w:szCs w:val="28"/>
        </w:rPr>
        <w:t xml:space="preserve">1. 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</w:t>
      </w:r>
      <w:r>
        <w:rPr>
          <w:sz w:val="28"/>
          <w:szCs w:val="28"/>
        </w:rPr>
        <w:t xml:space="preserve">органах местного самоуправления  </w:t>
      </w:r>
      <w:r>
        <w:rPr>
          <w:rFonts w:eastAsia="Arial CYR" w:cs="Arial CYR"/>
          <w:sz w:val="28"/>
          <w:szCs w:val="28"/>
        </w:rPr>
        <w:t>муниципального образования «Белокалитвинский район»,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sz w:val="28"/>
          <w:szCs w:val="28"/>
        </w:rPr>
        <w:t>составленных на основании персональных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sz w:val="28"/>
          <w:szCs w:val="28"/>
        </w:rPr>
        <w:t>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Реестр муниципальных служащих состоит из следующих разделов: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  <w:sz w:val="28"/>
          <w:szCs w:val="28"/>
        </w:rPr>
        <w:t>1)    раздел 1 Собрание депутатов Белокалитвинского района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2)    раздел 2 Администрация Белокалитвинского района с подразделам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нансовое управление Администрации Белокалитвинск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Комитет по управлению имуществом Администрации Белокалитвинск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Отдел образования Администрации Белокалитвинск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Отдел культуры Администрации Белокалитвинск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Управление социальной защиты Администрации Белокалитвинск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Отдел записи актов гражданского состояния Администрации Белокалитвинского района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 Реестр муниципальных служащих могут вводиться подразделы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4. В Реестре муниципальных служащих содержатся следующие сведения: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2) дата рождения (число, месяц, год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3) должность муниципальной службы, структурное подразделение, номер распоряжения и дата назначения на должность (сведения вносятся обо всех должностях, ранее замещаемых муниципальным служащим в период прохождения муниципальной службы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4) стаж работы: на муниципальной службе, в замещаемой должности (с указанием количества лет, месяцев, дней на дату приема на муниципальную службу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ровень профессионального образования, наименование образовательного учреждения, дата его окончания, реквизиты диплома (серия, номер). Если муниципальный служащий имеет дипломы об окончании нескольких высших и средних профессион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6) специальность, квалификация по диплому, ученая степень, ученое звание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7) 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8) дата прохождения аттестации и результаты аттестации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9) нахождение в резерве (с указанием должности, вида резерва, даты зачисления в резерв);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сведения об увольнении (основание увольнения, реквизиты правового акта)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атья 3. Порядок формирования и ведения Реестра муниципальных служащ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 Формирование и ведение Реестра муниципальных служащих осуществляется общим отделом Администрации Белокалитвинского района по форме, согласно приложению 1 к настоящему Порядку на основании: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)  личных дел муниципальных служащи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2) сведений </w:t>
      </w:r>
      <w:r>
        <w:rPr>
          <w:rFonts w:cs="Times New Roman" w:ascii="Times New Roman" w:hAnsi="Times New Roman"/>
          <w:sz w:val="28"/>
          <w:szCs w:val="28"/>
        </w:rPr>
        <w:t>о муниципальных служащих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изменениях учетных данных муниципальных служащих, включенных в реестр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 (приложение  2 </w:t>
      </w:r>
      <w:r>
        <w:rPr>
          <w:rFonts w:eastAsia="Arial CYR"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2. Реестр муниципальных служащих ведется на электронном и бумажном носителях и хранится </w:t>
      </w:r>
      <w:r>
        <w:rPr>
          <w:rFonts w:eastAsia="Arial CYR" w:cs="Arial CYR"/>
          <w:sz w:val="28"/>
          <w:szCs w:val="28"/>
        </w:rPr>
        <w:t>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едение Реестра муниципальных служащих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ввод новых данных в Реестр муниципальных служащих и корректировку имеющих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2) исключение данных, внесенных в Реестр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3) архивирование данных, удаляемых из Реестр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4. Внесению в Реестр муниципальных служащих подлежат все муниципальные служащие  </w:t>
      </w:r>
      <w:r>
        <w:rPr>
          <w:sz w:val="28"/>
          <w:szCs w:val="28"/>
        </w:rPr>
        <w:t>органов местного самоуправления  муниципального образования «Белокалитвинский район»</w:t>
      </w:r>
      <w:r>
        <w:rPr>
          <w:rFonts w:eastAsia="Arial CYR" w:cs="Arial CYR"/>
          <w:sz w:val="28"/>
          <w:szCs w:val="28"/>
        </w:rPr>
        <w:t>, состоящие на муниципальной службе. Основанием для включения в Реестр муниципальных служащих является назначение гражданина на должность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 xml:space="preserve">5. Внесение в Реестр муниципальных служащих сведений о муниципальных служащих </w:t>
      </w:r>
      <w:r>
        <w:rPr>
          <w:sz w:val="28"/>
          <w:szCs w:val="28"/>
        </w:rPr>
        <w:t>органов местного самоуправления  муниципального образования «Белокалитвинский район»</w:t>
      </w:r>
      <w:r>
        <w:rPr>
          <w:rFonts w:eastAsia="Arial CYR" w:cs="Arial CYR"/>
          <w:sz w:val="28"/>
          <w:szCs w:val="28"/>
        </w:rPr>
        <w:t xml:space="preserve">, об изменениях в их учетных данных, исключение из Реестра муниципальных служащих осуществляется специалистом по кадровым вопросам общего отдела Администрации Белокалитвинского района на основании сведений, представляемых специалистами, осуществляющих кадровый учет в </w:t>
      </w:r>
      <w:r>
        <w:rPr>
          <w:sz w:val="28"/>
          <w:szCs w:val="28"/>
        </w:rPr>
        <w:t>органах местного самоуправления  муниципального образования «Белокалитвинский район»</w:t>
      </w:r>
      <w:r>
        <w:rPr>
          <w:rFonts w:eastAsia="Arial CYR" w:cs="Arial CYR"/>
          <w:sz w:val="28"/>
          <w:szCs w:val="28"/>
        </w:rPr>
        <w:t xml:space="preserve"> и отраслевых (функциональных) органах Администрации Белокалитвинского района по формам, согласно приложениям  1,  2,  3 настоящего Порядка, в соответствии со сроками, указанными в частях 6, 7, 8 статьи 3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Сведения о гражданине, принятом на муниципальную службу, вносятся в Реестр муниципальных служащих не позднее трех рабочих дней со дня его назначения на должность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7. При возникновении оснований для внесения изменений в Реестр муниципальных служащих, изменения вносятся в течение двух рабочих дней с момента возникновения оснований, подтвержденных соответствующими документам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9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0. В случае исключения муниципального служащего из Реестра муниципальных служащих, все имеющиеся в Реестре сведения о данном муниципальном служащем переносятся в списо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исключенных из Реестра муниципальных служащих муниципального образования «Белокалитвинский район» по форме приложения  3 к настоящему Порядку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писок муниципальных служащих, исключенных из Реестра муниципальных служащих по соответствующим основаниям, составляется на бумажном носителе ежегодно по состоянию на 01 января и является приложением к Реестру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11. 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12. Реестр муниципальных служащих на бумажном носителе составляется один раз в год по состоянию на 1 января с учетом изменений и дополнений, внесенных в Реестр муниципальных служащих в течение предыдущего календарного года, и утверждается Главой Белокалитвинского района. Утвержденный Реестр муниципальных служащих хранится в течение 10 лет в общем отделе </w:t>
      </w:r>
      <w:r>
        <w:rPr>
          <w:rFonts w:eastAsia="Arial CYR"/>
          <w:sz w:val="28"/>
          <w:szCs w:val="28"/>
        </w:rPr>
        <w:t>Администрации Белокалитвинского района</w:t>
      </w:r>
      <w:r>
        <w:rPr>
          <w:rFonts w:eastAsia="Arial CYR" w:cs="Arial CYR"/>
          <w:sz w:val="28"/>
          <w:szCs w:val="28"/>
        </w:rPr>
        <w:t xml:space="preserve">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13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муниципальном образовании «Белокалитвин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14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ередача сведений из Реестра муниципальных служащих третьей стороне осуществляется по письменному разрешению Главы Белокалитвинского района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, Указом Президента Российской Федерации «Об утверждении положения о персональных данных государственного гражданского служащего Российской Федерации и ведении его личного дела» и иными норматив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Arial CYR"/>
          <w:sz w:val="28"/>
          <w:szCs w:val="28"/>
        </w:rPr>
        <w:t xml:space="preserve">15. Руководители </w:t>
      </w:r>
      <w:r>
        <w:rPr>
          <w:sz w:val="28"/>
          <w:szCs w:val="28"/>
        </w:rPr>
        <w:t>органов местного самоуправления  муниципального образования «Белокалитвинский район»</w:t>
      </w:r>
      <w:r>
        <w:rPr>
          <w:rFonts w:eastAsia="Arial CYR" w:cs="Arial CYR"/>
          <w:sz w:val="28"/>
          <w:szCs w:val="28"/>
        </w:rPr>
        <w:t>, специалисты, осуществляющие кадровый учет в органах местного самоуправления и отраслевых (функциональных) органах Администрации Белокалитвинского района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5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Белокалитвинского района                                                                          П.П. Авдеенко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ind w:left="10915" w:hanging="0"/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3795" w:leader="none"/>
        </w:tabs>
        <w:ind w:left="10915" w:hanging="0"/>
        <w:jc w:val="right"/>
        <w:rPr/>
      </w:pPr>
      <w:r>
        <w:rPr/>
        <w:t>к Порядку ведения Реестра</w:t>
      </w:r>
    </w:p>
    <w:p>
      <w:pPr>
        <w:pStyle w:val="Normal"/>
        <w:tabs>
          <w:tab w:val="clear" w:pos="708"/>
          <w:tab w:val="left" w:pos="3795" w:leader="none"/>
        </w:tabs>
        <w:ind w:left="10915" w:hanging="0"/>
        <w:jc w:val="right"/>
        <w:rPr/>
      </w:pPr>
      <w:r>
        <w:rPr/>
        <w:t>муниципальных служащих органов местного самоуправления  муниципального образования «Белокалитвинский район»</w:t>
      </w:r>
    </w:p>
    <w:p>
      <w:pPr>
        <w:pStyle w:val="Normal"/>
        <w:tabs>
          <w:tab w:val="clear" w:pos="708"/>
          <w:tab w:val="left" w:pos="1305" w:leader="none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1305" w:leader="none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 «Белокалитвинский район»</w:t>
      </w:r>
    </w:p>
    <w:p>
      <w:pPr>
        <w:pStyle w:val="Normal"/>
        <w:tabs>
          <w:tab w:val="clear" w:pos="708"/>
          <w:tab w:val="left" w:pos="1305" w:leader="none"/>
          <w:tab w:val="left" w:pos="4680" w:leader="none"/>
        </w:tabs>
        <w:rPr/>
      </w:pPr>
      <w:r>
        <w:rPr/>
        <w:tab/>
        <w:tab/>
      </w:r>
    </w:p>
    <w:tbl>
      <w:tblPr>
        <w:tblW w:w="1622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1432"/>
        <w:gridCol w:w="999"/>
        <w:gridCol w:w="1699"/>
        <w:gridCol w:w="1002"/>
        <w:gridCol w:w="1137"/>
        <w:gridCol w:w="1841"/>
        <w:gridCol w:w="1273"/>
        <w:gridCol w:w="1560"/>
        <w:gridCol w:w="1271"/>
        <w:gridCol w:w="1276"/>
        <w:gridCol w:w="1140"/>
        <w:gridCol w:w="1126"/>
      </w:tblGrid>
      <w:tr>
        <w:trPr>
          <w:trHeight w:val="4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№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чест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рождения (число, месяц, год)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Должность муниципальной службы, структурное подразделение, № распоряжения и дата назначения на должность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таж </w:t>
            </w:r>
          </w:p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ровень профессионального образования, наименование образовательного учреждения, дата его окончания, реквизи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полнительное профессиональное образование (год прохождения, наименование образовательного учреждения,</w:t>
            </w:r>
            <w:r>
              <w:rPr>
                <w:rFonts w:eastAsia="Arial CYR" w:cs="Arial CYR"/>
                <w:sz w:val="28"/>
                <w:szCs w:val="28"/>
              </w:rPr>
              <w:t xml:space="preserve"> </w:t>
            </w:r>
            <w:r>
              <w:rPr>
                <w:rFonts w:eastAsia="Arial CYR" w:cs="Arial CYR"/>
                <w:sz w:val="20"/>
                <w:szCs w:val="20"/>
              </w:rPr>
              <w:t>дата окончания, направление обучения</w:t>
            </w:r>
            <w:r>
              <w:rPr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прохождения аттестации и результаты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хождение в резерве (с указанием должности, вида резерва, даты зачисления в резерв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вольнении (основание увольнения, реквизиты правового акта)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муниципальной служб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замещаемой должно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   _______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елокалитвинского района                                                                                         П.П. Авдеенко </w:t>
      </w:r>
    </w:p>
    <w:p>
      <w:pPr>
        <w:pStyle w:val="Normal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ind w:left="109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109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10915" w:hanging="0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3795" w:leader="none"/>
        </w:tabs>
        <w:ind w:left="10915" w:hanging="0"/>
        <w:jc w:val="right"/>
        <w:rPr/>
      </w:pPr>
      <w:r>
        <w:rPr/>
        <w:t>к Порядку ведения Реестра</w:t>
      </w:r>
    </w:p>
    <w:p>
      <w:pPr>
        <w:pStyle w:val="Normal"/>
        <w:tabs>
          <w:tab w:val="clear" w:pos="708"/>
          <w:tab w:val="left" w:pos="12765" w:leader="none"/>
        </w:tabs>
        <w:ind w:left="11199" w:hanging="0"/>
        <w:jc w:val="right"/>
        <w:rPr/>
      </w:pPr>
      <w:r>
        <w:rPr/>
        <w:t>муниципальных служащих органов местного самоуправления  муниципального образования «Белокалитвинский район»</w:t>
      </w:r>
    </w:p>
    <w:p>
      <w:pPr>
        <w:pStyle w:val="Normal"/>
        <w:tabs>
          <w:tab w:val="clear" w:pos="708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765" w:leader="none"/>
        </w:tabs>
        <w:jc w:val="center"/>
        <w:rPr/>
      </w:pPr>
      <w:r>
        <w:rPr>
          <w:sz w:val="28"/>
          <w:szCs w:val="28"/>
        </w:rPr>
        <w:t>об изменениях учетных данных лиц, включенных в Реестр муниципальных служащих</w:t>
      </w:r>
    </w:p>
    <w:p>
      <w:pPr>
        <w:pStyle w:val="Normal"/>
        <w:tabs>
          <w:tab w:val="clear" w:pos="708"/>
          <w:tab w:val="left" w:pos="1276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елокалитв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"__________20__г. по "__"____________20__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87"/>
        <w:gridCol w:w="3686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ециалист по кадровой работе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ab/>
        <w:t xml:space="preserve">    ___________        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             (личная подпись)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елокалитвинского района                                                                                       П.П. Авдеенко </w:t>
      </w:r>
    </w:p>
    <w:p>
      <w:pPr>
        <w:pStyle w:val="Normal"/>
        <w:ind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10915" w:hanging="0"/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3795" w:leader="none"/>
        </w:tabs>
        <w:ind w:left="10915" w:hanging="0"/>
        <w:jc w:val="right"/>
        <w:rPr/>
      </w:pPr>
      <w:r>
        <w:rPr/>
        <w:t>к Порядку ведения Реестра</w:t>
      </w:r>
    </w:p>
    <w:p>
      <w:pPr>
        <w:pStyle w:val="ConsPlusNormal"/>
        <w:widowControl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 самоуправления  муниципального образования «Белокалитв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исключенных из Реестра муницип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муниципального образования «Белокалитвинский район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на __________20 ___года</w:t>
      </w:r>
    </w:p>
    <w:p>
      <w:pPr>
        <w:pStyle w:val="ConsPlusNormal"/>
        <w:widowControl/>
        <w:tabs>
          <w:tab w:val="clear" w:pos="708"/>
          <w:tab w:val="left" w:pos="12030" w:leader="none"/>
          <w:tab w:val="right" w:pos="15280" w:leader="none"/>
        </w:tabs>
        <w:ind w:hanging="0"/>
        <w:rPr/>
      </w:pPr>
      <w:r>
        <w:rPr/>
        <w:tab/>
        <w:t xml:space="preserve">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418"/>
        <w:gridCol w:w="3543"/>
        <w:gridCol w:w="2694"/>
        <w:gridCol w:w="2126"/>
        <w:gridCol w:w="2126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траслевого (функционального) органа Администрации Белокалитвин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на дату увольнения, (прекращ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 (прекращения трудового догов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вольнения (прекращения трудового договора)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Белокалитвинского района   _______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елокалитвинского района                                                                                               П.П. Авде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4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imes New Roman" w:cs="Tahoma"/>
      <w:b/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7:00Z</dcterms:created>
  <dc:creator>otdel kadrov</dc:creator>
  <dc:description/>
  <cp:keywords/>
  <dc:language>en-US</dc:language>
  <cp:lastModifiedBy>Третьякова Наталья</cp:lastModifiedBy>
  <cp:lastPrinted>2012-12-26T14:09:00Z</cp:lastPrinted>
  <dcterms:modified xsi:type="dcterms:W3CDTF">2013-07-22T06:29:00Z</dcterms:modified>
  <cp:revision>18</cp:revision>
  <dc:subject/>
  <dc:title/>
</cp:coreProperties>
</file>