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2 июля 2011 года             № 98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от 30 ноября   2009 года  № 1561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а начальника отдела образования Администрации Белокалитвинского района от 15.06.2011 года № 1256 и необходимости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Белокалитвинского района  от 30 ноября 2009 года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3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таблице № 1 «Основные мероприятия программы» мероприятия подпрограммы № 1 «Организация деятельности по предупреждению аварийности» в строке 1.13. графе 8 в содержании мероприятий «Участие школьников Белокалитвинского района в профильных сменах юных инспекторов дорожного движения» цифру «30,0» заменить на цифру «35,7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10. графе 8 в содержании мероприятий «Проведение текущего ремонта школьных автобусов и приобретение запасных частей» цифру «490» заменить на цифру «484,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заместителя главы Администрации  Белокалитвинского района по экономике А.И.Поздня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0/2011 07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7:00Z</dcterms:created>
  <dc:creator>WiZaRd</dc:creator>
  <dc:description/>
  <cp:keywords/>
  <dc:language>en-US</dc:language>
  <cp:lastModifiedBy>WiZaRd</cp:lastModifiedBy>
  <cp:lastPrinted>2011-07-11T09:59:00Z</cp:lastPrinted>
  <dcterms:modified xsi:type="dcterms:W3CDTF">2011-08-10T07:07:00Z</dcterms:modified>
  <cp:revision>2</cp:revision>
  <dc:subject/>
  <dc:title> </dc:title>
</cp:coreProperties>
</file>