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01.10.2020 № 1520 «О внесении изменений в постановление Администрации Белокалитвинского района от 27.04.2015 № 668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Администрации Белокалитвинского района от 27.04.2015 </w:t>
              <w:br/>
              <w:t>№ 668 «О порядке предоставления, использования и возврата поселениями, входящими в состав Белокалитвинского района, бюджетных кредитов, полученных из бюджета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05.10.2020 № 1541 «Об утверждении программы подготовки граждан, выразивших желание стать опекунами или попечителя совершеннолетних недееспособных или не полностью дееспособных граждан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09.10.2020 № 1589 «О внесении изменений в постановление Администрации Белокалитвинского района от 03.02.2014 № 120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ление Администрации Белокалитвинского района от 03.02.2014 № 120 «Об определении уполномоченного органа на осуществление контроля в сфере закупок товаров, работ, услуг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19.10.2020 № 1635 «Об утверждении Порядка проведения мониторинга доступности объектов в приоритетных сферах жизнедеятельности инвалидов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19.10.2020 № 1636 «О внесении изменений в постановление Администрации Белокалитвинского района от 29.06.2012 № 660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6.2012 № 660 «О комиссии по соблюдению требований к служебному поведению муниципальных служащих, проходящих муниципальную службу в Администрации Белокалитвинского района, и урегулирования конфликта интересов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8"/>
              </w:rPr>
              <w:t>Постановление Администрации Белокалитвинского района от 21.10.2020 № 1646 «О внесении изменений в постановление Администрации Белокалитвинского района от 26.12.2019 № 2201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6.12.2019 № 2101 «О внесении изменений в постановление Администрации Белокалитвинского района от 24.12.2018 № 2245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 26.10.2020 № 1647 «О подготовке внесения изменений в проект межевания территории (в виде отдельного документа) в части ранее разработанной документации по планировке территории «Проект планировки и проект межевания территории для размещения линейного объекта «Межпоселковый газопровод к п. Виноградный, х. Западный с отводами на п. Углекаменный и п. Мельничный Белокалитвинского района Ростовской области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аспоряжение Администрации Белокалитвинского района от 01.10.2020 № 95 «О внесении изменений в распоряжение Администрации Белокалитвинского района от 28.09.2018 № 120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Распоряжение Администрации Белокалитвинского района от 28.09.2018 № 120 «Об утверждении Плана мероприятий по росту доходного потенциала Белокалитвинского района, оптимизации расходов бюджета Белокалитвинского района и сокращению муниципального долга Белокалитвинского района до 2020 года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Распоряжение Администрации Белокалитвинского района от 26.10.2020 № 100 «Об утверждении штатного расписания Администрации Белокалитвинского района на 2020 год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color w:val="FFFF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12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5:00Z</dcterms:created>
  <dc:creator>spec-mb</dc:creator>
  <dc:description/>
  <cp:keywords/>
  <dc:language>en-US</dc:language>
  <cp:lastModifiedBy>acer</cp:lastModifiedBy>
  <cp:lastPrinted>2016-12-06T17:34:00Z</cp:lastPrinted>
  <dcterms:modified xsi:type="dcterms:W3CDTF">2020-12-12T12:12:00Z</dcterms:modified>
  <cp:revision>3</cp:revision>
  <dc:subject/>
  <dc:title> </dc:title>
</cp:coreProperties>
</file>