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6 июня 2011 года             № 751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center" w:pos="5102" w:leader="none"/>
        </w:tabs>
        <w:ind w:right="6065" w:hanging="0"/>
        <w:jc w:val="both"/>
        <w:rPr/>
      </w:pPr>
      <w:bookmarkStart w:id="1" w:name="Наименование"/>
      <w:bookmarkEnd w:id="1"/>
      <w:r>
        <w:rPr>
          <w:sz w:val="28"/>
          <w:szCs w:val="28"/>
        </w:rPr>
        <w:t>О внесении изменений в постановление Администрации Белокалитвинского района  от 30 ноября  2009 года  № 1561</w:t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 № 5 постановления Администрации Белокалитвинского района от 30 ноября 2009 № 1561 «Об утверждении муниципальной долгосрочной целевой программы «Повышение безопасности дорожного движения на территории Белокалитвинского района на 2010-2013 годы»,</w:t>
      </w:r>
    </w:p>
    <w:p>
      <w:pPr>
        <w:pStyle w:val="Normal"/>
        <w:tabs>
          <w:tab w:val="clear" w:pos="708"/>
          <w:tab w:val="left" w:pos="9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постановлению Администрации Белокалитвинского района  от 30 ноября 2009 года № 1561 «Об утверждении муниципальной долгосрочной целевой программы «Повышение безопасности дорожного движения на территории Белокалитвинского района на 2010-2013 годы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таблице № 2 «Основные мероприятия программы» мероприятия подпрограммы № 2 «Совершенствование организации дорожного движения на автомобильных дорогах Белокалитвинского района» в строке 2.10. графе 7 в содержании мероприятий «Проведение текущего ремонта школьных автобусов и приобретение запасных частей» цифры «1196,8» заменить на цифры «976,4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таблице № 2 «Основные мероприятия программы» мероприятия подпрограммы № 2 «Совершенствование организации дорожного движения на автомобильных дорогах Белокалитвинского района» в строке 2.9. графе 8 в содержании мероприятий разработка проекта «Организация дорожного движения» цифры «500», заменить на цифру «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таблице № 2 «Основные мероприятия программы» мероприятия подпрограммы № 2 «Совершенствование организации дорожного движения на автомобильных дорогах Белокалитвинского района» в строке 2.4. графе 8 в содержании мероприятий «Технические средства дорожного движения (изготовление, ремонт и установка дорожных знаков, нанесение дорожной разметки и т.д.) цифры «600», заменить на цифры «110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аспорте программы в разделе «Объемы и источники финансирования Программы» финансирование 2010 года цифры «12578,3» заменить на цифры «12568,3 цифры «12235,1, заменить на цифры «12225,1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В паспорте программы в разделе № 3 «Система программных мероприятий» в ресурсном обеспечении программы цифры «54127» заменить на цифры «53906,6» и цифры «55535,4» на цифры «52005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 постановления возложить на заместителя главы Администрации  Белокалитвинского района по экономике               А.И. Позднякова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ab/>
        <w:t>А.П. Овча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А.С. Салюк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W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16/2011 01:39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39:00Z</dcterms:created>
  <dc:creator>WiZaRd</dc:creator>
  <dc:description/>
  <cp:keywords/>
  <dc:language>en-US</dc:language>
  <cp:lastModifiedBy>Любовь Александровна</cp:lastModifiedBy>
  <cp:lastPrinted>2011-06-03T12:15:00Z</cp:lastPrinted>
  <dcterms:modified xsi:type="dcterms:W3CDTF">2011-08-16T13:39:00Z</dcterms:modified>
  <cp:revision>2</cp:revision>
  <dc:subject/>
  <dc:title> </dc:title>
</cp:coreProperties>
</file>