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ConsPlusNormal"/>
        <w:widowControl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  <w:br/>
        <w:t>СОБРАНИЕ ДЕПУТАТОВ БЕЛОКАЛИТВ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марта 2010 года                                                                                                      № 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83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утратившим силу решения Собрания депутатов Белокалитвинского района от 02 марта 2007 года № 208 «Об утверждении Программы развития и сохранения культуры и искусства Белокалитвинского района на 2007-2010 г.г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</w:tc>
        <w:tc>
          <w:tcPr>
            <w:tcW w:w="388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4 статьи 1 и частью 3 статьи 5 Федерального закона от 26 апреля 2007 года №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Белокалитвинского райо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Собр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2 марта 2007 года № 208 «Об утверждении Программы развития и сохранения культуры и искусства Белокалитвинского района на 2007-2010 г.г.»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Белокалитвинского района по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реформе, бюджету, налогам и муниципальной собственности и Администрацию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       С.А. Камб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рта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5:00Z</dcterms:created>
  <dc:creator>user</dc:creator>
  <dc:description/>
  <cp:keywords/>
  <dc:language>en-US</dc:language>
  <cp:lastModifiedBy>Yana</cp:lastModifiedBy>
  <cp:lastPrinted>2010-03-10T14:12:00Z</cp:lastPrinted>
  <dcterms:modified xsi:type="dcterms:W3CDTF">2010-03-31T06:22:00Z</dcterms:modified>
  <cp:revision>8</cp:revision>
  <dc:subject/>
  <dc:title>РОССИЙСКАЯ ФЕДЕРАЦИЯ</dc:title>
</cp:coreProperties>
</file>