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министрация  Белокалитвинского район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  2015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89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6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02.02.2015 № 59 «О внесении изменений в постановление Администрации Белокалитвинского района от 17.10.2013 № 1781»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02.02.2015 № 79 «О внесении изменений в постановление Администрации Белокалитвинского района от 13.10.2011 № 1509»</w:t>
            </w:r>
          </w:p>
        </w:tc>
      </w:tr>
      <w:tr>
        <w:trPr>
          <w:trHeight w:val="62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09.02.2015 № 137 «О внесении изменений в постановление Администрации Белокалитвинского района от 16.10.2013 № 1793»</w:t>
            </w:r>
          </w:p>
        </w:tc>
      </w:tr>
      <w:tr>
        <w:trPr>
          <w:trHeight w:val="3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09.02.2015 № 146 «О внесении изменений в постановление Администрации Белокалитвинского района от 25.10.2013 № 1852»</w:t>
            </w:r>
          </w:p>
        </w:tc>
      </w:tr>
      <w:tr>
        <w:trPr>
          <w:trHeight w:val="4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09.02.2015 № 151 «О внесении изменений в постановление Администрации Белокалитвинского района от 07.12.2009 № 1632»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09.02.2015 № 152 «</w:t>
            </w:r>
            <w:r>
              <w:rPr>
                <w:sz w:val="24"/>
                <w:szCs w:val="24"/>
              </w:rPr>
              <w:t>О нормативах формирования расходов на содержание органов местного самоуправления Белокалитвинского района и муниципальных образований, входящих в состав Белокалитвинского района, на 2015 год</w:t>
            </w:r>
            <w:r>
              <w:rPr>
                <w:sz w:val="24"/>
                <w:szCs w:val="24"/>
                <w:lang w:val="ru-RU" w:eastAsia="ru-RU"/>
              </w:rPr>
              <w:t>»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13.02.2015 № 189 «</w:t>
            </w:r>
            <w:r>
              <w:rPr>
                <w:sz w:val="24"/>
                <w:szCs w:val="24"/>
                <w:lang w:val="ru-RU"/>
              </w:rPr>
              <w:t>Об утверждении отдельных нормативов и норм для организаций социального обслуживания Белокалитвинского района</w:t>
            </w:r>
            <w:r>
              <w:rPr>
                <w:sz w:val="24"/>
                <w:szCs w:val="24"/>
                <w:lang w:val="ru-RU" w:eastAsia="ru-RU"/>
              </w:rPr>
              <w:t>»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13.02.2015 № 190 «</w:t>
            </w:r>
            <w:r>
              <w:rPr>
                <w:bCs/>
                <w:sz w:val="24"/>
                <w:szCs w:val="24"/>
              </w:rPr>
              <w:t>О порядке предоставления доступа к информации о деятельности Администрации Белокалитвинского района</w:t>
            </w:r>
            <w:r>
              <w:rPr>
                <w:sz w:val="24"/>
                <w:szCs w:val="24"/>
                <w:lang w:val="ru-RU" w:eastAsia="ru-RU"/>
              </w:rPr>
              <w:t>»</w:t>
            </w:r>
          </w:p>
        </w:tc>
      </w:tr>
      <w:tr>
        <w:trPr>
          <w:trHeight w:val="39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16.02.2015 № 199 «О внесении изменений в постановление Администрации Белокалитвинского района от 28.02.2013 № 306»</w:t>
            </w:r>
          </w:p>
        </w:tc>
      </w:tr>
      <w:tr>
        <w:trPr>
          <w:trHeight w:val="5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16.02.2015 № 203 «О внесении изменений в постановление Администрации Белокалитвинского района от 15.10.2013 № 1776»</w:t>
            </w:r>
          </w:p>
        </w:tc>
      </w:tr>
      <w:tr>
        <w:trPr>
          <w:trHeight w:val="5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16.02.2015 № 206 «О внесении изменений в постановление Администрации Белокалитвинского района от 25.10.2013 № 1857»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16.02.2015 № 210 «О внесении изменений в постановление Администрации Белокалитвинского района от 15.10.2013 № 1758»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16.02.2015 № 214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      </w:r>
          </w:p>
        </w:tc>
      </w:tr>
      <w:tr>
        <w:trPr>
          <w:trHeight w:val="4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16.02.2015 № 217 «О внесении изменений в постановление Администрации Белокалитвинского района от 16.10.2013 № 1792»</w:t>
            </w:r>
          </w:p>
        </w:tc>
      </w:tr>
      <w:tr>
        <w:trPr>
          <w:trHeight w:val="4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20.02.2015 № 274 «Об утверждении Положения о порядке и условиях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»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20.02.2015 № 275 «О внесении изменений в постановление Администрации Белокалитвинского района от 26.03.2013 № 436»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20.02.2015 № 276 «О внесении изменений в постановление Администрации Белокалитвинского района от 29.06.2012 № 646»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20.02.2015 № 277 «О внесении изменений в постановление Администрации Белокалитвинского района от 16.04.2010 № 44»</w:t>
            </w:r>
          </w:p>
        </w:tc>
      </w:tr>
      <w:tr>
        <w:trPr>
          <w:trHeight w:val="5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20.02.2015 № 278 «О внесении изменений в постановление Администрации Белокалитвинского района от 18.10.2013 № 1791»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20.02.2015 № 279 «О внесении изменений в постановление Администрации Белокалитвинского района от 17.10.2013 № 1780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8:00Z</dcterms:created>
  <dc:creator>Губарева Л.</dc:creator>
  <dc:description/>
  <cp:keywords/>
  <dc:language>en-US</dc:language>
  <cp:lastModifiedBy>Рубанова_Галя</cp:lastModifiedBy>
  <cp:lastPrinted>2015-02-13T14:40:00Z</cp:lastPrinted>
  <dcterms:modified xsi:type="dcterms:W3CDTF">2015-03-13T11:35:00Z</dcterms:modified>
  <cp:revision>7</cp:revision>
  <dc:subject/>
  <dc:title>Перечень документов,</dc:title>
</cp:coreProperties>
</file>