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18 год</w:t>
      </w:r>
      <w:r>
        <w:rPr/>
        <w:t xml:space="preserve"> 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8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на содержание поголовья овец, ярок старше одного года 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кооперации, малого и среднего предпринимательства на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ооперации, малого и среднего предпринимательства на с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создания и развития крестьянских фермерских хозя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ция личных подсобных хозяйств в категорию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й базы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в оборот земельных участков, предоставленных крестьянским фермерским хозяйств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налоговых доходо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Техническая и технологическая модернизация, инновацион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приобретения сельскохозяйственной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технической модернизации и перевооружения организаций агропромышленного комплек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«Устойчивое развитие сельских территорий Ростовской области на 2014 – 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гражданам РФ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молодым семьям и молодым специалистам, проживающим и работающим в сельской местности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«Субсидия для софинансирования расходных обязательств, возникающих при выполнении полномочий </w:t>
              <w:br/>
              <w:t>органов местного самоуправления по вопросам местного значения (строительство и реконструкция объектов водоснабжения). Реконструкция сетей водоснабжения пос. Коксовый Коксовского сельского поселения Белокалитвин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разработка проектно-сметной документации объектов газификаци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Рудаков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ладка распределительных газопроводов в х. Ленин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строительство и реконструкция объектов газификации). Прокладка распределительных газопроводов в х. Рудаков Белокалитвин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 на разработку проектно-сметной документации объектов газификации на изготовление сметы и получение достоверности стоимост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ин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шево-Дуб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«Субвенция на осуществление полномочий по подготовке и проведению Всероссийской сельскохозяйственной переписи 2016 года»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 Выполнение целевых показат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стоимости агрохимического обследования паш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компенсацию части стоимости агрохимического обследования паш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2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Шумская Л.М.</dc:creator>
  <dc:description/>
  <cp:keywords/>
  <dc:language>en-US</dc:language>
  <cp:lastModifiedBy>Пользователь Windows</cp:lastModifiedBy>
  <cp:lastPrinted>2017-09-22T16:23:00Z</cp:lastPrinted>
  <dcterms:modified xsi:type="dcterms:W3CDTF">2017-12-29T16:16:00Z</dcterms:modified>
  <cp:revision>3</cp:revision>
  <dc:subject/>
  <dc:title> </dc:title>
</cp:coreProperties>
</file>