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5 марта 2012 года             № 42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25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реализации  муниципальной долгосрочной  целевой программы «Улучшение социально-экономического  положения и повышение качества жизни пожилых людей Белокалитвинского района на 2011-2014 годы»   и эффективности использования финансовых  средств за 2011 год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 от 07.02.2012 № 177 «О Порядке принятия решения о разработке муниципальных долгосрочных целевых программ, их формировании и реализации, 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</w:t>
      </w:r>
    </w:p>
    <w:p>
      <w:pPr>
        <w:pStyle w:val="BodyTextIndent2"/>
        <w:spacing w:lineRule="auto" w:line="22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-2014 годы», утвержденной постановлением Администрации Белокалитвинского района от 25.04.2011 № 519,  и эффективности использования финансовых средств за 2011 год согласно приложению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Белокалитвинского района по социальным вопросам О.Э. Каюдина.</w:t>
      </w:r>
    </w:p>
    <w:p>
      <w:pPr>
        <w:pStyle w:val="Normal"/>
        <w:spacing w:lineRule="auto" w:line="22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№ 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-2014 годы» и эффективности использования финансовых средств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Сведения о результатах реализации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-2014 годы» за 2011 го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«Улучшение социально-экономического положения и повышение качества жизни пожилых людей Белокалитвинского района на 2011-2014 годы» (далее по тексту – Программа) </w:t>
      </w:r>
      <w:r>
        <w:rPr>
          <w:rStyle w:val="FontStyle12"/>
          <w:sz w:val="28"/>
          <w:szCs w:val="28"/>
        </w:rPr>
        <w:t xml:space="preserve">направлена на улучшение социально-экономического положения и повышения качества жизни пожилых людей на основе предоставления гарантированных и дополнительных социальных услуг, развитие системы социального обслуживания Белокалитвинского района. Структура Программы включает в себя систему  </w:t>
      </w:r>
      <w:r>
        <w:rPr>
          <w:sz w:val="28"/>
          <w:szCs w:val="28"/>
        </w:rPr>
        <w:t xml:space="preserve">программных мероприяти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еализуются через решение следующих основных задач: увеличение количества граждан пожилого возраста, охваченных различными формами социального обслуживания; повышение качества предоставляемых пожилым людям социальных услуг путем внедрения новых форм социального обслуживания; повышение профессионального уровня работников муниципальных учреждений социального обслуживания на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социальных услуг и соответствие их государственным стандартам является одним из основных мероприятий программы. С целью исполнения постановления Главы Белокалитвинского района от 23.06.2008 № 495 «Об утверждении стандартов социального обслуживания» и соблюдения качества предоставляемых социальных услуг  в соответствии с утвержденным графиком комиссией, в составе которой входили представители ЦСО и УСЗН Белокалитвинского района, проводились проверки деятельности структурных подразделений ЦСО Белокалитвинского района. Нарушений по качеству предоставления социальных услуг не выявлен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еречня поручений Президента Российской Федерации от 27.11.2010 ПР-3464ГС на основании приказа по деятельности ЦСО Белокалитвинского района № 67 «а» от  07.02.2011 создана мобильная бригада с целью организации доступа к социальным услугам нуждающихся в них гражданам пожилого возраста и инвалидам, проживающим в отдаленных от администраций городских и сельских поселений населенных пунктах со слаборазвитой социально-бытовой и транспортной инфраструктурой, а также гражданам пожилого возраста и инвалидам, не состоящим на обслуживании, но нуждающимся в предоставлении социальных услу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1 года министерством труда и социального развития Ростовской области за счет средств областного бюджета  для мобильной бригады ЦСО Белокалитвинского района  был приобретен микроавтобус, что позволило повысить эффективность деятельности выездной мобильной бригады. В течение 2011 года были осуществлены выезды в 20 отдаленных населенных пунктов Белокалитвинского района, 104 гражданам из числа социально незащищенных категорий населения были оказаны необходимые социальные услуги, выполнение которых возможно на дому 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медицинские услуги (измерение артериального давления, первая доврачебная помощь, обработка и перевязка ран, ревизия домашней аптечки, медицинские консультации по вопросу приема лекарственных препаратов, консультации по вопросу предоставления средств реабилитации для инвали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ие услуги (оказание психологической помощ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равовые услуги (консультирование, помощь в оформлении документов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была организована работа по расширению социального партнерства с организациями различных форм собственности. Так работниками ГРО «Российский Красный Крест», участвовавшими в выезде мобильной бригады, была проведена следующая рабо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а материальная помощь из «банка вещей» - 8 челове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 в денежном выражении – 3 челове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овый набор – 4 челове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мероприятий, посвященных Дню защитника Отечества, Международному женскому Дню 8 Марта, 66-летию Победы в Великой Отечественной войне 1941-1945 г.г., Международному Дню пожилых людей, на базе ЦСО Белокалитвинского района были организованы праздничные встречи с активами Белокалитвинского районного Совета Всероссийской организации ветеранов войны, труда, Вооруженных Сил и правоохранительных органов Ростовской области, Белокалитвинского городского и районного отделения Общероссийской общественной организации «Российский Красный Крест»,  представителями Администрации Белокалитви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 базе ЦСО Белокалитвинского района был оборудован компьютерный класс, где пожилые люди имеют возможность обрести навыки компьютерной грамотности и пользования сетью Интернет. За отчетный год курс обучения компьютерной грамотности прошли 9 человек. С целью повышения эффективности работы по обучению желающих в министерство труда и социального развития Ростовской области предоставлена заявка на приобретение 2 компьютеров за счет средств областного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был запланирован и исполнен комплекс мероприятий, направленный на повышение престижа социальной работы. В мае 2011 года был проведен конкурс профессионального мастерства на звание «Лучший социальный работник» среди сотрудников структурных подразделений ЦСО Белокалитвинского района, в котором приняли участие 40 человек. В июне 2011 года победитель принял участие в Областном конкурсе, по результатам которого признан лучшим социальным работником Ростов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риведен в таблице №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наличии, объемах и состоянии незавершен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на 2011 год  не были предусмотрены мероприятия по строительству и капитальному ремо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Данные о целевом использовании и объемах привлеченных средств бюджетов всех уровней и внебюджетных источ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рограммы по состоянию на 01.01.2012 г. запланировано  37,2 тыс. рублей. В том числе на 2011 год 9,3 тыс. рублей. Из них  средства от приносящей доход деятельности – 9,3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за 2011 год составили 9,3 тыс. рублей. Средства, предусмотренные на реализацию Программы, были использованы по целевому назначению. Данные о нецелевом использовании средств за 2011 год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 неосвоенных в течение финансового года бюджетных средств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2011 году все запланированные средства 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V. Оценка эффективности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носит социальный характер. Оценка результатов эффективности Программы представлена в таблице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соответствии фактических показателей реализации Программы показателям, установленным докладами о результатах и основных направлениях деятельности Управления социальной защиты населения Администрации Белокалитвинского район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1 году Управлением социальной защиты населения Администрации Белокалитвинского района был подготовлен доклад о результатах работы за 2010 год и основных направлениях деятельности на 2011-2014 годы, в который были включены стратегические цели, тактические задачи и показатели деятельности УСЗН Белокалитв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-2014 годы» предусматривает достижение указанной в докладе стратегической цели – формирование организационн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 Данная цель достигается путем решения двух тактических задач – повышение качества предоставляемых пожилым людям социальных услуг путем внедрения новых форм социального обслуживания и увеличение количества граждан пожилого возраста, охваченных различными формами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казатели Программы в докладе распределены по вышеуказанным тактическим задачам. Плановые значения  показателей приведены в таблице     № 3. Фактические значения показателей за 2011 год соответствуют плановым, указанным в доклад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степени достижения запланированных показателей Программы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-2014 годы» в 2011 году достигли следующих значений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хвата социальным обслуживанием граждан пожилого возраста и инвалидов к общему количеству граждан пожилого возраста и инвалидов составила 7,4 %, что выше планового значения (6,1%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 составила 89,0%, что ниже планового назначения (93%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значение последнего целевого индикатора связано с увеличением потребности в социальном обслуживании граждан пожилого возраста и инвалидов. Так, по состоянию на 31.12.2011 очередность на социальное обслуживание в ЦСО Белокалитвинского района составила 333 человека, в том числ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О – 279 человек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МО – 46 человек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 – 8 челове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2011 году ЦСО Белокалитвинского района было направлено в министерство труда и социального развития Ростовской области письмо с обоснованием необходимости открытия отделений социального обслуживания на дому и  специализированного отделения  социально-медицинского обслуживания на дому. Данное предложение было рассмотрено, и принято решение об открытии с 1 марта 2012 года 2,5 отделения социального обслуживания на дому для 240 клиентов и одного специализированного отделения  социально-медицинского обслуживания на дому для 30 клиентов, что позволит полностью решить проблему с очередью на  социальное обслуживание и значительно увеличить показатели охвата социальным обслуживанием граждан пожилого возраста и инвалидов Белокалитви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показателя «Количество приемных семей для граждан пожилого возраста» соответствует плановому – 1 приемная семь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показателя «Количество мобильных бригад в ЦСО Белокалитвинского района» - 1 бригада (соответствует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                                               </w:t>
        <w:tab/>
        <w:t xml:space="preserve">                Л.Г. Василенко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80"/>
        <w:gridCol w:w="815"/>
        <w:gridCol w:w="921"/>
        <w:gridCol w:w="760"/>
        <w:gridCol w:w="933"/>
        <w:gridCol w:w="700"/>
        <w:gridCol w:w="815"/>
        <w:gridCol w:w="880"/>
        <w:gridCol w:w="734"/>
        <w:gridCol w:w="642"/>
        <w:gridCol w:w="700"/>
        <w:gridCol w:w="815"/>
        <w:gridCol w:w="833"/>
        <w:gridCol w:w="734"/>
        <w:gridCol w:w="698"/>
        <w:gridCol w:w="720"/>
      </w:tblGrid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№ 1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нсировании и освоении и программ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0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долгосрочной целевой программы "Улучшение социально-экономического положения и повышение             </w:t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а жизни пожилых людей Белокалитвинского района на 2011-2014 годы" по состоянию на 01 января 2012 года</w:t>
            </w:r>
          </w:p>
        </w:tc>
      </w:tr>
      <w:tr>
        <w:trPr>
          <w:trHeight w:val="6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ассигнований в соответствии с постановлением Администрации Белокалитвинского района об утверждении Программы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очненный план бюджетных ассигнований на 2011 год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(кассовые расх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неосвоенных средств и причины их неосвнения (по источникам финансиро- вания)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- ный бюдж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- ные источники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- ный бюдже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- ные источник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- ный бюджет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- ны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конкурса "Лучший социальный работник ЦСО Белокалитв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1 финансовый год и за весь период реализации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учшение социально-экономического положения и повышение качества жиз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илых людей  Белокалитвинского района на 2011-2014 годы»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5"/>
        <w:gridCol w:w="852"/>
        <w:gridCol w:w="992"/>
        <w:gridCol w:w="992"/>
        <w:gridCol w:w="993"/>
        <w:gridCol w:w="992"/>
        <w:gridCol w:w="850"/>
        <w:gridCol w:w="851"/>
        <w:gridCol w:w="850"/>
        <w:gridCol w:w="993"/>
        <w:gridCol w:w="708"/>
        <w:gridCol w:w="779"/>
        <w:gridCol w:w="708"/>
        <w:gridCol w:w="851"/>
      </w:tblGrid>
      <w:tr>
        <w:trPr>
          <w:trHeight w:val="105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rHeight w:val="11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 от пла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 от пла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 от пла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%</w:t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Белокалитви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емных семей для граждан пожилого возра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-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бильных бригад в ЦСО Белокалитви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-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Таблица № 3</w:t>
      </w:r>
    </w:p>
    <w:p>
      <w:pPr>
        <w:pStyle w:val="Normal"/>
        <w:jc w:val="center"/>
        <w:rPr/>
      </w:pPr>
      <w:r>
        <w:rPr/>
        <w:t>Целевые показател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Улучшение социально-экономического положения и повышение ка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изни пожилых людей  Белокалитвинского 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92"/>
        <w:gridCol w:w="1275"/>
        <w:gridCol w:w="2127"/>
        <w:gridCol w:w="2126"/>
        <w:gridCol w:w="2268"/>
        <w:gridCol w:w="212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емных семей для граждан пожилого возрас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бильных бригад в ЦСО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89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30/2012 11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30/2012 11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5:00Z</dcterms:created>
  <dc:creator>Любовь Александровна</dc:creator>
  <dc:description/>
  <cp:keywords/>
  <dc:language>en-US</dc:language>
  <cp:lastModifiedBy>Любовь Александровна</cp:lastModifiedBy>
  <cp:lastPrinted>2012-03-19T11:30:00Z</cp:lastPrinted>
  <dcterms:modified xsi:type="dcterms:W3CDTF">2012-05-30T11:45:00Z</dcterms:modified>
  <cp:revision>2</cp:revision>
  <dc:subject/>
  <dc:title> </dc:title>
</cp:coreProperties>
</file>