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 1 марта 2017 в целях реализации Федерального закона от 29.06.2015 № 176-ФЗ и Областного закона от 01.03.2017 №1024-ЗС «О внесении изменений в отдельные областные законы» в области изменился порядок расчета ежемесячных денежных выплат на жилищно-коммунальные услуги: осуществлен переход от расчета по стандартам стоимости ЖКУ к компенсации расходов исходя из фактической площади жилья и фактического объема потребления коммунальных услуг. Расчет компенсации на оплату жилого помещения и коммунальных услуг производится УСЗН Белокалитвинского района на основании данных поставщиков жилищно-коммунальных услуг для каждого конкретного получателя по тем жилищным и коммунальных услугам, которыми он фактически пользуется, исходя из объема потребления коммунальных услуг, но не более нормативов потребления.</w:t>
      </w:r>
    </w:p>
    <w:p>
      <w:pPr>
        <w:pStyle w:val="Normal"/>
        <w:tabs>
          <w:tab w:val="clear" w:pos="708"/>
          <w:tab w:val="left" w:pos="0" w:leader="none"/>
        </w:tabs>
        <w:ind w:right="-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нформирования граждан по вопросам предоставления и расчета компенсаций на оплату жилого помещения и коммунальных услуг по новому порядку в УСЗН Белокалитвинского района дополнительно выделена телефонная линия с номером 26051. Теперь получить консультации в телефонном режиме граждане могут по телефонам «Горячей линии» - 26046, 27495, 26051.   </w:t>
      </w:r>
    </w:p>
    <w:p>
      <w:pPr>
        <w:pStyle w:val="21"/>
        <w:spacing w:lineRule="auto" w:line="240" w:before="0" w:after="0"/>
        <w:ind w:left="0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276" w:right="565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495" w:hanging="432"/>
      </w:pPr>
    </w:lvl>
    <w:lvl w:ilvl="1">
      <w:start w:val="1"/>
      <w:numFmt w:val="none"/>
      <w:suff w:val="nothing"/>
      <w:lvlText w:val=""/>
      <w:lvlJc w:val="left"/>
      <w:pPr>
        <w:ind w:left="351" w:hanging="576"/>
      </w:pPr>
    </w:lvl>
    <w:lvl w:ilvl="2">
      <w:start w:val="1"/>
      <w:numFmt w:val="none"/>
      <w:suff w:val="nothing"/>
      <w:lvlText w:val=""/>
      <w:lvlJc w:val="left"/>
      <w:pPr>
        <w:ind w:left="207" w:hanging="720"/>
      </w:pPr>
    </w:lvl>
    <w:lvl w:ilvl="3">
      <w:start w:val="1"/>
      <w:numFmt w:val="none"/>
      <w:suff w:val="nothing"/>
      <w:lvlText w:val=""/>
      <w:lvlJc w:val="left"/>
      <w:pPr>
        <w:ind w:left="6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81"/>
        </w:tabs>
        <w:ind w:left="8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25"/>
        </w:tabs>
        <w:ind w:left="22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369"/>
        </w:tabs>
        <w:ind w:left="36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513"/>
        </w:tabs>
        <w:ind w:left="51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657"/>
        </w:tabs>
        <w:ind w:left="657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08:00Z</dcterms:created>
  <dc:creator>sn_admin</dc:creator>
  <dc:description/>
  <cp:keywords/>
  <dc:language>en-US</dc:language>
  <cp:lastModifiedBy>Сидоренко</cp:lastModifiedBy>
  <cp:lastPrinted>2015-10-28T16:33:00Z</cp:lastPrinted>
  <dcterms:modified xsi:type="dcterms:W3CDTF">2017-03-15T14:36:00Z</dcterms:modified>
  <cp:revision>5</cp:revision>
  <dc:subject/>
  <dc:title>  </dc:title>
</cp:coreProperties>
</file>