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ведения регистра муниципальных нормативных правовых актов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сентябр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02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0.09.2013 № 1503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05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07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08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10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11 «Об утверждении административного регламента по предоставлению муниципальной услуги «Выбор земельного участка для целей, не связанных со строительством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0.09.2013 № 1512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0.09.2013 № 1517 «Об утверждении административного регламента по предоставлению муниципальной услуги «Выбор земельного участка для строительства»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6.09.2013 № 1542 «О внесении изменений в постановление Администрации Белокалитвинского района от 26.10.2012 № 1425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6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6.09.2013 № 1544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6.09.2013 № 1545 «О внесении изменений в постановление Администрации Белокалитвинского района от 01.12.2010 № 1343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1.12.2010 № 1343 «Об утверждении долгосрочной муниципальной целевой программы «Развитие автомобильных дорог общего пользования на территории Белокалитвинского района на 2010 – 2013 годы»</w:t>
            </w:r>
          </w:p>
        </w:tc>
      </w:tr>
      <w:tr>
        <w:trPr>
          <w:trHeight w:val="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6.09.2013 № 1553 «О внесении изменений в постановление Администрации Белокалитвинского района от 01.11.2012 № 1460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2.11.2012 № 1460 «Об утверждении Инвестиционной программы Белокалитвинского района на 2013 год»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елокалитвинского района от  16.09.2013 № 1561 «О внесении изменений в постановление Администрации Белокалитвинского района от 30.04.2010 № 151» 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 16.09.2013 № 1562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 15.10.2012 № 1312 «Об утверждении муниципальной долгосрочной целевой программы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 16.09.2013 № 1563 «О внесении изменений в постановление Администрации Белокалитвинского района от 23.05.2011 № 68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3.05.2011 № 688 «Об утверждении Муниципальной долгосрочной целевой программы «Развитие муниципальной службы в Белокалитвинском районе (2011 – 2013 гг.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 20.09.2013 № 1579 «О внесении изменений в постановление Администрации Белокалитвинского района от 12.11.2012 № 151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 на 2013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 20.09.2013 № 1617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 20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9-09T15:34:00Z</cp:lastPrinted>
  <dcterms:modified xsi:type="dcterms:W3CDTF">2013-12-04T10:08:00Z</dcterms:modified>
  <cp:revision>171</cp:revision>
  <dc:subject/>
  <dc:title>Перечень документов, </dc:title>
</cp:coreProperties>
</file>