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 «Централизованная бухгалтерия учреждений культуры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сквичева Наталья Николаевна, </w:t>
            </w: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08:25:00Z</dcterms:modified>
  <cp:revision>3</cp:revision>
  <dc:subject/>
  <dc:title>Информация о доходах  начальника МБУ «Централизованная бухгалтерия учреждений культуры» Белокалитвинского района  и членов их семей для размещения в сети Интернет</dc:title>
</cp:coreProperties>
</file>