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</w:rPr>
      </w:pPr>
      <w:r>
        <w:rPr>
          <w:sz w:val="36"/>
        </w:rPr>
        <w:drawing>
          <wp:inline distT="0" distB="0" distL="0" distR="0">
            <wp:extent cx="10765790" cy="766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7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488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jc w:val="left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Style13"/>
        <w:tabs>
          <w:tab w:val="clear" w:pos="708"/>
          <w:tab w:val="left" w:pos="14880" w:leader="none"/>
        </w:tabs>
        <w:rPr/>
      </w:pPr>
      <w:r>
        <w:rPr/>
        <w:t>ПЛАН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</w:rPr>
        <w:t xml:space="preserve">работы антитеррористической комиссии </w:t>
      </w:r>
      <w:r>
        <w:rPr>
          <w:b/>
          <w:bCs/>
          <w:sz w:val="28"/>
          <w:szCs w:val="28"/>
        </w:rPr>
        <w:t xml:space="preserve">Белокалитвинского района </w:t>
      </w:r>
      <w:r>
        <w:rPr>
          <w:b/>
          <w:bCs/>
          <w:sz w:val="28"/>
        </w:rPr>
        <w:t xml:space="preserve">2013 год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434"/>
        <w:gridCol w:w="4377"/>
        <w:gridCol w:w="789"/>
        <w:gridCol w:w="1320"/>
        <w:gridCol w:w="1174"/>
        <w:gridCol w:w="146"/>
        <w:gridCol w:w="5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выполне-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и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1. Заседания антитеррористической комиссии </w:t>
            </w:r>
            <w:r>
              <w:rPr>
                <w:b/>
                <w:bCs/>
                <w:sz w:val="28"/>
                <w:szCs w:val="28"/>
              </w:rPr>
              <w:t>Белокалитвинского района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тоги работы Антитеррористической комиссии </w:t>
            </w:r>
            <w:r>
              <w:rPr>
                <w:bCs/>
              </w:rPr>
              <w:t>Белокалитвинского района</w:t>
            </w:r>
            <w:r>
              <w:rPr/>
              <w:t>, анализ выполнения решений Антитеррористической комиссии  за 2012 год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антитеррористической защищенности объектов образования и мерах принимаемых по обеспечению их работы в кризисных ситуация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образования Белокалитв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мерах по обеспечению антитеррористической защищенности при подготовке и проведении праздничных мероприятий в мае 2013 года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Антитеррористической комиссией Белокалитвинского района, решений АТК Ростовской области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антитеррористической безопасности в период проведения выборов депутатов Законодательного собрания Ростовской област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АТК Белокалитвинского района в 2013 году. Утверждение плана работы АТК на 2014 год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я проведения на объектах учений и тренировок по действиям при угрозе террористического ак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</w:t>
            </w:r>
            <w:r>
              <w:rPr>
                <w:bCs/>
              </w:rPr>
              <w:t>Белокалитвинского района при угрозе совершения террористического акта, обнаружения взрывного устройства на объектах образован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здравоохранения»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культуры Белокалитвинского района»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ализ проделанной работы по исполнению решений Антитеррористической комиссии Ростовской области и антитеррористической комиссии Белокалитвинского рай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антитеррористической комиссии города Серпухова за первое полугоди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АТК Белокалитви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в аппарат АТК Ростовской области о результатах деятельности АТК </w:t>
            </w:r>
            <w:r>
              <w:rPr>
                <w:bCs/>
              </w:rPr>
              <w:t>Белокалитвинского района по выполнению решений АТК Ростовской области и собственных решени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ппарат Антитеррористической комиссии Ростовской области мониторинга ситуации в сфере профилактики терроризма и экстремизм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Профессиональная подготовка по проблемам профилактики терроризма и экстремиз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здравоохранения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культуры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населения разъяснительной работы о необходимости повышения бдительности, немедленном информировании местных правоохранительных органов при обнаружении  подозрительных предметов, выявлении посторонних лиц вблизи объектов жизнеобеспечения и с массовым пребыванием людей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 – пропагандистское сопровождение антитеррористической дея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деятельности АТК Белокалитвинского района, решениях, принятых на заседаниях комиссии, проведенных тактико-специальных учений, тренировок, результатах проверок антитеррористической защищенности критически важных, потенциально опасных объектов, объектов жизнеобеспечения и социальной сферы, мест массового пребывания люде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проводимых подготовительных антитеррористических мероприятиях при подготовки и проведении на территории города и района массовых мероприяти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редствах массовой информации выступлений членов АТК Белокалитвинского района о принимаемых мерах антитеррористической защищенности на объектах города и район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и  к проведению массовых мероприятий проводить профилактические мероприятия с лицами, причисляющими себя к неформальным объединениям, проживающим на территории города и район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дготовке к массовым мероприя-тия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по вопросам казач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молодежи и делам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К Белокалитвинского района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6830</wp:posOffset>
                  </wp:positionV>
                  <wp:extent cx="821690" cy="1119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одров</w:t>
            </w:r>
          </w:p>
        </w:tc>
        <w:tc>
          <w:tcPr>
            <w:tcW w:w="5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7:00Z</dcterms:created>
  <dc:creator>Pressekretar</dc:creator>
  <dc:description/>
  <cp:keywords/>
  <dc:language>en-US</dc:language>
  <cp:lastModifiedBy>Бодров В.И.</cp:lastModifiedBy>
  <dcterms:modified xsi:type="dcterms:W3CDTF">2013-02-22T11:05:00Z</dcterms:modified>
  <cp:revision>4</cp:revision>
  <dc:subject/>
  <dc:title>ПЛАН</dc:title>
</cp:coreProperties>
</file>