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30"/>
          <w:szCs w:val="30"/>
        </w:rPr>
      </w:pPr>
      <w:bookmarkStart w:id="0" w:name="Дата"/>
      <w:bookmarkEnd w:id="0"/>
      <w:r>
        <w:rPr>
          <w:b/>
          <w:spacing w:val="40"/>
          <w:sz w:val="30"/>
          <w:szCs w:val="30"/>
        </w:rPr>
        <w:t>АДМИНИСТРАЦИЯ БЕЛОКАЛИТВИНСКОГО РАЙОНА</w:t>
      </w:r>
    </w:p>
    <w:p>
      <w:pPr>
        <w:pStyle w:val="Heading1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27  сентября  2010 года</w:t>
        <w:tab/>
        <w:t xml:space="preserve">                                                                № </w:t>
      </w:r>
      <w:bookmarkStart w:id="1" w:name="Номер"/>
      <w:bookmarkEnd w:id="1"/>
      <w:r>
        <w:rPr>
          <w:b/>
          <w:sz w:val="28"/>
        </w:rPr>
        <w:t>958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г.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1846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6"/>
                            </w:tblGrid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Белокалитвинского района от 30 ноября 2009 года № 15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6"/>
                      </w:tblGrid>
                      <w:tr>
                        <w:trPr>
                          <w:trHeight w:val="1133" w:hRule="atLeast"/>
                        </w:trPr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Белокалитвинского района от 30 ноября 2009 года № 15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елокалитвинского района  от 30 декабря 2008 года № 1203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 инвестиционной программы Белокалитвинского района», и в связи с изменением срока реализации муниципальной долгосрочной целевой программы «Повышение безопасности дорожного движения на территории Белокалитвинского района на 2010-2012 годы», утвержденной постановлением Администрации Белокалитвинского района от 30 ноября 2009 года № 1561, и необходимости корректировки объемов финансирования отдельных программных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елокалитвинского района от 30 ноября 2009 года № 1561 «Об утверждении муниципальной долгосрочной целевой программы «Повышение безопасности дорожного движения на территории Белокалитвинского района на 2010-2012 годы» следующие изменения: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муниципальной долгосрочной целевой программы «Повышение безопасности дорожного движения на территории Белокалитвинского района на 2010-2012 годы» слова «на 2010-2012 годы» заменить словами «на 2010-2013 годы»; 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слова «на 2010-2012 годы» заменить словами «на 2010-2013 годы»; 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со дня его официального опубликования.</w:t>
      </w:r>
    </w:p>
    <w:p>
      <w:pPr>
        <w:pStyle w:val="BodyText2"/>
        <w:rPr>
          <w:color w:val="000000"/>
          <w:sz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ке А.И.Позднякова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/>
        <w:t>Глава района</w:t>
        <w:tab/>
        <w:tab/>
        <w:tab/>
        <w:tab/>
        <w:tab/>
        <w:tab/>
        <w:tab/>
        <w:tab/>
        <w:t>А.П. Овч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                                                               А.С. Салюк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060" w:leader="none"/>
          <w:tab w:val="right" w:pos="1020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>Белокалитвинского района</w:t>
      </w:r>
    </w:p>
    <w:p>
      <w:pPr>
        <w:pStyle w:val="Normal"/>
        <w:tabs>
          <w:tab w:val="clear" w:pos="708"/>
          <w:tab w:val="left" w:pos="6060" w:leader="none"/>
          <w:tab w:val="right" w:pos="1020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7 сентября 2010 года  № 958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«Приложение к постановлению Администрации </w:t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 ноября 2009 года № 1561»</w:t>
      </w:r>
    </w:p>
    <w:p>
      <w:pPr>
        <w:pStyle w:val="Normal"/>
        <w:ind w:left="54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left="540" w:hanging="0"/>
        <w:jc w:val="center"/>
        <w:rPr>
          <w:sz w:val="56"/>
          <w:szCs w:val="56"/>
        </w:rPr>
      </w:pPr>
      <w:r>
        <w:rPr>
          <w:sz w:val="56"/>
          <w:szCs w:val="56"/>
        </w:rPr>
        <w:t>Муниципальная долгосрочная</w:t>
      </w:r>
    </w:p>
    <w:p>
      <w:pPr>
        <w:pStyle w:val="Normal"/>
        <w:spacing w:lineRule="auto" w:line="360"/>
        <w:ind w:left="540" w:hanging="0"/>
        <w:jc w:val="center"/>
        <w:rPr>
          <w:sz w:val="56"/>
          <w:szCs w:val="56"/>
        </w:rPr>
      </w:pPr>
      <w:r>
        <w:rPr>
          <w:sz w:val="56"/>
          <w:szCs w:val="56"/>
        </w:rPr>
        <w:t>целевая программа</w:t>
      </w:r>
    </w:p>
    <w:p>
      <w:pPr>
        <w:pStyle w:val="Normal"/>
        <w:spacing w:lineRule="auto" w:line="360"/>
        <w:ind w:left="540" w:hanging="0"/>
        <w:jc w:val="center"/>
        <w:rPr>
          <w:sz w:val="56"/>
          <w:szCs w:val="56"/>
        </w:rPr>
      </w:pPr>
      <w:r>
        <w:rPr>
          <w:sz w:val="56"/>
          <w:szCs w:val="56"/>
        </w:rPr>
        <w:t>«Повышение безопасности дорожного движения на территории Белокалитвинского района</w:t>
      </w:r>
    </w:p>
    <w:p>
      <w:pPr>
        <w:pStyle w:val="Normal"/>
        <w:spacing w:before="120" w:after="0"/>
        <w:jc w:val="center"/>
        <w:rPr/>
      </w:pPr>
      <w:r>
        <w:rPr>
          <w:sz w:val="56"/>
          <w:szCs w:val="56"/>
        </w:rPr>
        <w:t>на 2010-2013 годы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76"/>
        <w:gridCol w:w="6882"/>
      </w:tblGrid>
      <w:tr>
        <w:trPr>
          <w:trHeight w:val="351" w:hRule="atLeast"/>
        </w:trPr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Белокалитвинского района на 2010-2013 годы»</w:t>
            </w:r>
          </w:p>
        </w:tc>
      </w:tr>
      <w:tr>
        <w:trPr>
          <w:trHeight w:val="460" w:hRule="atLeast"/>
        </w:trPr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 Программы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Закон от 11 января 2007 года  № 609-ЗС «Об Областной целевой программе «Повышение безопасности дорожного движения на территории Ростовской области на 2007-2012 го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остановление Администрации Белокалитвинского района  от 30 декабря 2008 года № 1203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 инвестиционной программы Белокалитв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79 Бюджетного кодекса РФ </w:t>
            </w:r>
          </w:p>
        </w:tc>
      </w:tr>
      <w:tr>
        <w:trPr>
          <w:trHeight w:val="117" w:hRule="atLeast"/>
        </w:trPr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.</w:t>
            </w:r>
          </w:p>
        </w:tc>
      </w:tr>
      <w:tr>
        <w:trPr>
          <w:trHeight w:val="117" w:hRule="atLeast"/>
        </w:trPr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развития малого бизнеса, торговли, транспорта, связи при Администрации Белокалитвинского района</w:t>
            </w:r>
          </w:p>
        </w:tc>
      </w:tr>
      <w:tr>
        <w:trPr>
          <w:trHeight w:val="6351" w:hRule="atLeast"/>
          <w:cantSplit w:val="true"/>
        </w:trPr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        </w:t>
              <w:br/>
              <w:t xml:space="preserve">территории района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   </w:t>
              <w:br/>
              <w:t xml:space="preserve">внедрение современных технических средств,           </w:t>
              <w:br/>
              <w:t xml:space="preserve">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                                                            </w:t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 реализации</w:t>
              <w:br/>
              <w:t xml:space="preserve">Программы             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3годы            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4" w:hRule="atLeast"/>
          <w:cantSplit w:val="true"/>
        </w:trPr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 подпрограмм, основных мероприятий 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Раздел № 1 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№ 2 Основные цели и задачи 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 Раздел № 5 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;</w:t>
            </w:r>
          </w:p>
          <w:p>
            <w:pPr>
              <w:pStyle w:val="Normal"/>
              <w:ind w:left="147" w:firstLine="283"/>
              <w:jc w:val="both"/>
              <w:rPr/>
            </w:pPr>
            <w:r>
              <w:rPr>
                <w:sz w:val="28"/>
                <w:szCs w:val="28"/>
              </w:rPr>
              <w:t>6. Раздел № 6 Оценка эффективности социально-экономических и экологических последствий от        реализации муниципальной долгосрочной целевой програ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7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7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7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7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Организация деятельности по предупреждению аварий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организации дорожного движения на автомобильных дорогах Белокалитв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здание интеллектуальной транспортной системы и развитие технических средств организации дорожного движения; техническое обеспечение контрольно-надзорной деятельности в сфере безопасности дорожного движения, повышение надежности водителей; улучшения дорожных условий;  разработка мероприятий по ликвидации очагов ДТП;  распределение зон ответственности поисково-спасательных и медицинских служб;  приобретение специально оборудованных школьных автобусов, соответствующих  ГОСТу Р-51160-98 "Автобусы для перевозки детей", </w:t>
            </w:r>
            <w:r>
              <w:rPr>
                <w:color w:val="000000"/>
                <w:sz w:val="28"/>
                <w:szCs w:val="28"/>
              </w:rPr>
              <w:t>проведение капитальных ремонтов школьных автобу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1052" w:hRule="atLeast"/>
          <w:cantSplit w:val="true"/>
        </w:trPr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  <w:br/>
              <w:t xml:space="preserve">Программы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   </w:t>
              <w:br/>
              <w:t xml:space="preserve">результаты Программы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, входящих в состав муниципального образования «Белокалитв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 Администрации Белокалитв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57437,0 тыс. руб. в том числе:                    </w:t>
              <w:br/>
              <w:t>областной бюджет – 1901,6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 т.ч. бюджеты поселений) -  55535,4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од –  12798,7 тыс. руб.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(в т.ч. бюджеты поселений) – 12788,7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– 18876,7 тыс. руб.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 – 1881,6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 т.ч. бюджеты поселений) – 16995,1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3001,7 тыс. руб. 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 – 1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(в т.ч. бюджеты поселений) – 12991,7 тыс. руб.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 12759,9тыс. руб. местный бюджет (в т.ч. бюджеты поселений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кращение роста количества ДТП, в том числе с       </w:t>
              <w:br/>
              <w:t xml:space="preserve">участием пешеходов, улучшение транспортного          </w:t>
              <w:br/>
              <w:t xml:space="preserve">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– ПДД); повышение эффективности предупреждения ДТП в многофункциональной системе «человек – автомобиль – дорога –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3 году количества лиц, погибших в результате ДТП, в 1,5 раза по сравнению с аналогичным показателем в 2006 году;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овь открываемых маршрутов школьными автобусами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Белокалитви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 либо снятии с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>
          <w:b/>
          <w:sz w:val="28"/>
          <w:szCs w:val="28"/>
        </w:rPr>
        <w:t>РАЗДЕЛ №1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автомобилизации, способствуя развитию экономики и обеспечению мобильности населения, имеет ряд негативных последствий. За последние 3 года (2006 - 2008 годы) в Белокалитвинском районе совершено 15103 ДТП, в которых погибло 19 и ранено 322 человека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нденции изменения уровня аварийности свидетельствуют об ухудшении положения с обеспечением безопасности дорожного движения на территории Белокалитвинского района. Неустойчивость ситуации подтверждается также постоянными колебаниями показателей аварийности. Число погибших в результате ДТП на 100 тыс. жителей является показателем личной безопасности в дорожном движении. В Белокалитвинском районе он составляет 8,8 погибших, данный показатель ниже уровня опасности дорожного движения в Ростовской области 21,4   погибш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погибших на 10 тыс. транспортных средств  оценивает степень опасности для населения транспортных средств, участвующих в дорожном движении. Этот показатель тесно связан с уровнем автомобилизации. Потенциальная опасность транспортных средств в Белокалитвинском районе оценивается показателем 4,2 погибших на 10 тыс. автомобилей, в Ростовской области 9,97 погибших на 10 тыс. автомобилей, находящихся в эксплуа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яжесть последствий ДТП характеризуется числом погибших на 100 пострадавших в результате ДТП. Тяжесть последствий дорожно - транспортных происшествий в Белокалитвинском районе составляет 7,6 погибших на 100  пострадавших, в Ростовской области 14,9 погибш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автомобилизации в Белокалитвинском районе составляет 265 автомобилей на 1000 жителей. Практически многие муниципальные образования имели серьезные проблемы с обеспечением безопасности дорожного движения при уровне  автомобилизации в диапазоне 200-350 автомобилей на 1000 жителей. Однако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2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, сроки и этапы ее реализации, целевые индикаторы и показатели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</w:t>
      </w:r>
      <w:r>
        <w:rPr/>
        <w:t xml:space="preserve"> </w:t>
      </w:r>
      <w:r>
        <w:rPr>
          <w:sz w:val="28"/>
          <w:szCs w:val="28"/>
        </w:rPr>
        <w:t xml:space="preserve"> настояще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безопасности дорожного движения на  территории района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Белокалитвинского района и внедрение современных технических средств,           </w:t>
        <w:br/>
        <w:t xml:space="preserve">обеспечивающих эффективное управление дорожным движ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контрольно-надзорной деятельности отделения ГИБДД ОВД по Белокалитвинскому району (далее - ОГИБД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Период реализации Программы составляет  3 года с 1 января 2010 года по     31 декабря 2013 года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ими целевыми показателями Программы являются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кращение количества лиц, погибших в результате ДТП;                                               </w:t>
        <w:br/>
        <w:t xml:space="preserve">         - сокращение количества ДТП с пострадавшими;           </w:t>
        <w:br/>
        <w:t xml:space="preserve">         - сокращение количества мест концентрации ДТП;         </w:t>
        <w:br/>
        <w:t xml:space="preserve">         - сокращение количества ДТП с участием водителей, стаж управления транспортным средством которых не превышает 3 лет;                                     </w:t>
        <w:br/>
        <w:t xml:space="preserve">         - сокращение количества детей, пострадавших в  результате ДТП.                                      </w:t>
        <w:br/>
        <w:t xml:space="preserve">          Важнейшими индикаторами Программы являются:          </w:t>
        <w:br/>
        <w:t xml:space="preserve">         - снижение транспортного риска (количество лиц,        </w:t>
        <w:br/>
        <w:t xml:space="preserve">         - погибших в результате ДТП, на 10 тыс. транспортных средст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социального риска (количество лиц, погибших в результате ДТП, на 100 тыс. населения);            </w:t>
        <w:br/>
        <w:t xml:space="preserve">         - снижение тяжести последствий ДТП (количество лиц, погибших в результате ДТП, на 100 пострадавших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№3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 будет осуществляться путем реализации программных мероприятий, распределенных по 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рганизация деятельности по предупреждению аварийности (таблица № 1 приложения к долгосрочной муниципальной целевой программы «Повышение безопасности дорожного движения на территории Белокалитвинского района на 2010-2013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овершенствование организации дорожного движения на автомобильных дорогах Белокалитвинского района </w:t>
      </w:r>
      <w:r>
        <w:rPr>
          <w:b/>
        </w:rPr>
        <w:t xml:space="preserve"> </w:t>
      </w:r>
      <w:r>
        <w:rPr>
          <w:sz w:val="28"/>
          <w:szCs w:val="28"/>
        </w:rPr>
        <w:t>(таблица № 2 приложения к долгосрочной муниципальной целевой программы «Повышение безопасности дорожного движения на территории Белокалитвинского района на 2010-2013 годы»).</w:t>
      </w:r>
    </w:p>
    <w:p>
      <w:pPr>
        <w:pStyle w:val="Normal"/>
        <w:tabs>
          <w:tab w:val="clear" w:pos="708"/>
          <w:tab w:val="left" w:pos="0" w:leader="none"/>
        </w:tabs>
        <w:ind w:first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рограммы осуществляется за счет средств областного бюджета, местных бюджетов, а также внебюджетных источников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финансирования Программы (таблица № 2 приложения к долгосрочной муниципальной целевой программы «Повышение безопасности дорожного движения на территории Белокалитвинского района на 2010-2013 годы») составляет: 57437,0 тыс. рублей, в том числе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стной бюджет – 1901,6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е бюджеты – 55535,4 тыс. рублей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ы и источники финансирования Программы по поселениям, входящих в состав муниципального образования «Белокалитвинский район» приведены в (таблице № 3 приложения к долгосрочной муниципальной целевой программы «Повышение безопасности дорожного движения на территории Белокалитвинского района на 2010-2013 год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4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Администрация Белокалитв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финансирования мероприятий 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ы осуществляет заказчик -  Администрация Белокалитв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основных участников и исполнителей в реализации мероприятий 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 района ежеквартально представляет в министерство автомобильных дорог, транспорта и связи Ростовской области отчет о финансировании, освоении и результативности проводимых программных мероприятий по установленной форме, на основании представленных отчетов глав посе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6</w:t>
      </w:r>
    </w:p>
    <w:p>
      <w:pPr>
        <w:pStyle w:val="Normal"/>
        <w:tabs>
          <w:tab w:val="clear" w:pos="708"/>
          <w:tab w:val="left" w:pos="52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ценка эффективности социально-экономических и экологических последствий от реализации муниципальной долгосроч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Сокращение количества ДТП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сокращение  количества лиц, погибших в результате ДТП, в 1,5 раза по сравнению с аналогичным показателем в 2004 году;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транспортного риска (количество лиц, погибших в результате ДТП, на 10 тыс. транспортных средст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социального риска (количество лиц, погибших в результате ДТП, на 100 тыс. населения);            </w:t>
        <w:br/>
        <w:t xml:space="preserve">         - снижение тяжести последствий ДТП (количество лиц, погибших в результате ДТП, на 100 пострадавших) за счет оперативного оказания помощи спасательными службами пострадавшим в дорожно-транспортных происшеств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                                       А.С. Са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долгосрочной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целевой программы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«Повышение безопасности дорожного   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движения на территории Белокалитвинского района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/>
      </w:pPr>
      <w:r>
        <w:rPr>
          <w:sz w:val="28"/>
          <w:szCs w:val="28"/>
        </w:rPr>
        <w:t>на 2010-2013 годы»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словных сокращений, используемых в мероприятиях Программы: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 xml:space="preserve">ЦРБ </w:t>
      </w:r>
      <w:r>
        <w:rPr>
          <w:sz w:val="28"/>
          <w:szCs w:val="28"/>
        </w:rPr>
        <w:t>– центральная районная больница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ОГИБДД</w:t>
      </w:r>
      <w:r>
        <w:rPr>
          <w:sz w:val="28"/>
          <w:szCs w:val="28"/>
        </w:rPr>
        <w:t xml:space="preserve"> – отделение государственной инспекции по безопасности дорожного движения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ОВД</w:t>
      </w:r>
      <w:r>
        <w:rPr>
          <w:sz w:val="28"/>
          <w:szCs w:val="28"/>
        </w:rPr>
        <w:t xml:space="preserve"> – отдел внутренних дел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ГУВД РО</w:t>
      </w:r>
      <w:r>
        <w:rPr>
          <w:sz w:val="28"/>
          <w:szCs w:val="28"/>
        </w:rPr>
        <w:t xml:space="preserve"> – главное управление внутренних дел по Ростовской области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МОУ СОШ</w:t>
      </w:r>
      <w:r>
        <w:rPr>
          <w:sz w:val="28"/>
          <w:szCs w:val="28"/>
        </w:rPr>
        <w:t xml:space="preserve"> – муниципальное образовательное учреждение  средняя общеобразовательная школа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ТС</w:t>
      </w:r>
      <w:r>
        <w:rPr>
          <w:sz w:val="28"/>
          <w:szCs w:val="28"/>
        </w:rPr>
        <w:t xml:space="preserve"> – транспортное средство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ЮУГАДН</w:t>
      </w:r>
      <w:r>
        <w:rPr>
          <w:sz w:val="28"/>
          <w:szCs w:val="28"/>
        </w:rPr>
        <w:t xml:space="preserve"> – Южное управление государственного автодорожного надзора в сфере транспорта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ОБДД</w:t>
      </w:r>
      <w:r>
        <w:rPr>
          <w:sz w:val="28"/>
          <w:szCs w:val="28"/>
        </w:rPr>
        <w:t xml:space="preserve"> – обеспечение безопасности дорожного движения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ДТТ</w:t>
      </w:r>
      <w:r>
        <w:rPr>
          <w:sz w:val="28"/>
          <w:szCs w:val="28"/>
        </w:rPr>
        <w:t xml:space="preserve"> – детский транспортный травматизм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ОУ  НПО  БК  УСТК  РОСТО (ДОСААФ)</w:t>
      </w:r>
      <w:r>
        <w:rPr>
          <w:sz w:val="28"/>
          <w:szCs w:val="28"/>
        </w:rPr>
        <w:t xml:space="preserve"> – негосударственное образовательное учреждение начального профессионального образования   Белокалитвинский учебный спортивно-технический клуб Ростовского Областного Совета РОСТО (ДОСААФ)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Normal"/>
        <w:tabs>
          <w:tab w:val="clear" w:pos="708"/>
          <w:tab w:val="left" w:pos="12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  <w:tab w:val="left" w:pos="124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Основные мероприятия Программы</w:t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55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48"/>
        <w:gridCol w:w="992"/>
        <w:gridCol w:w="2398"/>
        <w:gridCol w:w="1925"/>
        <w:gridCol w:w="2162"/>
        <w:gridCol w:w="992"/>
        <w:gridCol w:w="992"/>
        <w:gridCol w:w="973"/>
        <w:gridCol w:w="1134"/>
      </w:tblGrid>
      <w:tr>
        <w:trPr>
          <w:trHeight w:val="2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 и соисполнители мероприятий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 финансирования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, тыс.рубле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г.</w:t>
            </w:r>
          </w:p>
        </w:tc>
      </w:tr>
      <w:tr>
        <w:trPr>
          <w:trHeight w:val="3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дпрограммы № 1 «Организация деятельности по предупреждению аварий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в учебных заведениях кружков по подготовке мотоцикл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Белокалитвинского района, НОУ НПО БК УСТК РОСТО (ДОСААФ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всеобуча родителей по правилам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Белокалитвинского района,  ОГИБД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ить образовательные учреждения наглядными пособиями и методическими рекомендациями по изучению правил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Белокалитвинского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>
          <w:trHeight w:val="18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Белокалитвинского района, ОГИБД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тематических телепередач по пропаганде культуры поведения участников дорожного движения разных возрас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студия «Майдан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проведении всероссийских массовых мероприятий с детьми (конкурсы-фестивали) «Безопасное колесо», конкурсах среди образовательных учреждений по профилактике детского ДТ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Белокалитвинского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по осуществлению контроля и надзора за соблюдением владельцами ТС (должностными лицами) установленных требований по параметрам перевозок (режимы труда и отдыха водителей, скоростной режим движения т.п.) с применением тахогр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ИБД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 наличие остановок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стояние железнодорожных  переездов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кламы, ограничивающей видимость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ссия по ОБД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плановых, внеплановых, контрольных проверок юридических и физических лиц, осуществляющих пассажирские перев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БДД, ЮУГАД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встреч с водительским составом автопредприятий, осуществляющих перевозки пассажиров на городских, внутрирайонных и междугородных  маршрутах  по вопросу соблюдения ПДД и состоянию аварийности на пассажирск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БДД, ЮУГАД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в общеобразовательных учреждениях кабинетов БДД и их оснащением оборудованием и  средствами обучения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района, Администрация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1-2013г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снащение детских автогородков, организация на их основе базовых учебно-методических центров по изучению основ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района, Администрация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школьников Белокалитвинского района в профильных сменах юных инспекторов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района, Администрация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</w:tc>
      </w:tr>
      <w:tr>
        <w:trPr/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,0</w:t>
            </w:r>
          </w:p>
        </w:tc>
      </w:tr>
      <w:tr>
        <w:trPr/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Итого по разделу: 1583,2 тыс. рублей</w:t>
            </w:r>
          </w:p>
        </w:tc>
      </w:tr>
    </w:tbl>
    <w:p>
      <w:pPr>
        <w:pStyle w:val="Normal"/>
        <w:tabs>
          <w:tab w:val="clear" w:pos="708"/>
          <w:tab w:val="left" w:pos="12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  <w:tab w:val="left" w:pos="12000" w:leader="none"/>
          <w:tab w:val="right" w:pos="151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tabs>
          <w:tab w:val="clear" w:pos="708"/>
          <w:tab w:val="left" w:pos="2120" w:leader="none"/>
          <w:tab w:val="left" w:pos="12000" w:leader="none"/>
          <w:tab w:val="right" w:pos="15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  <w:tab w:val="left" w:pos="13500" w:leader="none"/>
          <w:tab w:val="right" w:pos="15136" w:leader="none"/>
        </w:tabs>
        <w:rPr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  <w:tab w:val="left" w:pos="1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  <w:tab w:val="left" w:pos="124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Основные мероприятия Программы</w:t>
        <w:tab/>
      </w:r>
    </w:p>
    <w:tbl>
      <w:tblPr>
        <w:tblW w:w="154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56"/>
        <w:gridCol w:w="929"/>
        <w:gridCol w:w="63"/>
        <w:gridCol w:w="2408"/>
        <w:gridCol w:w="1701"/>
        <w:gridCol w:w="2416"/>
        <w:gridCol w:w="992"/>
        <w:gridCol w:w="992"/>
        <w:gridCol w:w="993"/>
        <w:gridCol w:w="992"/>
      </w:tblGrid>
      <w:tr>
        <w:trPr>
          <w:trHeight w:val="2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 и со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, тыс.рубле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г.</w:t>
            </w:r>
          </w:p>
        </w:tc>
      </w:tr>
      <w:tr>
        <w:trPr>
          <w:trHeight w:val="3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15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5"/>
                <w:szCs w:val="25"/>
              </w:rPr>
              <w:t>Мероприятия подпрограммы № 2. «</w:t>
            </w:r>
            <w:r>
              <w:rPr>
                <w:b/>
              </w:rPr>
              <w:t>Совершенствование организации дорожного движения на автомобильных дорогах Белокалитвинского района»</w:t>
            </w:r>
          </w:p>
        </w:tc>
      </w:tr>
      <w:tr>
        <w:trPr>
          <w:trHeight w:val="23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ижение уровня аварийности путём обустройства искусственных дорожных неровностей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г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24,0</w:t>
            </w:r>
          </w:p>
        </w:tc>
      </w:tr>
      <w:tr>
        <w:trPr>
          <w:trHeight w:val="13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содержание сетей уличного освещ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гг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3,3</w:t>
            </w:r>
          </w:p>
        </w:tc>
      </w:tr>
      <w:tr>
        <w:trPr>
          <w:trHeight w:val="8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Реконструкция  сетей наружного освеще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0,0</w:t>
            </w:r>
          </w:p>
        </w:tc>
      </w:tr>
      <w:tr>
        <w:trPr>
          <w:trHeight w:val="98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ческие средства дорожного движения (изготовление,  ремонт и установка дорожных знаков, нанесение уличной разметки и т.д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поселений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райо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г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445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9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35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4,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тротуар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ной документации на строительство пешеходного моста через  р. Кали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1г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едование пешеходного моста через р. Кали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сетей уличного освещ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ind w:firstLine="7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3г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Синего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5,6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2,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7,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1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9,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9,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а «Организации дорожного движения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поселений, Администрация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 2013г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  <w:p>
            <w:pPr>
              <w:pStyle w:val="Normal"/>
              <w:ind w:firstLine="7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/>
            </w:pPr>
            <w:r>
              <w:rPr>
                <w:sz w:val="25"/>
                <w:szCs w:val="25"/>
              </w:rPr>
              <w:t>11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текущего  ремонта школьных автобусов и приобретение запасных част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9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образования, Администрация Белокалитви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автобусов для пополнения и замены школьных автобус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образования, Администрация Белокалитви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ройство павильонов автобусных останов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1-2013г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8,0</w:t>
            </w:r>
          </w:p>
        </w:tc>
      </w:tr>
      <w:tr>
        <w:trPr>
          <w:trHeight w:val="22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монт остановочной площадки для автомобилей на внутригородской автодороге по ул. Российская в районе магазина «Горячий хлеб» в     г. Белая Калитва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визуализационного мультипольного  дефектоскопа (ВМД2-АК «Лювэкс»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5"/>
                <w:szCs w:val="25"/>
              </w:rPr>
              <w:t xml:space="preserve">                 </w:t>
            </w:r>
            <w:r>
              <w:rPr>
                <w:sz w:val="25"/>
                <w:szCs w:val="25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ремонт мостов и пешеходных мости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 2013г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ектирование и установка светофорных объек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5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</w:tr>
      <w:tr>
        <w:trPr/>
        <w:tc>
          <w:tcPr>
            <w:tcW w:w="9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7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19,9</w:t>
            </w:r>
          </w:p>
        </w:tc>
      </w:tr>
      <w:tr>
        <w:trPr/>
        <w:tc>
          <w:tcPr>
            <w:tcW w:w="9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  <w:tab w:val="center" w:pos="3010" w:leader="none"/>
              </w:tabs>
              <w:rPr/>
            </w:pPr>
            <w:r>
              <w:rPr>
                <w:b/>
                <w:sz w:val="25"/>
                <w:szCs w:val="25"/>
              </w:rPr>
              <w:t>Итого по разделу: 55853,8  тыс. рублей</w:t>
            </w:r>
          </w:p>
        </w:tc>
      </w:tr>
      <w:tr>
        <w:trPr/>
        <w:tc>
          <w:tcPr>
            <w:tcW w:w="9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rPr/>
            </w:pPr>
            <w:r>
              <w:rPr>
                <w:b/>
                <w:sz w:val="25"/>
                <w:szCs w:val="25"/>
              </w:rPr>
              <w:t>Всего по Программе: 57437,0 тыс. рублей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20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020" w:leader="none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     </w:t>
        <w:tab/>
        <w:tab/>
        <w:t xml:space="preserve">                   </w:t>
      </w:r>
    </w:p>
    <w:p>
      <w:pPr>
        <w:pStyle w:val="Normal"/>
        <w:tabs>
          <w:tab w:val="clear" w:pos="708"/>
          <w:tab w:val="left" w:pos="440" w:leader="none"/>
          <w:tab w:val="left" w:pos="600" w:leader="none"/>
          <w:tab w:val="left" w:pos="760" w:leader="none"/>
          <w:tab w:val="left" w:pos="1100" w:leader="none"/>
          <w:tab w:val="left" w:pos="8040" w:leader="none"/>
          <w:tab w:val="left" w:pos="8320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60" w:leader="none"/>
        </w:tabs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                                     </w:t>
      </w:r>
      <w:r>
        <w:rPr>
          <w:sz w:val="28"/>
          <w:szCs w:val="28"/>
        </w:rPr>
        <w:t>Таблица № 3</w:t>
      </w:r>
    </w:p>
    <w:p>
      <w:pPr>
        <w:pStyle w:val="Normal"/>
        <w:tabs>
          <w:tab w:val="clear" w:pos="708"/>
          <w:tab w:val="left" w:pos="8380" w:leader="none"/>
          <w:tab w:val="left" w:pos="13500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Объемы и источники финансирования Программы по поселениям, входящих в состав муниципального образования «Белокалитвинский район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4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61"/>
        <w:gridCol w:w="992"/>
        <w:gridCol w:w="2409"/>
        <w:gridCol w:w="1701"/>
        <w:gridCol w:w="2409"/>
        <w:gridCol w:w="993"/>
        <w:gridCol w:w="992"/>
        <w:gridCol w:w="980"/>
        <w:gridCol w:w="1005"/>
      </w:tblGrid>
      <w:tr>
        <w:trPr>
          <w:trHeight w:val="2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 и со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 финансирования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, тыс. рубле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г.</w:t>
            </w:r>
          </w:p>
        </w:tc>
      </w:tr>
      <w:tr>
        <w:trPr>
          <w:trHeight w:val="3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1380" w:leader="none"/>
        </w:tabs>
        <w:jc w:val="center"/>
        <w:rPr/>
      </w:pPr>
      <w:r>
        <w:rPr>
          <w:b/>
          <w:sz w:val="25"/>
          <w:szCs w:val="25"/>
        </w:rPr>
        <w:t xml:space="preserve">1. </w:t>
      </w:r>
      <w:r>
        <w:rPr/>
        <w:t>Мероприятия  по Белокалитвинскому городскому поселению</w:t>
      </w:r>
    </w:p>
    <w:tbl>
      <w:tblPr>
        <w:tblW w:w="1555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61"/>
        <w:gridCol w:w="929"/>
        <w:gridCol w:w="2472"/>
        <w:gridCol w:w="1701"/>
        <w:gridCol w:w="2409"/>
        <w:gridCol w:w="993"/>
        <w:gridCol w:w="992"/>
        <w:gridCol w:w="993"/>
        <w:gridCol w:w="36"/>
        <w:gridCol w:w="1030"/>
      </w:tblGrid>
      <w:tr>
        <w:trPr>
          <w:trHeight w:val="14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ческие средства дорожного движения (изготовление и установка дорожных знаков, нанесение уличной разметки и т.д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125,9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5,8</w:t>
            </w:r>
          </w:p>
        </w:tc>
      </w:tr>
      <w:tr>
        <w:trPr>
          <w:trHeight w:val="7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содержание зна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,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,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нижение уровня аварийности  путём обустройства искусственных дорожных неровностей (лежачий полицейский в местах концентрации ДТП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0</w:t>
            </w:r>
          </w:p>
        </w:tc>
      </w:tr>
      <w:tr>
        <w:trPr>
          <w:trHeight w:val="8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онструкция сетей наружного освещ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ремонт и техническое обслуживание сетей уличного освещ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6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83,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сетей уличного освещ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2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9,3</w:t>
            </w:r>
          </w:p>
        </w:tc>
      </w:tr>
      <w:tr>
        <w:trPr>
          <w:trHeight w:val="1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ной документации на строительство (реконструкцию) пешеходного моста через  р. Кали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1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едование пешеходного моста через р. Кали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стройство павильонов автобусных остановок</w:t>
            </w:r>
          </w:p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5"/>
                <w:szCs w:val="25"/>
              </w:rPr>
              <w:t>2011-2013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8,0</w:t>
            </w:r>
          </w:p>
        </w:tc>
      </w:tr>
      <w:tr>
        <w:trPr>
          <w:trHeight w:val="5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остановочной площадки для автомобилей на внутригородской автодороге по ул. Российская в районе магазина «Горячий хлеб» в      г. Белая Кали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ектирование и установка светофорных объект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200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визуализационного мультипольного  дефектоскопа (ВМД2-АК «Лювэкс»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7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8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834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510,9</w:t>
            </w:r>
          </w:p>
        </w:tc>
      </w:tr>
      <w:tr>
        <w:trPr/>
        <w:tc>
          <w:tcPr>
            <w:tcW w:w="9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2" w:leader="none"/>
              </w:tabs>
              <w:spacing w:lineRule="auto" w:line="276"/>
              <w:rPr/>
            </w:pPr>
            <w:r>
              <w:rPr>
                <w:b/>
                <w:sz w:val="25"/>
                <w:szCs w:val="25"/>
              </w:rPr>
              <w:t>Итого: 31939,6 тыс. рублей</w:t>
            </w:r>
          </w:p>
        </w:tc>
      </w:tr>
      <w:tr>
        <w:trPr>
          <w:trHeight w:val="589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  <w:tab w:val="center" w:pos="7742" w:leader="none"/>
              </w:tabs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 Мероприятия по Горняцкому сельскому поселению</w:t>
            </w:r>
          </w:p>
        </w:tc>
      </w:tr>
      <w:tr>
        <w:trPr>
          <w:trHeight w:val="9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 ремонт тротуаров  (п. м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няц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няц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</w:tr>
      <w:tr>
        <w:trPr>
          <w:trHeight w:val="13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, ремонт технических средств организации дорожного движения: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разметка;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обретение и установка дорожных знаков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няц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>
          <w:trHeight w:val="369" w:hRule="atLeast"/>
        </w:trPr>
        <w:tc>
          <w:tcPr>
            <w:tcW w:w="9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0,0</w:t>
            </w:r>
          </w:p>
        </w:tc>
      </w:tr>
      <w:tr>
        <w:trPr>
          <w:trHeight w:val="545" w:hRule="atLeast"/>
        </w:trPr>
        <w:tc>
          <w:tcPr>
            <w:tcW w:w="9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 874,9 тыс. 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929"/>
        <w:gridCol w:w="2472"/>
        <w:gridCol w:w="1668"/>
        <w:gridCol w:w="33"/>
        <w:gridCol w:w="2409"/>
        <w:gridCol w:w="993"/>
        <w:gridCol w:w="992"/>
        <w:gridCol w:w="980"/>
        <w:gridCol w:w="13"/>
        <w:gridCol w:w="27"/>
        <w:gridCol w:w="40"/>
        <w:gridCol w:w="1033"/>
      </w:tblGrid>
      <w:tr>
        <w:trPr>
          <w:trHeight w:val="495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center" w:pos="7742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center" w:pos="7742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. Мероприятия по  Синегорскому сельскому  посе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установка дорожных зна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Синего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Синего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сетей уличного освещ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Синего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7,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16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8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0,0</w:t>
            </w:r>
          </w:p>
        </w:tc>
      </w:tr>
      <w:tr>
        <w:trPr>
          <w:trHeight w:val="296" w:hRule="atLeast"/>
        </w:trPr>
        <w:tc>
          <w:tcPr>
            <w:tcW w:w="9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 1750,5 тыс. рублей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40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049" w:leader="none"/>
                <w:tab w:val="left" w:pos="5209" w:leader="none"/>
                <w:tab w:val="center" w:pos="7459" w:leader="none"/>
                <w:tab w:val="center" w:pos="7742" w:leader="none"/>
                <w:tab w:val="left" w:pos="14620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ab/>
              <w:t>4. Мероприятия по Шолоховскому  городскому  поселению</w:t>
              <w:tab/>
            </w:r>
          </w:p>
        </w:tc>
      </w:tr>
      <w:tr>
        <w:trPr>
          <w:trHeight w:val="40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9" w:leader="none"/>
                <w:tab w:val="left" w:pos="5209" w:leader="none"/>
                <w:tab w:val="center" w:pos="7459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9" w:leader="none"/>
                <w:tab w:val="left" w:pos="5209" w:leader="none"/>
                <w:tab w:val="center" w:pos="7459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Шолоховского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Шолох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,0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ижение уровня аварийности  путём обустройства искусственных дорожных неровностей (лежачий полицейский в местах концентрации ДТП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Шолоховского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2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Шолох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, ремонт технических средств организации дорожного движения (дорожных знаков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Шолоховского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1-2013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Шолох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ческие средства дорожного движения (изготовление и установка дорожных знаков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Шолоховского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3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Шолох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0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5"/>
                <w:szCs w:val="25"/>
              </w:rPr>
              <w:t>Разработка проекта «Организации  дорожного движения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Шолоховского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Шолох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5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5,0</w:t>
            </w:r>
          </w:p>
        </w:tc>
      </w:tr>
      <w:tr>
        <w:trPr/>
        <w:tc>
          <w:tcPr>
            <w:tcW w:w="9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Итого:  740,0 тыс. рублей</w:t>
            </w:r>
          </w:p>
        </w:tc>
      </w:tr>
      <w:tr>
        <w:trPr>
          <w:trHeight w:val="537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>5. Мероприятия  по Нижнепоповскому сельскому  поселению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Разработка проекта «Организации  дорожного движения»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Нижнепоп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2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Нижнепоп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и текущий ремонт пешеходных мости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Нижнепоп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Нижнепоп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3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Нижнепоп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Нижнепоп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установка дорожных зна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Нижнепоп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Нижнепоп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9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>180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0,0</w:t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Итого:  655,0 тыс. рублей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.  Мероприятия по Грушево-Дубовскому  сельскому посе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зработка проекта «Организации   дорожного движения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рушево-Дубовског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рушево-Дуб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  60,0 тыс. рублей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79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/>
            </w:pPr>
            <w:r>
              <w:rPr>
                <w:b/>
                <w:sz w:val="25"/>
                <w:szCs w:val="25"/>
              </w:rPr>
              <w:t>7.  Мероприятия по  Литвиновскому сельскому поселению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а «Организации  дорожного движения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Литвинов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Литвиновского  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Итого:  20,0 тыс. рублей</w:t>
            </w:r>
          </w:p>
        </w:tc>
      </w:tr>
      <w:tr>
        <w:trPr>
          <w:trHeight w:val="612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  <w:tab w:val="left" w:pos="4089" w:leader="none"/>
                <w:tab w:val="left" w:pos="5120" w:leader="none"/>
                <w:tab w:val="center" w:pos="7459" w:leader="none"/>
              </w:tabs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 xml:space="preserve">        8. Мероприятия по  Ильинскому сельскому  поселению</w:t>
            </w:r>
          </w:p>
        </w:tc>
      </w:tr>
    </w:tbl>
    <w:p>
      <w:pPr>
        <w:pStyle w:val="Normal"/>
        <w:tabs>
          <w:tab w:val="clear" w:pos="708"/>
          <w:tab w:val="left" w:pos="3380" w:leader="none"/>
        </w:tabs>
        <w:rPr/>
      </w:pPr>
      <w:r>
        <w:rPr/>
        <w:tab/>
      </w:r>
    </w:p>
    <w:tbl>
      <w:tblPr>
        <w:tblW w:w="1555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61"/>
        <w:gridCol w:w="929"/>
        <w:gridCol w:w="2472"/>
        <w:gridCol w:w="1634"/>
        <w:gridCol w:w="2409"/>
        <w:gridCol w:w="67"/>
        <w:gridCol w:w="926"/>
        <w:gridCol w:w="67"/>
        <w:gridCol w:w="925"/>
        <w:gridCol w:w="67"/>
        <w:gridCol w:w="925"/>
        <w:gridCol w:w="68"/>
        <w:gridCol w:w="106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тротуара по ул. Центральная  в х. Ильин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Ильинского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Ильинского  сельского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ремонт мос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Ильинского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3 гг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Ильинского  сельского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а «Организации  дорожного движения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Ильинского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 г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Ильинского  сельского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Ильинского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3 гг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Ильинского  сельского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9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30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63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2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40,0</w:t>
            </w:r>
          </w:p>
        </w:tc>
      </w:tr>
      <w:tr>
        <w:trPr/>
        <w:tc>
          <w:tcPr>
            <w:tcW w:w="9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2" w:leader="none"/>
              </w:tabs>
              <w:rPr/>
            </w:pPr>
            <w:r>
              <w:rPr>
                <w:b/>
                <w:sz w:val="25"/>
                <w:szCs w:val="25"/>
              </w:rPr>
              <w:t>Итого: 1421,2 тыс. рублей</w:t>
            </w:r>
          </w:p>
        </w:tc>
      </w:tr>
    </w:tbl>
    <w:tbl>
      <w:tblPr>
        <w:tblW w:w="155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30"/>
        <w:gridCol w:w="836"/>
        <w:gridCol w:w="2397"/>
        <w:gridCol w:w="1749"/>
        <w:gridCol w:w="2533"/>
        <w:gridCol w:w="1024"/>
        <w:gridCol w:w="978"/>
        <w:gridCol w:w="1016"/>
        <w:gridCol w:w="1047"/>
      </w:tblGrid>
      <w:tr>
        <w:trPr>
          <w:trHeight w:val="500" w:hRule="atLeast"/>
        </w:trPr>
        <w:tc>
          <w:tcPr>
            <w:tcW w:w="15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Мероприятия по Коксовскому сельскому поселению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Разработка проекта «Организации  дорожного движе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Администрация Коксов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оксовского сельского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80,0 тыс. рублей</w:t>
            </w:r>
          </w:p>
        </w:tc>
      </w:tr>
    </w:tbl>
    <w:p>
      <w:pPr>
        <w:pStyle w:val="Normal"/>
        <w:tabs>
          <w:tab w:val="clear" w:pos="708"/>
          <w:tab w:val="left" w:pos="520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55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85"/>
        <w:gridCol w:w="818"/>
        <w:gridCol w:w="2389"/>
        <w:gridCol w:w="1729"/>
        <w:gridCol w:w="2364"/>
        <w:gridCol w:w="1168"/>
        <w:gridCol w:w="970"/>
        <w:gridCol w:w="1009"/>
        <w:gridCol w:w="1039"/>
      </w:tblGrid>
      <w:tr>
        <w:trPr>
          <w:trHeight w:val="500" w:hRule="atLeast"/>
        </w:trPr>
        <w:tc>
          <w:tcPr>
            <w:tcW w:w="15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0. Мероприятия по Краснодонецкому сельскому поселению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Разработка проекта «Организации  дорожного движени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Администрация Краснодонец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г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аснодонецкого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ижение уровня аварийности  путём обустройства искусственных дорожных неровностей, приобретение и установка зна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Краснодонец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г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аснодонецкого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8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8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96,0 тыс. рублей</w:t>
            </w:r>
          </w:p>
        </w:tc>
      </w:tr>
    </w:tbl>
    <w:p>
      <w:pPr>
        <w:pStyle w:val="Normal"/>
        <w:tabs>
          <w:tab w:val="clear" w:pos="708"/>
          <w:tab w:val="left" w:pos="520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020" w:leader="none"/>
          <w:tab w:val="left" w:pos="820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</w:p>
    <w:sectPr>
      <w:footerReference w:type="default" r:id="rId4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5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sz w:val="28"/>
    </w:rPr>
  </w:style>
  <w:style w:type="character" w:styleId="3">
    <w:name w:val=" Знак Знак3"/>
    <w:basedOn w:val="Style12"/>
    <w:qFormat/>
    <w:rPr>
      <w:b/>
      <w:sz w:val="36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b/>
      <w:sz w:val="28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6:00Z</dcterms:created>
  <dc:creator>user</dc:creator>
  <dc:description/>
  <cp:keywords/>
  <dc:language>en-US</dc:language>
  <cp:lastModifiedBy>WiZaRd</cp:lastModifiedBy>
  <cp:lastPrinted>2010-09-24T17:18:00Z</cp:lastPrinted>
  <dcterms:modified xsi:type="dcterms:W3CDTF">2011-06-17T06:56:00Z</dcterms:modified>
  <cp:revision>2</cp:revision>
  <dc:subject/>
  <dc:title>ГЛАВА ГОРОДСКОГО САМОУПРАВЛЕНИЯ ГОРОДА ТАГАНРОГА</dc:title>
</cp:coreProperties>
</file>