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28"/>
        </w:rPr>
        <w:t>БЕЛОКАЛИТВИНСКОЕ РАЙОННОЕ СОБРАНИЕ ДЕПУТАТОВ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ноября 2005 г.                        </w:t>
        <w:tab/>
        <w:tab/>
        <w:tab/>
        <w:tab/>
        <w:t xml:space="preserve">                №  75 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делении представительного орга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естного самоуправления Белокалитвинского района - Собрания депутатов Белокалитвинского района, правами юридического лица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8"/>
        </w:rPr>
        <w:t>В целях исполнения требований ст.41 Федерального закона от 06 октября 2003г. «Об общих принципах организации местного самоуправления в Российской Федерации» № 131-ФЗ в соответствии со ст.21 Устава муниципального образования «Белокалитвинский район», Белокалитвинское районное 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  <w:tab/>
        <w:t>Наделить представительный орган местного самоуправления Белокалитвинского района - Собрание депутатов Белокалитвинского района, правам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>Предоставить председателю Собрания депутатов Белокалитвинского района Яковенко Владимиру Константиновичу право:</w:t>
      </w:r>
    </w:p>
    <w:p>
      <w:pPr>
        <w:pStyle w:val="Normal"/>
        <w:jc w:val="both"/>
        <w:rPr/>
      </w:pPr>
      <w:r>
        <w:rPr>
          <w:sz w:val="28"/>
        </w:rPr>
        <w:t>2.1.</w:t>
        <w:tab/>
        <w:t>Представить в Инспекцию федеральной налоговой службы по г. Белая Калитва Ростовской области необходимые документы для государственной регистрации Собрания депутатов Белокалитвинского района, в качестве юридического лица;</w:t>
      </w:r>
    </w:p>
    <w:p>
      <w:pPr>
        <w:pStyle w:val="Normal"/>
        <w:jc w:val="both"/>
        <w:rPr/>
      </w:pPr>
      <w:r>
        <w:rPr>
          <w:sz w:val="28"/>
        </w:rPr>
        <w:t>2.2.</w:t>
        <w:tab/>
        <w:t>Представлять Собрание депутатов Белокалитвинского района в отношениях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jc w:val="both"/>
        <w:rPr/>
      </w:pPr>
      <w:r>
        <w:rPr>
          <w:sz w:val="28"/>
        </w:rPr>
        <w:t>2.3.</w:t>
        <w:tab/>
        <w:t>Действовать без доверенности от имени Собрания депутатов Белокалитви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</w:t>
        <w:tab/>
        <w:t>Подписывать правовые акты Собрания депутатов Белокалитвинского района не являющиеся нормативными и и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  <w:tab/>
        <w:t>Данно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данного реш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40"/>
        <w:gridCol w:w="3827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елокалитвинского райо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  <w:t>А.П. Романов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51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9:00Z</dcterms:created>
  <dc:creator>User</dc:creator>
  <dc:description/>
  <cp:keywords/>
  <dc:language>en-US</dc:language>
  <cp:lastModifiedBy>Yana</cp:lastModifiedBy>
  <cp:lastPrinted>2007-08-22T09:06:00Z</cp:lastPrinted>
  <dcterms:modified xsi:type="dcterms:W3CDTF">2010-07-07T11:24:00Z</dcterms:modified>
  <cp:revision>12</cp:revision>
  <dc:subject/>
  <dc:title> </dc:title>
</cp:coreProperties>
</file>