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bookmarkStart w:id="0" w:name="Par1326"/>
      <w:bookmarkEnd w:id="0"/>
      <w:r>
        <w:rPr>
          <w:sz w:val="22"/>
          <w:szCs w:val="22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об исполнении плана реализации муниципальной программы «Поддержка казачьих обществ Белокалитвинского района» за отчетный период 6 мес. 2019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7455" w:type="dxa"/>
        <w:jc w:val="left"/>
        <w:tblInd w:w="-58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77"/>
        <w:gridCol w:w="2635"/>
        <w:gridCol w:w="2076"/>
        <w:gridCol w:w="1808"/>
        <w:gridCol w:w="1276"/>
        <w:gridCol w:w="1561"/>
        <w:gridCol w:w="1845"/>
        <w:gridCol w:w="1706"/>
        <w:gridCol w:w="1137"/>
        <w:gridCol w:w="1417"/>
        <w:gridCol w:w="1417"/>
      </w:tblGrid>
      <w:tr>
        <w:trPr/>
        <w:tc>
          <w:tcPr>
            <w:tcW w:w="57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)</w:t>
            </w:r>
          </w:p>
        </w:tc>
        <w:tc>
          <w:tcPr>
            <w:tcW w:w="180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и-ческая дата начала</w:t>
              <w:br/>
              <w:t>реали-зации</w:t>
            </w:r>
          </w:p>
        </w:tc>
        <w:tc>
          <w:tcPr>
            <w:tcW w:w="156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ind w:left="-6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бъемы неосвоенных средств и причины их неосвоения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6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snapToGrid w:val="false"/>
              <w:ind w:left="-624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I </w:t>
            </w:r>
            <w:r>
              <w:rPr>
                <w:color w:val="000000"/>
              </w:rPr>
              <w:t>«Созда</w:t>
              <w:softHyphen/>
              <w:t>ние условий для привле</w:t>
              <w:softHyphen/>
              <w:t>чения членов казачьих общест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 несению государственной и иной службы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1.2019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.12.2019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2,6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297,6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733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349,6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1.1. Оказание содействия членами казачьих обществ органам местного самоуправления в осу</w:t>
              <w:softHyphen/>
              <w:t>ществлении установленных задач и функци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величение числа членов казачьих обществ, задействованных в решении важнейших со- циальных, экономических проблем Белокалитвинского района, сохранение этнической идентичности казачьего населения Белокалитвинского район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ширение перечня видов деятельности казачьих дружин в рамках установленных полномочи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1.2019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2,6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297,6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733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349,6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1.1.1. Оплата труда членов казачьей дружины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ный бухгалтер Администрации Белокалитвинского райо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ченко С.М.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00% </w:t>
            </w:r>
            <w:r>
              <w:rPr>
                <w:rFonts w:cs="Times New Roman CYR" w:ascii="Times New Roman CYR" w:hAnsi="Times New Roman CYR"/>
                <w:color w:val="000000"/>
              </w:rPr>
              <w:t>оплата труда членов казачьей дружины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1.2019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.12.2019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2,6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297,6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733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349,6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реализации полноты выполнения подпрограммы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ный бухгалтер Администрации Белокалитвинского райо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ченко С.М.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чет о реализации 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ддержка казачьих обществ Белокалитв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Январь 2020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 2020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е культурно-массовых и спортивных мероприятий ЮКО «Усть-Белокалитвинский казачий юрт»</w:t>
            </w:r>
            <w:r>
              <w:rPr>
                <w:color w:val="000000"/>
              </w:rPr>
              <w:t>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и проведение культурно массовых праздников, спортивных мероприятий, несущих в себе традиционные казачьи ценности. Информирование населения о деятельности ЮКО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БКЮ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1.2019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.12.2019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01,8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2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6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 Меро</w:t>
              <w:softHyphen/>
              <w:t>приятия по возрождению культуры казачества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культурно массовых праздников в целях интеграции в широкие массы населения культуры казачества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01.01.2019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.12.2019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01,8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2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6,6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1 Проведение культурно-массовых мероприятий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01.01.2019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.12.2019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6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1.1 Военно-полевой лагерь «Казачья застава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.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т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густ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 в августе 2019 г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2.1.1.2 Конкурс казачьих династий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азачьему роду нет переводу</w:t>
            </w:r>
            <w:r>
              <w:rPr>
                <w:color w:val="000000"/>
              </w:rPr>
              <w:t>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т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я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>13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 в ноябре 2019 г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2.1.1.3 Конкурс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Хвала тебе казачка</w:t>
            </w:r>
            <w:r>
              <w:rPr>
                <w:color w:val="000000"/>
              </w:rPr>
              <w:t>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т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>13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 в декабре 2019 г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1.4 Военно-полевые сборы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мероприят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прел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мая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1.5 Конно-спортивные соревнован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й, сентяб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>Освоение средств запланировано  в сентябре 2019 г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1.6 День Донского казака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 мая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1.7 Мероприятия по содержанию конной базы (коммунальные платежи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бухгалтер Администрации Белокалитвинского района Левченко С. М.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лата коммунальных платеж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1.7.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лата коммунальных платежей 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бухгалтер Администрации Белокалитвинского района Левченко С. М.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плата коммунальных платежей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ое событие 2.1.1.7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ый бухгалтер Администрации Белокалитвинского района Левченко С. М.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екабр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2.1.1.8 Информационное обеспечение деятельности ЮКО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БКЮ</w:t>
            </w:r>
            <w:r>
              <w:rPr>
                <w:color w:val="000000"/>
              </w:rPr>
              <w:t>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рстка газеты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айдан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  сентяб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,7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4,2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2.1.1.8.1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уск газеты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айдан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рстка газеты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айдан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  сентяб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,7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4,2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ое событие 2.1.1.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ценка реализации полноты выполнения мероприятий по выпуску газет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айдан</w:t>
            </w:r>
            <w:r>
              <w:rPr>
                <w:color w:val="000000"/>
              </w:rPr>
              <w:t>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количестве выпущенной печатной продукции и ее содержани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,7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4,2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1.9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оицкие гулян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юн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юн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1.1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йонная викторина  «Знатоки родного кра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прел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й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ое событие 2.1.1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2.1.2 Конкурсы среди поселений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юнь, нояб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ноя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трольное событие 2.1.2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реализации полноты выполнения программного мероприят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3 «Развитие системы образовательных организаций, использующих в образовательном процессе казачий компонент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е 3.1. Обеспе</w:t>
              <w:softHyphen/>
              <w:t>чение предо</w:t>
              <w:softHyphen/>
              <w:t>ставления государст</w:t>
              <w:softHyphen/>
              <w:t>венных услуг образова</w:t>
              <w:softHyphen/>
              <w:t>тельными учрежде</w:t>
              <w:softHyphen/>
              <w:t>ниями со статусом «казачье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ind w:left="67" w:right="67" w:hanging="0"/>
              <w:jc w:val="both"/>
              <w:rPr/>
            </w:pPr>
            <w:r>
              <w:rPr>
                <w:lang w:eastAsia="ru-RU"/>
              </w:rPr>
              <w:t xml:space="preserve">повышение качества предоставляемых образовательных услуг в казачьих образовательных учреждения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Январ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1 Семинар казачьих образовательных учреждений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ктябр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</w:t>
              <w:softHyphen/>
              <w:t xml:space="preserve">тие 3.2.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проведение мероприятий, направлен</w:t>
              <w:softHyphen/>
              <w:t>ных на развитие казачьего образования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индивидуальных потребностей воспитанников в интеллектуальном, нравственном и физическом совершенство-вании формирования культуры здорового и безопасного образа жизн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</w:t>
              <w:softHyphen/>
              <w:t xml:space="preserve">тие 3.2.1 Конкурс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Юный Атаман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еврал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врал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</w:t>
              <w:softHyphen/>
              <w:t xml:space="preserve">тие 3.2.2. Конкурс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Юная казачка</w:t>
            </w:r>
            <w:r>
              <w:rPr>
                <w:color w:val="000000"/>
              </w:rPr>
              <w:t>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т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т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я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</w:t>
              <w:softHyphen/>
              <w:t xml:space="preserve">тие 3.2.3 Прием в казачата 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 в октябре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</w:t>
              <w:softHyphen/>
              <w:t>тие 3.2.4 Конкурс «Лучшая казачья школа» Белокалитвинского района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Январ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 в октябре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</w:t>
              <w:softHyphen/>
              <w:t>тие 3.2.5 Районные соревнования по казачьим видам спорта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я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 в ноябре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</w:t>
              <w:softHyphen/>
              <w:t>тие 3.2.6 Фольклорный праздник казачьих образовательных организаций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Январ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я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 в ноябре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</w:t>
              <w:softHyphen/>
              <w:t>тие 3.2.7 Смотр строя и песни казачьих шко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тя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 в октябре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</w:t>
              <w:softHyphen/>
              <w:t>тие 3.2.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йонная  спартакиада  допризывной казачьей  молодежи образовательных организаций со статусом «казачье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я, награждение победителе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еврал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</w:t>
              <w:softHyphen/>
              <w:t>тие 3.2.8 Перевозка детей, обучающихся в образовательных учреждениях, имеющих статус «казачье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возка детей, обучающихся в образовательных учреждениях, имеющих статус «казачье» на спортивные мероприятия, экскурси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ва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>
              <w:top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4 «Поддержка социально ориентированных некоммерческих организаций в Белокалитвинском районе»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, заместитель главы Администрации района Керенцева Е.Н.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влечение СО НКО к оказанию социальных услуг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информированности населения о деятельности СО НКО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иление взаимодействия между муниципальными органами и институтами гражданского общества по социально-экономическим вопросам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Январ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4.1.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Оказание финансовой поддержки в виде субсидий социально ориентированным некоммерческим организациям в Белокалитвинском районе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, заместитель главы Администрации района Керенцева Е.Н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влечение СО НКО к оказанию социальных услуг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информированности населения о деятельности СО НКО;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Январ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4.1.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конкурса среди СО НКО на получение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финансовой поддержки в виде субсидий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, заместитель главы Администрации района Керенцева Е.Н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ение победителей- получателей субсидий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Январь 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до конца 2019 года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4.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азание </w:t>
            </w:r>
            <w:r>
              <w:rPr>
                <w:bCs/>
              </w:rPr>
              <w:t>финансовой поддержки СО НКО в виде субсидий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ститель главы Администрации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мошенко Н.А, заместитель главы Администрации района Керенцева Е.Н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 о проведенных мероприятиях и освоенности денежных средств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кабрь</w:t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rPr>
                <w:kern w:val="0"/>
              </w:rPr>
            </w:pPr>
            <w:r>
              <w:rPr/>
              <w:t>Итого по муниципальной программе:</w:t>
            </w:r>
          </w:p>
        </w:tc>
        <w:tc>
          <w:tcPr>
            <w:tcW w:w="20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8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/>
            </w:pPr>
            <w:r>
              <w:rPr/>
              <w:t>13 814,3</w:t>
            </w:r>
          </w:p>
        </w:tc>
        <w:tc>
          <w:tcPr>
            <w:tcW w:w="1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rPr/>
            </w:pPr>
            <w:r>
              <w:rPr/>
              <w:t>13 001,8</w:t>
            </w:r>
          </w:p>
        </w:tc>
        <w:tc>
          <w:tcPr>
            <w:tcW w:w="11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6"/>
              <w:jc w:val="center"/>
              <w:rPr/>
            </w:pPr>
            <w:r>
              <w:rPr/>
              <w:t>4975,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38,8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" w:name="Par1413"/>
      <w:bookmarkStart w:id="2" w:name="Par1413"/>
      <w:bookmarkEnd w:id="2"/>
    </w:p>
    <w:sectPr>
      <w:footerReference w:type="default" r:id="rId2"/>
      <w:type w:val="nextPage"/>
      <w:pgSz w:orient="landscape" w:w="16838" w:h="11906"/>
      <w:pgMar w:left="1134" w:right="851" w:gutter="0" w:header="0" w:top="426" w:footer="18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color w:val="00000A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4:00Z</dcterms:created>
  <dc:creator>Федорова Г.С.</dc:creator>
  <dc:description/>
  <cp:keywords/>
  <dc:language>en-US</dc:language>
  <cp:lastModifiedBy>Елена Бараева</cp:lastModifiedBy>
  <cp:lastPrinted>2019-08-13T12:02:00Z</cp:lastPrinted>
  <dcterms:modified xsi:type="dcterms:W3CDTF">2019-08-19T13:55:00Z</dcterms:modified>
  <cp:revision>5</cp:revision>
  <dc:subject/>
  <dc:title> </dc:title>
</cp:coreProperties>
</file>