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й, принятых городской Думой в 2000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945"/>
      </w:tblGrid>
      <w:tr>
        <w:trPr>
          <w:trHeight w:val="14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е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еше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программы мероприятий по развитию сельского хозяйства района и задачах на 2000 год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городской Думы и графика встреч депутатов городской Думы с коллективами предприятий, организаций и населением города и района на  1-е полугодие 2000 год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а и района за 1999 год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по изучению общественного мнения по вопросам злоупотребления служебным положением и корруп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по разработке предложений о внесении изменений в Устав города и район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государственной пошлины Сорокиной Т. 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оведения зачетов по платежам предприятий в бюджет города и района на 2000 год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ветственности за работу лифтов жилого фонда города Белая Кали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назначении членов территориальной избирательной комиссии города Белая Калитва и Белокалитвинского района Ростовской области по досрочным выборам Президента Российской Федерации с правом решающего голос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ставок налога на имущество граждан города Белая Калитва и района на 2000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сметы расходов городской Думы за 1999 год и утверждение сметы расходов на 2000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судебных участков и определении их территорий и грани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генерального директора ОАО «БКМПО» Герасимова В.Н. «О состоянии дел в ОАО «БКМП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судебных участков и определении их территории и грани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членов участковых избирательных комиссий избирательных участков города Белая Калитва и Белокалитвинского района по выборам Президента Российской Федерации с правом решающего голос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города Белая Калитва и района на 2000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ях в составах участковых избирательных комиссий по избирательным участкам № 1713 и № 1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воевременному и качественному проведению весенне-полевых рабо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й о  формировании и расходовании внебюджетного фонда администрации города и района и фонда непредвиденных расходо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ешении оформления поручительства в получении кредита ОАО ПТФ «Белокалитвинска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комиссии по изучению общественного мнения по вопросам злоупотребления служебным положением и корруп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генерального директора ОАО «Калитвасельмаш» о финансовом положении ОАО «Калитвасельмаш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части средств, полученных от применения санкций за нарушение норм законодательства о государственном регулировании цен и тарифов, госторгинспек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решение городской Думы от 6 марта 2000 года № 16 «О  бюджете города и района на 2000 год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ешении оформления поручительства на получение кредита предприятию ООО ФБ «Каппа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звания Почетный гражданин г. Белая Калитва и район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государственной пошлины Плавского А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азваний улиц в сельских администрациях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решение городской Думы от 6 марта  2000 года № 16 «О бюджете города Белая Калитва и района на 2000 год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государственной пошлины администрации города и район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6 марта 2000 года № 16 «О бюджете города и района на 2000 год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а Белая Калитва и района за 1 квартал 2000 год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по разработке предложений о внесении изменений в Устав муниципального образования города Белая Калитва и район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е комиссии по делам несовершеннолетних при администрации г. Белая Калитва и Белокалитвинского  район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решение городской Думы от 6 марта 2000 года № 16 «О бюджете города Белая Калитва и района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налога на землю  областного Управления  Ростовупрдор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06.03.2000 г. № 16 «О бюджете города Белая Калитва и района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муниципальной мили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учета плательщиков земельного и имущественного налогов, предоставлении льгот на 2000 год гражданам г. Белая Калитва, утверждении ставок земельного налог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жилищно-коммунального хозяйства города и района к работе в зимних условиях 2000-2001 г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государственной пошлины Донник А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ременного Положения о порядке формирования и расходования средств фонда поддержки Инспекции Министерства по налогам и сборам РФ по г. Белая Калит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остановления главы администрации № 1013 «Об увеличении штатной численности муниципальной милиции, финансируемой за счет средств местного бюджета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щении казачьей общины «Возрождение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14.06.2000 г. № 37 «О внесении изменений в решение городской Думы от 06.03.2000 г. № 16 «О бюджете города Белая Калитва и района на 2000 год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06.03.00 № 16 «О бюджете города Белая Калитва и района на 2000 год», от 25.04.00 № 29 и от 18.05.2000 № 35 «О внесении изменений в решение городской Думы от 06.03.2000 № 16 «О бюджете города Белая Калитва и района на 2000 год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поручительства в получении кредита МУПЭТ «Сельстройрембыт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поручительства в получении кредита ТОО СКФ «Сельстрой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поручительства в получении кредита ОАО ПТФ «Белокалитвинска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государственной пошлины</w:t>
            </w:r>
          </w:p>
          <w:p>
            <w:pPr>
              <w:pStyle w:val="Normal"/>
              <w:rPr/>
            </w:pPr>
            <w:r>
              <w:rPr/>
              <w:t xml:space="preserve">Перцевой Г. А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города Белая Калитва и Белокалитвинского район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а и района за 1-е полугодие 2000 год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городской Думы на 2-е полугодие 2000 год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гламент городской Дум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звания «Почетный гражданин г. Белая Калитва и района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местных налогов средства массовой информ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предприятий сельхозпроизводителей, занимающихся производством продукции птицеводства Белокалитвинского района от уплаты местных налого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16 марта 2000 г. № 19 «Об утверждении Положений о формировании и расходовании внебюджетного фонда администрации города и района и фонда непредвиденных расходов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довлетворении протеста прокурора Белокалитвинской прокуратуры на решение Белокалитвинской городской Думы от 31.05.2000 г. № 36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03.02.2000 г. № 11 «Об исполнении сметы расходов городской Думы за 1999 г. и утверждении расходов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городской Думы от 25.04.2000 г. № 28 «Об утверждении названий улиц в сельских администрациях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я в решение городской Думы от 11.01.2000 г. № 1 «О ходе реализации программы мероприятий по развитию сельского хозяйства района и задачах на 2000 год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щении главы администрации «О сокращении штата муниципальной милиции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поручительства в получении кредита МУП  ЖКХ п. Шолоховски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величении предельного уровня платежей и утверждении тарифов на оплату жилищно-коммунальных услуг для населения города Белая Калитва и шахтерских поселко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е административной комисс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6 марта 2000 г. № 16 «О бюджете города Белая Калитва и района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кредита администрации города Белая Калитва и район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поддержки малого предпринимательства в городе Белая Калитва и Белокалитвинского района на 2000-2002 год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№ 46 от 18 июля 2000 г. «О внесении изменений в решения городской Думы от 06.03.2000 г. № 16 «О бюджете города Белая Калитва и района на 2000 год», от 25.04.2000 г. № 29 и от 18.05.2000 г. № 35 «О внесении изменения в решение городской Думы от 06.03.2000 г. «О бюджете города Белая Калитва и района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и органов здравоохранения города и район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06.03.2000 г. № 16 «О бюджете города Белая Калитва и района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а и района за 9 месяцев 2000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6 марта 2000 г. № 16 «О бюджете города Белая Калитва и района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логовых льго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я городской Думы от 22.06.2000 г. «О ходе подготовки жилищно-коммунального хозяйства города и района к работе в зимних условиях 2000 – 2001 гг.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даты выборов депутатов Белокалитвинской городской Ду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даты выборов главы муниципального образования города Белая Калитва и Белокалитвинск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государственной пошли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е административной комисс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ставок налога на имущество граждан города Белая Калитва и района на 2001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 составе комиссии по делам несовершеннолетни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ращении главы администрации об утверждении проекта постановления «О предоставлении льгот по арендной плате предпринимателю Сапегину Ю. Н.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решение городской Думы от 11.01.2000 г. № 1 «О ходе реализации программы мероприятий по развитию сельского хозяйства района и задачах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торном рассмотрении решения городской Думы «Об обращении в Законодательное Собрание Ростовской области о совмещении выборов глав поселковых и сельских администраций Белокалитвинского района с выборами главы муниципального образования города Белая Калитва и Белокалитвинского района и депутатов городской Думы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города Белая Калитва и Белокалитвинского район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6 марта 2000 г. № 16 «О бюджете города Белая Калитва и района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поручительства в получении беспроцентной бюджетной ссуды ОАО ПТФ «Белокалитвинска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налога на содержание жилищного фонда и объектов социально-культурной сфе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ставки налога на прибыль предприятий и организаций, зачисляемую в бюджет города и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6 марта 2000 г. № 16 «О бюджете города Белая Калитва и района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членов муниципальной избирательной комиссии города Белая Калитва и Белокалитвинского района по выборам депутатов Белокалитвинской городской Думы и главы муниципального образования – главы администрации города Белая Калитва и Белокалитвинск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6 марта 2000 г. № 16 «О бюджете города Белая Калитва и района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вобождении от уплаты земельного налога на 2000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поручительства в получении кредита КФК «Феникс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сельхозпредприятий района за 2000 год и подготовке к урожаю 2001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членов муниципальной избирательной комиссии города Белая Калитва и Белокалитвинского района Ростовской области по выборам депутатов Белокалитвинской городской Думы и главы муниципального образования – главы администрации города Белая Калитва и Белокалитвинск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решений городской Думы от 16. 04. 98 г. № 39 «О денежном содержании муниципальных служащих в городе Белая Калитва и Белокалитвинском районе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от 6 марта 2000 г. № 16 «О бюджете города Белая Калитва и района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налоговых льго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городской Думы от 6 марта 2000 г. № 16 «О бюджете города Белая Калитва и района на 2000 год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города Белая Калитва и района на 2001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ях в составе административной коми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8270</wp:posOffset>
              </wp:positionH>
              <wp:positionV relativeFrom="paragraph">
                <wp:posOffset>2292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8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2:00Z</dcterms:created>
  <dc:creator>Волков Олег Анатольевич</dc:creator>
  <dc:description/>
  <cp:keywords/>
  <dc:language>en-US</dc:language>
  <cp:lastModifiedBy>Computer</cp:lastModifiedBy>
  <cp:lastPrinted>2007-08-08T11:20:00Z</cp:lastPrinted>
  <dcterms:modified xsi:type="dcterms:W3CDTF">2008-08-05T12:32:00Z</dcterms:modified>
  <cp:revision>9</cp:revision>
  <dc:subject/>
  <dc:title>С П И С О К</dc:title>
</cp:coreProperties>
</file>