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х правовых актов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дминистрация  Белокалитвинского района февраль  2012 г.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4994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1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квизиты муниципального нормативного правового акта (вид акта, орган принятия, дата принятия (издания), номер, наименование)</w:t>
            </w:r>
          </w:p>
        </w:tc>
      </w:tr>
      <w:tr>
        <w:trPr>
          <w:trHeight w:val="11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 01.02.2012 № 140 «Об утверждении административного регламента по предоставлению муниципальной услуги «Утверждение схемы расположения земельного участка на кадастровой карте соответствующей территории»</w:t>
            </w:r>
          </w:p>
        </w:tc>
      </w:tr>
      <w:tr>
        <w:trPr>
          <w:trHeight w:val="11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 01.02.2012 № 141 «Об утверждении административного регламента по предоставлению муниципальной услуги «Выдача разрешения на строительство, реконструкцию объекта капитального строительства (кроме индивидуального жилищного строительства)»</w:t>
            </w:r>
          </w:p>
        </w:tc>
      </w:tr>
      <w:tr>
        <w:trPr>
          <w:trHeight w:val="83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 02.02.2012 № 143 «О внесении изменений в постановление Администрации Белокалитвинского района от 22.03.2010 № 385»</w:t>
            </w:r>
          </w:p>
        </w:tc>
      </w:tr>
      <w:tr>
        <w:trPr>
          <w:trHeight w:val="86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12.09.2011 № 1279 «О внесении изменений в постановление Администрации Белокалитвинского района от 22.03.2010 № 385»</w:t>
            </w:r>
          </w:p>
        </w:tc>
      </w:tr>
      <w:tr>
        <w:trPr>
          <w:trHeight w:val="86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18.07.2011 № 989 «О внесении изменений в постановление Администрации Белокалитвинского района от 22.03.2010 № 385»</w:t>
            </w:r>
          </w:p>
        </w:tc>
      </w:tr>
      <w:tr>
        <w:trPr>
          <w:trHeight w:val="86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17.03.2011 № 285 «О внесении изменений в постановление Администрации Белокалитвинского района от 22.03.2010 № 385»</w:t>
            </w:r>
          </w:p>
        </w:tc>
      </w:tr>
      <w:tr>
        <w:trPr>
          <w:trHeight w:val="86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27.12.2010 № 1496 «О внесении изменений в постановление Администрации Белокалитвинского района от 22.03.2010 № 385»</w:t>
            </w:r>
          </w:p>
        </w:tc>
      </w:tr>
      <w:tr>
        <w:trPr>
          <w:trHeight w:val="86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14.10.2010 № 1069 «О внесении изменений в постановление Администрации Белокалитвинского района от 22.03.2010 г. № 385»</w:t>
            </w:r>
          </w:p>
        </w:tc>
      </w:tr>
      <w:tr>
        <w:trPr>
          <w:trHeight w:val="86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31.08.2010 г. № 820 «О внесении изменений в постановление Администрации Белокалитвинского района от 22.03.2010 № 385»</w:t>
            </w:r>
          </w:p>
        </w:tc>
      </w:tr>
      <w:tr>
        <w:trPr>
          <w:trHeight w:val="86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22.03.2010 № 385 «Об утверждении муниципальной долгосрочной целевой программы «Развитие образования в Белокалитвинском районе на 2010-2013 годы»</w:t>
            </w:r>
          </w:p>
        </w:tc>
      </w:tr>
      <w:tr>
        <w:trPr>
          <w:trHeight w:val="111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07.02.2012 № 178 «Об утверждении административного регламента по предоставлению муниципальной услуги «Предоставление в собственность бесплатно земельных участков, находящихся в муниципальной собственности Белокалитвинского района, или государственная собственность на которые не разграничена, собственникам зданий, строений, сооружений, расположенных на указанных земельных участках»</w:t>
            </w:r>
          </w:p>
        </w:tc>
      </w:tr>
      <w:tr>
        <w:trPr>
          <w:trHeight w:val="8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07.02.2012 № 179 «Об утверждении административного регламента по предоставлению муниципальной услуги «Предоставление в аренду земельных участков, находящихся в муниципальной собственности Белокалитвинского района, или государственная собственность на которые не разграничена, для целей, не связанных со строительством (за исключением земельных участков сельскохозяйственного назначения), без проведения торгов»</w:t>
            </w:r>
          </w:p>
        </w:tc>
      </w:tr>
      <w:tr>
        <w:trPr>
          <w:trHeight w:val="8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07.02.2012 № 180 «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 Белокалитвинского района, или государственная собственность на которые не разграничена, на праве постоянного (бессрочного) пользования, безвозмездного срочного пользования»</w:t>
            </w:r>
          </w:p>
        </w:tc>
      </w:tr>
      <w:tr>
        <w:trPr>
          <w:trHeight w:val="8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07.02.2012 № 181 «Об утверждении административного регламента по предоставлению муниципальной услуги «Предоставление в аренду земельных участков, находящихся в муниципальной собственности Белокалитвинского района, или государственная собственность на которые не разграничена, для жилищного строительства без проведения торгов»</w:t>
            </w:r>
          </w:p>
        </w:tc>
      </w:tr>
      <w:tr>
        <w:trPr>
          <w:trHeight w:val="128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07.02.2012 № 182 «Об утверждении административного регламента по предоставлению муниципальной услуги «Предоставление в аренду земельных участков, находящихся в муниципальной собственности Белокалитвинского района, или государственная собственность на которые не разграничена, для целей строительства (за исключением жилищного строительства и индивидуального жилищного строительства) без проведения торгов»</w:t>
            </w:r>
          </w:p>
        </w:tc>
      </w:tr>
      <w:tr>
        <w:trPr>
          <w:trHeight w:val="75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07.02.2012 № 183 «Об утверждении административного регламента по предоставлению муниципальной услуги «Предоставление земельных участков из земель сельскохозяйственного назначения в собственность по истечению трех лет с момента заключения договора аренды»</w:t>
            </w:r>
          </w:p>
        </w:tc>
      </w:tr>
      <w:tr>
        <w:trPr>
          <w:trHeight w:val="77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both"/>
              <w:rPr/>
            </w:pPr>
            <w:r>
              <w:rPr>
                <w:szCs w:val="24"/>
              </w:rPr>
              <w:t>Постановление Администрации Белокалитвинского района от 07.02.2012 № 184 «Об утверждении административного регламента по предоставлению муниципальной услуги «Предоставление в аренду земельных участков, находящихся в муниципальной собственности Белокалитвинского района, или государственная собственность на которые не разграничена,, пользователю недр»</w:t>
            </w:r>
          </w:p>
        </w:tc>
      </w:tr>
      <w:tr>
        <w:trPr>
          <w:trHeight w:val="77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07.02.2012 № 185 «Об утверждении административного регламента по предоставлению муниципальной услуги «Предоставление в аренду земельных участков, находящихся в муниципальной собственности Белокалитвинского района, или государственная собственность на которые не разграничена, собственникам зданий, строений, сооружений, расположенных на указанных земельных участках»</w:t>
            </w:r>
          </w:p>
        </w:tc>
      </w:tr>
      <w:tr>
        <w:trPr>
          <w:trHeight w:val="27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both"/>
              <w:rPr/>
            </w:pPr>
            <w:r>
              <w:rPr>
                <w:szCs w:val="24"/>
              </w:rPr>
              <w:t>Постановление Администрации Белокалитвинского района от 07.02.2012 № 186 «Об утверждении административного регламента по предоставлению муниципальной услуги «Изменение вида разрешенного использования земельных участков»</w:t>
            </w:r>
          </w:p>
        </w:tc>
      </w:tr>
      <w:tr>
        <w:trPr>
          <w:trHeight w:val="6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07.02.2012 № 187 «Об утверждении административного регламента по предоставлению муниципальной услуги «Перевод нежилого помещения в жилое помещение»</w:t>
            </w:r>
          </w:p>
        </w:tc>
      </w:tr>
      <w:tr>
        <w:trPr>
          <w:trHeight w:val="77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both"/>
              <w:rPr/>
            </w:pPr>
            <w:r>
              <w:rPr>
                <w:szCs w:val="24"/>
              </w:rPr>
              <w:t>Постановление Администрации Белокалитвинского района от 07.02.2012 № 188 «Об утверждении административного регламента по предоставлению муниципальной услуги «Присвоение или изменение адреса объекту адресации»</w:t>
            </w:r>
          </w:p>
        </w:tc>
      </w:tr>
      <w:tr>
        <w:trPr>
          <w:trHeight w:val="77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Белокалитвинского района от 07.02.2012 № 189 «Об утверждении административного регламента по предоставлению муниципальной услуги «Перевод жилого помещения в нежилое помещение»</w:t>
            </w:r>
          </w:p>
        </w:tc>
      </w:tr>
      <w:tr>
        <w:trPr>
          <w:trHeight w:val="26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07.02.2012 № 192 «Об организации и обеспечении отдыха и оздоровления детей»</w:t>
            </w:r>
          </w:p>
        </w:tc>
      </w:tr>
      <w:tr>
        <w:trPr>
          <w:trHeight w:val="77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07.02.2012 № 193 «Об утверждении административного регламента по предоставлению муниципальной услуги «Выдача решения о согласовании переустройства и (или) перепланировки жилого помещения»</w:t>
            </w:r>
          </w:p>
        </w:tc>
      </w:tr>
      <w:tr>
        <w:trPr>
          <w:trHeight w:val="113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07.02.2012 № 200 «Об утверждении административного регламента по предоставлению муниципальной услуги «Выдача разрешения на ввод объектов в эксплуатацию»</w:t>
            </w:r>
          </w:p>
        </w:tc>
      </w:tr>
      <w:tr>
        <w:trPr>
          <w:trHeight w:val="82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08.02.2012 № 190 «О достоверности определения сметной стоимости объектов капитального строительства»</w:t>
            </w:r>
          </w:p>
        </w:tc>
      </w:tr>
      <w:tr>
        <w:trPr>
          <w:trHeight w:val="76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10.02.2012 № 248 «О внесении изменений в постановление Администрации Белокалитвинского района от 30.11.2009 № 1561»</w:t>
            </w:r>
          </w:p>
        </w:tc>
      </w:tr>
      <w:tr>
        <w:trPr>
          <w:trHeight w:val="7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30.11.2009 г. № 1561 «Об утверждении муниципальной долгосрочной целевой программы «Повышение безопасности дорожного движения на территории Белокалитвинского района на 2010 – 2012 годы»</w:t>
            </w:r>
            <w:r>
              <w:rPr>
                <w:b/>
                <w:szCs w:val="24"/>
              </w:rPr>
              <w:t xml:space="preserve"> </w:t>
            </w:r>
          </w:p>
        </w:tc>
      </w:tr>
      <w:tr>
        <w:trPr>
          <w:trHeight w:val="111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14.02.2012 № 254 «Об утверждении административного регламента по предоставлению муниципальной услуги «Предоставление в аренду земельных участков из земель сельскохозяйственного назначения, находящихся в муниципальной собственности Белокалитвинского района, или государственная собственность на которые не разграничена, для ведения сельскохозяйственного производства, и иных связанных с сельскохозяйственным производством целей без проведения торгов»</w:t>
            </w:r>
          </w:p>
        </w:tc>
      </w:tr>
      <w:tr>
        <w:trPr>
          <w:trHeight w:val="107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14.02.2012 № 255 «Об утверждении административного регламента по предоставлению муниципальной услуги «Раздел (объединение) земельных участков и оформление договоров аренды на образуемые земельные участки»</w:t>
            </w:r>
          </w:p>
        </w:tc>
      </w:tr>
      <w:tr>
        <w:trPr>
          <w:trHeight w:val="80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остановление Администрации Белокалитвинского района от 15.02.2012 № 256 «Об утверждении порядка подготовки и утверждения местных нормативов градостроительного проектирования»</w:t>
            </w:r>
          </w:p>
        </w:tc>
      </w:tr>
      <w:tr>
        <w:trPr>
          <w:trHeight w:val="85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15.02.2012 № 257 «О внесении изменений в постановление Администрации Белокалитвинского района от 11.04.2011 № 434»</w:t>
            </w:r>
          </w:p>
        </w:tc>
      </w:tr>
      <w:tr>
        <w:trPr>
          <w:trHeight w:val="84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27.06.2011 № 893 «О внесении изменений в постановление  Администрации Белокалитвинского района от 11.04.2011  №  434»</w:t>
            </w:r>
          </w:p>
        </w:tc>
      </w:tr>
      <w:tr>
        <w:trPr>
          <w:trHeight w:val="84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11.04.2011 № 434 «Об утверждении муниципальной целевой Программы «Модернизация здравоохранения Белокалитвинского района на 2011 – 2012 годы»</w:t>
            </w:r>
          </w:p>
        </w:tc>
      </w:tr>
      <w:tr>
        <w:trPr>
          <w:trHeight w:val="84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15.02.2012 № 258 «О внесении изменений в постановление Администрации Белокалитвинского района от 23.03.2010 № 431»</w:t>
            </w:r>
          </w:p>
        </w:tc>
      </w:tr>
      <w:tr>
        <w:trPr>
          <w:trHeight w:val="111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27.06.2011 № 892 «О  внесении  изменений  в постановление Администрации Белокалитвинского района  от 23.03.2010 г.  № 431»</w:t>
            </w:r>
          </w:p>
        </w:tc>
      </w:tr>
      <w:tr>
        <w:trPr>
          <w:trHeight w:val="88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23 марта 2010 года № 431 «Об утверждении Муниципальной долгосрочной целевой программы «Развитие здравоохранения в Белокалитвинском районе на 2010-2012 годы»</w:t>
            </w:r>
          </w:p>
        </w:tc>
      </w:tr>
      <w:tr>
        <w:trPr>
          <w:trHeight w:val="88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20.02.2012 № 269 «Об утверждении административного регламента по предоставлению муниципальной услуги «Выдача актов приемочной комиссии после переустройства и (или) перепланировки жилого помещения»</w:t>
            </w:r>
          </w:p>
        </w:tc>
      </w:tr>
      <w:tr>
        <w:trPr>
          <w:trHeight w:val="88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24.02.2012 № 310 «Об утверждении «Инвестиционной программы Белокалитвинского района на 2012 год»</w:t>
            </w:r>
          </w:p>
        </w:tc>
      </w:tr>
      <w:tr>
        <w:trPr>
          <w:trHeight w:val="88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24.02.2012 № 311 «О внесении изменений в постановление Администрации Белокалитвинского района от 25.10.2010 № 1138»</w:t>
            </w:r>
          </w:p>
        </w:tc>
      </w:tr>
      <w:tr>
        <w:trPr>
          <w:trHeight w:val="88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25.10.2010 № 1138 «Об утверждении муниципальной долгосрочной целевой программы развития туризма в Белокалитвинском районе на 2011 – 2013 годы»</w:t>
            </w:r>
          </w:p>
        </w:tc>
      </w:tr>
      <w:tr>
        <w:trPr>
          <w:trHeight w:val="88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24.02.2012 № 328 «О внесении изменений в постановление Администрации Белокалитвинского района от 01 декабря 2010 № 1343»</w:t>
            </w:r>
          </w:p>
        </w:tc>
      </w:tr>
      <w:tr>
        <w:trPr>
          <w:trHeight w:val="88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01.12.2010 № 1343 «Об утверждении долгосрочной муниципальной целевой программы «Развитие автомобильных дорог общего пользования на территории Белокалитвинского района на 2010 – 2013 годы»</w:t>
            </w:r>
          </w:p>
        </w:tc>
      </w:tr>
      <w:tr>
        <w:trPr>
          <w:trHeight w:val="88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29.02.2012 № 345 «Об утверждении тарифа на бухгалтерские услуги, предоставляемые общеобразовательным учреждениям Белокалитвинского района муниципальным бюджетным учреждением «Центр бухгалтерского обслуживания учреждений образования Белокалитвинского района»</w:t>
            </w:r>
          </w:p>
        </w:tc>
      </w:tr>
      <w:tr>
        <w:trPr>
          <w:trHeight w:val="88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29.02.2012 № 359 «О внесении изменений в постановление Главы Белокалитвинского района от 30 октября 2008 года № 850»</w:t>
            </w:r>
          </w:p>
        </w:tc>
      </w:tr>
      <w:tr>
        <w:trPr>
          <w:trHeight w:val="88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29.02.2012 № 367 «Об утверждении административного регламента «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Управляющий делами</w:t>
        <w:tab/>
        <w:tab/>
        <w:tab/>
        <w:tab/>
        <w:tab/>
        <w:t>Л.Г. Василенко</w:t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44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11">
    <w:name w:val=" Знак Знак1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5:54:00Z</dcterms:created>
  <dc:creator>Губарева Л.</dc:creator>
  <dc:description/>
  <cp:keywords/>
  <dc:language>en-US</dc:language>
  <cp:lastModifiedBy>Рубанова_Галя</cp:lastModifiedBy>
  <cp:lastPrinted>2012-03-14T10:17:00Z</cp:lastPrinted>
  <dcterms:modified xsi:type="dcterms:W3CDTF">2013-08-02T13:35:00Z</dcterms:modified>
  <cp:revision>6</cp:revision>
  <dc:subject/>
  <dc:title>Перечень документов, </dc:title>
</cp:coreProperties>
</file>