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 по устранени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х барьеров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021"/>
      </w:tblGrid>
      <w:tr>
        <w:trPr/>
        <w:tc>
          <w:tcPr>
            <w:tcW w:w="58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ноября 2013 года                       в 15 час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8"/>
                <w:szCs w:val="28"/>
              </w:rPr>
              <w:t>Малый зал собр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 Устименко Д.Ю.,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ы МВК по устранению административных барьеров: Жирнов И.В., Севостьянов С.А., Иванов П.В., Дрожжина И.А., Топор Н.Н., Кравченко Д.С.,  Ярославцев А.И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специалист отдела экономики, малого бизнеса и местного самоуправления Администрации района Комиссарова И.Н., секретарь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3"/>
        <w:gridCol w:w="4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 вопрос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е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 исполнении решений заседания межведомственной комиссии  по устранению административных барьеров,  итоги  рассмотрения обращений предпринимателей по проблемным вопроса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Д.Ю., первый заместитель главы Администрации района председатель комиссии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Об использовании в 2013 году средств областного и федерального бюджетов, выделенных  в соответствии с соглашением о предоставлении субсидии муниципальным образованиям на реализацию мероприятий долгосрочных муниципальных целевых программ развития субъектов малого и среднего предпринимательства от 07.11.2013 №16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Д.Ю., первый заместитель главы Администрации района председатель комиссии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И.Н., главный специалист отдела экономики, малого бизнеса и местного самоуправления Администрации района, секретарь комиссии</w:t>
            </w:r>
          </w:p>
        </w:tc>
      </w:tr>
      <w:tr>
        <w:trPr>
          <w:trHeight w:val="1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межведомственной комиссии  по устранению административных барьеров на 2014 го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а И.Н., главный специалист отдела экономики, малого бизнеса и местного самоуправления Администрации района, секретарь комиссии </w:t>
            </w:r>
          </w:p>
        </w:tc>
      </w:tr>
    </w:tbl>
    <w:p>
      <w:pPr>
        <w:pStyle w:val="Style14"/>
        <w:spacing w:lineRule="auto" w:line="360" w:before="0" w:after="0"/>
        <w:ind w:firstLine="708"/>
        <w:rPr/>
      </w:pPr>
      <w:r>
        <w:rPr>
          <w:rStyle w:val="StrongEmphasis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ыступающих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>
          <w:sz w:val="28"/>
          <w:szCs w:val="28"/>
        </w:rPr>
        <w:t>1.1. Рекоменд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>1.1. Отделу экономики, малого бизнеса и местного самоуправления (Федоровой Г.С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активизировать работу по выполнению мероприятий программы развития предпринимательства в 2013 году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20 декабря  201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слеживать результаты деятельности  НП «Агентство поддержки малого и среднего предпринимательства Белокалитвинского района» по оказанию консультационной поддержки предпринимателям, при необходимости, оказывать всестороннее содействие в консультационной работе, принимать меры по кадровому укрепл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НП «Агентство поддержки малого и среднего предпринимательства Белокалитвинского района» (Кравченко Д.С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активизировать работу по оказанию всесторонней поддержки в подготовке документов  на предоставление субсидии начинающим предпринимателям на организацию собственного дела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еспечить широкое информирование субъектов малого и среднего предпринимательства о возможности получения микрозаймов и подготовить информационный материал о микрофинансировании  для размещения сайте Администрации район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 10 декабря 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Д.Ю.Устименк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И.Н. Комис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66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4:00Z</dcterms:created>
  <dc:creator>Светлана</dc:creator>
  <dc:description/>
  <cp:keywords/>
  <dc:language>en-US</dc:language>
  <cp:lastModifiedBy>Василенко Л.Г.</cp:lastModifiedBy>
  <cp:lastPrinted>2013-12-30T13:59:00Z</cp:lastPrinted>
  <dcterms:modified xsi:type="dcterms:W3CDTF">2014-01-29T09:59:00Z</dcterms:modified>
  <cp:revision>34</cp:revision>
  <dc:subject/>
  <dc:title> </dc:title>
</cp:coreProperties>
</file>