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й, принятых Белокалитвинской городской Думой в 2005 году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796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Муниципальной административной комиссии при администрации города Белая Калитва и района.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шения городской Думы «О внесении изменений в генплан города Белая Калитва и района: об отводе земли под городское кладбищ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итания учащихся из малоимущих семей, обучающихся в общеобразовательных школах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Белокалитвинского районного Собрания депутатов на 1-й квартал 2005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ы расходов Белокалитвинского районного Собрания депутатов на 2005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хранении тарифа на перевозку пассажиров автотранспортом в пригородном и внутрирайонном сообщении в 1-м квартале 2005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Белокалитвинский район Ростовской обла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алитвинского районного  Собрания депутатов </w:t>
            </w:r>
            <w:r>
              <w:rPr>
                <w:sz w:val="28"/>
              </w:rPr>
              <w:t>от 28.12.2004 г. № 409</w:t>
            </w:r>
            <w:r>
              <w:rPr>
                <w:sz w:val="28"/>
                <w:szCs w:val="28"/>
              </w:rPr>
              <w:t xml:space="preserve"> «О бюджете муниципального образования «Белокалитвинский район Ростовской области» на 2005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шения городской Думы «О мерах по контролю за работой пунктов  приема лома черных и цветных металл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ы расходов территориальной избирательной комиссии Белокалитвинского района Рост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а о предоставлении муниципальной гарантии ФГУП «Белокалитвинское пассажирское автотранспортное предприятие».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движении кандидатур в составы участковых избирательных комиссий по выборам главы Белокалитвинского района и депутатов  Белокалитвинского районного Собрания депутатов.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распоряжения, содержания и эксплуатации объектов нежилого фонда, находящихся в собственности муниципального образования «Белокалитвинский район Ростовской области»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мероприятий Программы социально-экономического развития г. Белая Калитва и Белокалитвинского района на 2004-2006 годы по итогам работы за 2004 год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Инвестиционной программы Белокалитвинского района на 2005 год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Белокалитвинский район Ростовской области» за 2004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й городской Думы от 28.12.2004 г. № 409 «О бюджете муниципального образования «Белокалитвинский район Ростовской области» на 2005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звания «Почетный гражданин города Белая Калитва и Белокалитвинского район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на здании Центральной районной больницы Сорочинскому В.В.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а о предоставлении муниципальной гарантии МУ ЖКХ «Служба единого заказчик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залога на получение кредита МУ ЖКХ «Служба единого заказчика» в ОАО «Ростпромстройбанк» дополнительном офисе «Белокалитвинск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формлении договора о предоставлении муниципальной гарантии КФХ «Винве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Белокалитвинской  городской Думы от 28.12.2004 г. № 409 «О бюджете муниципального образования «Белокалитвинский район Ростовской области» на 2005 год».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формлении договора о предоставлении муниципальной гарантии сельхозтоваропроизводителям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внесении изменений в решение Белокалитвинской городской Думы </w:t>
            </w:r>
            <w:r>
              <w:rPr>
                <w:sz w:val="28"/>
              </w:rPr>
              <w:t>от 28.12.2004 г. № 409</w:t>
            </w:r>
            <w:r>
              <w:rPr>
                <w:sz w:val="28"/>
                <w:szCs w:val="28"/>
              </w:rPr>
              <w:t xml:space="preserve"> «О бюджете муниципального образования «Белокалитвинский район Ростовской области» на 2005 г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05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вобождении администрации Белокалитвинского района и отраслевых органов местного самоуправления от уплаты пошлины и тарифов за совершение нотариальных действий.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  <w:t>НОВЫЙ СОЗЫВ ДЕПУТАТОВ</w:t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Cs w:val="36"/>
        </w:rPr>
      </w:pPr>
      <w:r>
        <w:rPr>
          <w:b w:val="false"/>
          <w:caps/>
          <w:szCs w:val="36"/>
        </w:rPr>
        <w:t>Перечен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решений, принятых Белокалитвинским районным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ранием депутатов в 2005 году</w:t>
      </w:r>
    </w:p>
    <w:p>
      <w:pPr>
        <w:pStyle w:val="Style1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1"/>
        <w:gridCol w:w="7385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ризнании полномочий депутатов Белокалитвинского районного Собрания депутат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Белокалитвинского районного Собрания депутат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председателя Белокалитвинского районного Собрания депутатов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заместителей председателя Белокалитвинского районного Собрания депутатов.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оставов постоянных депутатских комиссий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збрании председателей постоянных депутатских  комиссий Белокалитвинского районного Собрания депутатов.</w:t>
            </w:r>
          </w:p>
        </w:tc>
      </w:tr>
      <w:tr>
        <w:trPr>
          <w:trHeight w:val="6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формлении договора о предоставлении муниципальной гарантии ООО «Полимер».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к празднованию </w:t>
            </w:r>
            <w:r>
              <w:rPr>
                <w:sz w:val="28"/>
                <w:szCs w:val="28"/>
                <w:lang w:val="en-US" w:eastAsia="en-US"/>
              </w:rPr>
              <w:t xml:space="preserve"> 60-летнего юбилея Победы в Великой Отечественной войне 1941-1945г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решения Белокалитвинского районного Собрания депутатов от 30.09.2004г. № 386 «О мерах по контролю за работой пунктов приема лома черных и цветных металлов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андидата для избрания на должность мирового судь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ставлении кандидата для избрания на должность мирового судьи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муниципального имущества в федеральную собственность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дополнений в решение Белокалитвинской городской Думы от 29.07.2004г. № 371 «Об утверждении Положения «О муниципальной поддержке хозяйствующих субъектов на территории города Белая Калитва и Белокалитвинского района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исполнения бюджета муниципального образования  за 1-й квартал 2005г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алитвинской городской Думы </w:t>
            </w:r>
            <w:r>
              <w:rPr>
                <w:bCs/>
                <w:sz w:val="28"/>
              </w:rPr>
              <w:t>от 28.12.2004г. № 409</w:t>
            </w:r>
            <w:r>
              <w:rPr>
                <w:sz w:val="28"/>
                <w:szCs w:val="28"/>
              </w:rPr>
              <w:t xml:space="preserve"> «О бюджете муниципального образования «Белокалитвинский район Ростовской области» на 2005 г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вобождении средств массовой информации, являющихся муниципальными предприятиями от уплаты местных налогов и сбор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тарифа на перевозку пассажиров автотранспортом во внутрирайонном сообщении в 2005г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ов о предоставлении муниципальной гарантии сельхозтоваропроизводителям района на приобретение зерноуборочных комбайн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 договоров о предоставлении муниципальной гарантии сельхозтоваропроизводителям района на приобретение сельскохозяйственной техники, поставляемой в 2005 год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 договора  о предоставлении муниципальной гарантии  СПК «Радуга» на получение кредита для оплаты сельскохозяйственной техники, поставленной в 2004 год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числа избирательных округов для проведения выборов глав вновь образованных муниципальных образований и депутатов представительных органов первого созыва вновь образованных муниципальных образований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Белокалитвинского районного Собрания депутатов на 2-й квартал 2005 год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а о предоставлении муниципальной гарантии КФХ «Винвер» на проведение весенне-полевых работ в 2005 год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решения Белокалитвинского  районного Собрания депутатов от 21.04.05г. № 9  «О мерах по контролю за работой пунктов приема лома черных и цветных металлов»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решения Белокалитвинской городской Думы от 30.10.2003г. № 283 «О внесении изменений в генплан города Белая Калитва и района: об отводе земли под городское кладбище, ТБО и корректировке границ города»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структуры администрации Белокалитвинского района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ференций граждан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я Белокалитвинской городской Думы от 29.06.2004 года № 374 «Об установлении статуса особо охраняемой природной территории в хуторе Погорелов Белокалитвинского района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имущества из государственной собственности в муниципальную собственность Белокалитвинского района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о Белокалитвинском районном Собрании депутатов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Белокалитвинского районного Собрания депутат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 постоянных депутатских комиссиях Белокалитвинского районного Собрания депутат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 помощниках  депутат Белокалитвинского районного Собрания депутато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Об утверждении Положения о звании «Почетный гражданин Белокалитвинского района»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Белокалитвинской городской Думы «О бюджете муниципального образования «Белокалитвинский район Ростовской области» на 2005 год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а о предоставлении муниципальной гарантии МУ ЖКХ «Служба единого заказчика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дготовке к зиме жилищно-коммунального хозяйства и объектов социально-культурной сферы города и района на 2005-2006 гг.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контроля за проведением  работ по государственной  кадастровой оценке земель для обеспечения своевременного введения нового порядка исчисления земельного налог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ставках товаров, выполнении работ и оказании услуг для муниципальных нужд Белокалитвинского района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й городской Думы от 28.12.2004 г. № 409 «О бюджете муниципального  образования «Белокалитвинский район Ростовской области» на 2005 год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оекта Устава муниципального образования «Белокалитвинский район Ростовской области» (в новой редакции)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кандидата для избрания на должность мирового судь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Белокалитвинского районного Собрания депутатов на 2-е полугодие 2005 год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учреждения социального обслуживания в собственность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исполнения бюджета муниципального образования за первое полугодие 2005 года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ализации мер социальной поддержки граждан согласно Федерального закона от 22.08.2004г. № 122-ФЗ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учреждений здравоохранения в собственность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бесплатным пайковым углем для бытовых нужд категорий лиц за счет средств государственной поддержки угольной отрасл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миссии по делам несовершеннолетних и защите их прав при Шолоховской поселковой администрац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а участников совещания по подведению итогов социально-экономического развития Белокалитвинского района за 1-е полугодие 2005г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7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вижении кандидатуры в состав территориальной избирательной комиссии Белокалитвинского района Ростовской области.</w:t>
            </w:r>
          </w:p>
        </w:tc>
      </w:tr>
      <w:tr>
        <w:trPr>
          <w:trHeight w:val="6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договора о предоставлении муниципальной гарантии МУ ЖКХ «Служба единого заказчика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формлении залога на получение кредита МУ ЖКХ «Служба единого заказчика» в ОАО «Роспромстройбанк» дополнительном офисе «Белокалитвинский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образования «Белокалитвинский район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движении кандидатур для назначения в составы участковых избирательных комиссий Белокалитвинского района по выборам глав муниципальных образований и депутатов представительных органов местного самоуправления вновь образованных городских и сельских поселений, входящих в состав муниципального образования «Белокалитвинский район Ростовской области»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вижении кандидатур в составы участковых избирательных комиссий Константиновского одномандатного избирательного округа № 28 по дополнительным выборам депутата Законодательного Собрания Ростовской области третьего созыва по Константиновскому одномандатному избирательному округу № 28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ы расходов территориальной избирательной комиссии Белокалитвинского района.</w:t>
            </w:r>
          </w:p>
        </w:tc>
      </w:tr>
      <w:tr>
        <w:trPr>
          <w:trHeight w:val="6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едложений по присвоению звания «Почетный  гражданин Белокалитвинского района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депутата Белокалитвинского районного Собрания депутатов Овчарова Александра Петрович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Белокалитвинского районного Собрания депутатов, председателя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в муниципальную собственность 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объектов ЖКХ Белокалитвинского района к работе в осенне-зимний период 2005-2006гг. и качестве коммунальных услуг предоставляемых населению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й городской Думы от 28.12.2004г. № 409 «О бюджете муниципального образования «Белокалитвинский  район» Ростовской области на 2005г.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еме в собственность муниципального образования «Белокалитвинский район Ростовской области» имущества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решения Белокалитвинского районного Собрания депутатов от 29 сентября 2005г. № 63 «О готовности объектов жилищно-коммунального хозяйства Белокалитвинского района к работе в осенне-зимний период 2005-2006 гг., и качестве коммунальных услуг, предоставляемых населению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гласовании тарифов на жилищно-коммунальные услуги на 2006г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исполнения бюджета муниципального образования «Белокалитвинский район» за 9 месяцев 2005 год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ешения Белокалитвинского районного Собрания депутатов от 27.10.2005г. № 66 «О готовности объектов жилищно-коммунального хозяйства Белокалитвинского района к работе в осенне-зимний период  2005-2006гг. и качестве коммунальных услуг, предоставляемых населению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оложения о бюджетном процессе в муниципальном образовании «Белокалитвинский район»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развития малого предпринимательства Белокалитвинского района на 2006-2008 годы.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стоянии обеспеченности участковых пунктов милиции в соответствии с приказом МВД РФ № 900 «О мерах по совершенствованию деятельности участковых уполномоченных милиции»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ешения Белокалитвинской городской Думы от 29.07.04г. № 372 «О работе и перспективах развития предприятий перерабатывающей промышленности ЗАО «Белокалитвинский мясокомбинат» и ООО «Пищекомбинат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муниципальной инспекции по административным правонарушениям при администрации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делении представительного органа местного самоуправления Белокалитвинского района – Собрания депутатов Белокалитвинского района правами юридического лиц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Белокалитвинского района  на 2006 год.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становлении суммы оплаты за содержание детей в дошкольных учреждениях Белокалитвинского района.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 порядке и сроках рассмотрения обращений граждан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даче имущества отделения переливания крови в собственность Ростовской област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борьбе с незаконным  оборотом наркотических средств и психотропных веществ.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Инвестиционной программы развития инженерной инфраструктуры для жилищного строительства г. Белая Калитва на 2006-2010гг.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б Управлении социальной защиты населения Администрации Белокалитвинского района.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труктуры  отдела культуры Белокалитвинского района и Положения об отделе культуры Администрации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б отделе образования Администрации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Собрании депутатов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гламента Собрания депутатов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стоянных депутатских комиссиях  Собрания депутатов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омощниках  депутата Собрания депутатов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б аппарате Собрания депутатов Белокалитвинского района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16 декабря 2005 года № 77 «Об установлении  суммы оплаты за содержание детей в дошкольных  учреждениях Белокалитвинского района»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5г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в собственность Ростовской области.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14:00Z</dcterms:created>
  <dc:creator>***</dc:creator>
  <dc:description/>
  <cp:keywords/>
  <dc:language>en-US</dc:language>
  <cp:lastModifiedBy>Computer</cp:lastModifiedBy>
  <cp:lastPrinted>2007-04-28T10:55:00Z</cp:lastPrinted>
  <dcterms:modified xsi:type="dcterms:W3CDTF">2008-08-05T12:38:00Z</dcterms:modified>
  <cp:revision>47</cp:revision>
  <dc:subject/>
  <dc:title/>
</cp:coreProperties>
</file>