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6080</wp:posOffset>
            </wp:positionH>
            <wp:positionV relativeFrom="paragraph">
              <wp:posOffset>-572770</wp:posOffset>
            </wp:positionV>
            <wp:extent cx="571500" cy="726440"/>
            <wp:effectExtent l="0" t="0" r="0" b="0"/>
            <wp:wrapNone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БЕЛОКАЛИТВИ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 октября 2009 года                                                                                        № 4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елая Кали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7"/>
      </w:tblGrid>
      <w:tr>
        <w:trPr>
          <w:trHeight w:val="1810" w:hRule="atLeast"/>
        </w:trPr>
        <w:tc>
          <w:tcPr>
            <w:tcW w:w="574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внесении изменений в решение Собрания депутатов Белокалитвинского района от 14 ноября 2008 года № 346 «Об утверждении Порядка и условий предоставления межбюджетных трансфертов из бюджета муниципального района бюджетам поселений, входящих в состав Белокалитвинского района»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Областным законом от 29 июля 2009 года № 265-ЗС «О внесении изменений в Областной закон «О межбюджетных отношениях органов государственной власти и органов местного самоуправления в Ростовской области»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Белокалитвинского район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решению Собрания депутатов Белокалитвинского района от 14 ноября 2008 года № 346 «Об утверждении Порядка и условий предоставления межбюджетных трансфертов из бюджета муниципального района бюджетам поселений, входящих в состав Белокалитвинского района»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в главе 1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абзаце 1 пункта 1 слова «на очередной финансовый год и на плановый период (далее - бюджет муниципального района)» исключить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абзаце 3 пункта 2 слова «на очередной финансовый год и на плановый период (далее - бюджет поселения)» исключит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абзац 2 пункта 3 главы 1 считать пунктом 4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в главе 2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Глава 2. Условия предоставления межбюджетных трансфертов из бюджета муниципального района в бюджеты поселений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3 слова «на очередной финансовый год и на плановый период» исключит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в пункте 2 главы 3 слово «Главы» заменить на слово «Администрации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) в главе 5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) в части  «Общие положения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1 слова «на очередной финансовый год и плановый период» исключить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ополнить пунктом 4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4. Под плановым периодом в настоящей Методике в соответствии со статьей 6 Бюджетного кодекса Российской Федерации понимаются два финансовых года, следующие за очередным финансовым годом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в части «Исходные данные для расчета и распределения дотаций на выравнивание бюджетной обеспеченности поселений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 пункта 3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абзаце 2 подпункта а цифру «12,9938» исключит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2 подпункта б цифру «4,5210» исключит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3 подпункта в цифру «4,3281» исключить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абзаце 3 подпункта г слова «1,8452 и 0,6045 соответственно» исключить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ункт 3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Оценка текущих расходов поселений на очередной финансовый год и на плановый период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читать пунктом 4;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абзаце 3 подпункта 2 пункта 4 слово «Главы» заменить на слово «Администрации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в абзацах 14 и 16 части «Расчет и распределение дотаций на выравнивание бюджетной обеспеченности поселений из районного Фонда финансовой поддержки поселений (за счет собственных средств бюджета муниципального района)» слова «в соответствии с решением Собрания депутатов Белокалитвинского района о бюджете муниципального района» исключить.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</w:r>
    </w:p>
    <w:p>
      <w:pPr>
        <w:pStyle w:val="21"/>
        <w:ind w:firstLine="851"/>
        <w:rPr/>
      </w:pPr>
      <w:r>
        <w:rPr/>
        <w:t>2. Настоящее решение вступает в силу после его официального опубликования.</w:t>
      </w:r>
    </w:p>
    <w:p>
      <w:pPr>
        <w:pStyle w:val="21"/>
        <w:ind w:firstLine="851"/>
        <w:rPr/>
      </w:pPr>
      <w:r>
        <w:rPr/>
      </w:r>
    </w:p>
    <w:p>
      <w:pPr>
        <w:pStyle w:val="21"/>
        <w:ind w:firstLine="851"/>
        <w:rPr>
          <w:bCs/>
          <w:szCs w:val="28"/>
        </w:rPr>
      </w:pPr>
      <w:r>
        <w:rPr/>
        <w:t>3.</w:t>
      </w:r>
      <w:r>
        <w:rPr>
          <w:szCs w:val="28"/>
        </w:rPr>
        <w:t xml:space="preserve"> Контроль за исполнением настоящего решения возложить на председателя </w:t>
      </w:r>
      <w:r>
        <w:rPr>
          <w:bCs/>
          <w:szCs w:val="28"/>
        </w:rPr>
        <w:t>постоянной комиссии Собрания депутатов Белокалитвинского района по экономической реформе, бюджету, налогам и муниципальной собственности Ю.Н.Керенцева и заместителя главы Администрации Белокалитвинского района по экономике С.А.Камбулов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Белокалитвинского района                                                     В.Г.Сидне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октября 200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3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0" w:hanging="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Основной текст с отступом Знак"/>
    <w:basedOn w:val="Style8"/>
    <w:qFormat/>
    <w:rPr/>
  </w:style>
  <w:style w:type="character" w:styleId="3">
    <w:name w:val="Основной текст с отступом 3 Знак"/>
    <w:basedOn w:val="Style8"/>
    <w:qFormat/>
    <w:rPr>
      <w:sz w:val="16"/>
      <w:szCs w:val="16"/>
    </w:rPr>
  </w:style>
  <w:style w:type="character" w:styleId="2">
    <w:name w:val="Основной текст 2 Знак"/>
    <w:basedOn w:val="Style8"/>
    <w:qFormat/>
    <w:rPr/>
  </w:style>
  <w:style w:type="character" w:styleId="Style11">
    <w:name w:val="Название Знак"/>
    <w:basedOn w:val="Style8"/>
    <w:qFormat/>
    <w:rPr>
      <w:b/>
      <w:bCs/>
      <w:sz w:val="28"/>
      <w:szCs w:val="24"/>
    </w:rPr>
  </w:style>
  <w:style w:type="character" w:styleId="Style12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left="0" w:right="0" w:firstLine="720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1:46:00Z</dcterms:created>
  <dc:creator>Бесчастная</dc:creator>
  <dc:description/>
  <cp:keywords/>
  <dc:language>en-US</dc:language>
  <cp:lastModifiedBy>Yana</cp:lastModifiedBy>
  <cp:lastPrinted>2009-10-28T14:27:00Z</cp:lastPrinted>
  <dcterms:modified xsi:type="dcterms:W3CDTF">2010-10-25T11:03:00Z</dcterms:modified>
  <cp:revision>4</cp:revision>
  <dc:subject/>
  <dc:title> </dc:title>
</cp:coreProperties>
</file>