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апрель 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99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9.04.2012 № 108 «О внесении изменений в постановление Администрации Белокалитвинского района от 21.02.2011 № 175»</w:t>
            </w:r>
          </w:p>
        </w:tc>
      </w:tr>
      <w:tr>
        <w:trPr>
          <w:trHeight w:val="8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1.02.2011 № 175 «Об организации опеки и попечительства над совершеннолетними недееспособными или не полностью дееспособными гражданами»</w:t>
            </w:r>
          </w:p>
        </w:tc>
      </w:tr>
      <w:tr>
        <w:trPr>
          <w:trHeight w:val="6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9.04.2012 № 125 «О внесении изменений в постановление Администрации Белокалитвинского района от 10.10.2011 № 1471»</w:t>
            </w:r>
          </w:p>
        </w:tc>
      </w:tr>
      <w:tr>
        <w:trPr>
          <w:trHeight w:val="7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0.10.2011 № 1471 «О комиссии по формированию и подготовке муниципального резерва управленческих кадров муниципального образования «Белокалитвинский район»</w:t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9.04.2012 № 126 «О внесении изменений в постановление Администрации Белокалитвинского района от 10.10.2011 № 1466»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10.2011 № 1466 «О конкурсной комиссии по проведению конкурса на замещение вакантных должностей муниципальной службы и включению в кадровый резерв»</w:t>
            </w:r>
          </w:p>
        </w:tc>
      </w:tr>
      <w:tr>
        <w:trPr>
          <w:trHeight w:val="6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9.04.2012 № 137 «О комиссии по рассмотрению предложений о награждении знаком Губернатора Ростовской области «Во благо семьи и общества»</w:t>
            </w:r>
          </w:p>
        </w:tc>
      </w:tr>
      <w:tr>
        <w:trPr>
          <w:trHeight w:val="9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9.04.2012 № 13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 10.04.2012 № 14 «Об утверждении штатного расписания Администрации Белокалитвинского района на 2012 год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 10.04.2012 № 17 «О внесении изменений в распоряжение Администрации Белокалитвинского района от 11.10.2010 № 80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 11.10.2010 № 80 «О создании комиссии по урегулированию конфликта интересов в Администрации Белокалитвинского района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4.2012 № 167 «О внесении изменений в постановление Администрации Белокалитвинского района от 11.04.20122 № 434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1.04.2011 № 434 «Об утверждении муниципальной целевой Программы «Модернизация здравоохранения Белокалитвинского района на 2011 – 2012 годы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4.2012 № 168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03.2010 № 385 «Об утверждении муниципальной долгосрочной целевой программы «Развитие образования в Белокалитвинском районе на 2010 – 2012 годы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4.2012 № 169 «О внесении изменений в постановление Администрации Белокалитвинского района от 02.03.2012 № 372»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елокалитвинского района от 02.03.2012 № 372 «Об утверждении Положения о порядке приобретения и выдачи путевок, предоставления компенсации за самостоятельно приобретенную путевку и механизме взаимодействия с работодателями и профсоюзными организациями»  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4.2012 № 170 «Об утверждении Административного Регламента по предоставлению муниципальной услуги «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0.04.2012 № 181 «О внесении изменений в постановление Администрации Белокалитвинского района от 10.02.2012 № 192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07.02.2012 № 192 «Об организации и обеспечении отдыха и оздоровления детей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0.04.2012 № 205 «Об утверждении отчета о реализации муниципальной долгосрочной целевой программы «Доступная среда на 2011 – 2014 годы» и эффективности использования финансовых средств за 2011 год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4.2012 № 206 «О внесении изменений в постановление Администрации Белокалитвинского района от 10.06.2010 № 384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0.06.2010 № 384 «Об утверждении долгосрочной муниципальной  целевой программы «Обеспечение жильем отдельных категорий граждан и стимулирование развития жилищного строительства в Белокалитвинском районе на 2010 – 2012 годы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4.2012 № 207 «О внесении изменений в постановление Администрации Белокалитвинского района от 29.12.2009 № 1732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12.2009 г. № 1732 «Об утверждении муниципальной долгосрочной целевой программы по охране окружающей среды и рациональному природопользованию на территории Белокалитвинского района на 2010 – 2012 годы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4.2012 № 208 «Об утверждении Порядка ведения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4.2012 № 210 «Об установлении размера платы, взимаемой с родителей за содержание детей в муниципальных бюджетных образовательных учреждениях Белокалитвинского района, реализующих основную общеобразовательную программу дошкольного образования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4.2012 № 222 «О внесении изменений в постановление Администрации Белокалитвинского района от 13.09.2010 № 862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9.2010 № 862 «Об утверждении муниципальной долгосрочной целевой программы «Защита прав потребителей в Белокалитвинском районе» на 2011 – 2013 годы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4.2012 № 223 «О межведомственной комиссии по защите прав потребителей при Администрации Белокалитвинского района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4.2012 № 225 «Об утверждении перечня должностных лиц Администрации Белокалитвинского района, уполномоченных составлять протоколы об административных правонарушениях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4.2012 № 226 «О внесении изменений в постановление Администрации Белокалитвинского района от 16.04.2010 № 44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6.04.2010 № 44 «Об установлении состава административной комиссии при Администрации Белокалитвинского района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4.2012 № 241 «О внесении изменений в постановление Администрации Белокалитвинского района от 10.03.2010 № 334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0.03.2010 № 334 «Об утверждении Положения о межведомственной комиссии при Администрации Белокалитвинского района по обследованию объектов капитального строительства и ее состава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4.2012 № 247 «О внесении изменений в постановление Администрации Белокалитвинского района от 03.02.2011 № 76/1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3.02.2011 № 76/1 «Об утверждении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4.2012 № 275 «Об отчете об исполнении бюджета Белокалитвинского района за 1 квартал 2012 год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2-04-05T12:45:00Z</cp:lastPrinted>
  <dcterms:modified xsi:type="dcterms:W3CDTF">2013-08-02T13:36:00Z</dcterms:modified>
  <cp:revision>108</cp:revision>
  <dc:subject/>
  <dc:title>Перечень документов, </dc:title>
</cp:coreProperties>
</file>