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Перечень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ешений, принятых Собранием депутатов 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калитвинского района в 2009 году</w:t>
      </w:r>
    </w:p>
    <w:p>
      <w:pPr>
        <w:pStyle w:val="Style12"/>
        <w:rPr>
          <w:b w:val="false"/>
          <w:b w:val="false"/>
          <w:sz w:val="16"/>
          <w:szCs w:val="32"/>
        </w:rPr>
      </w:pPr>
      <w:r>
        <w:rPr>
          <w:b w:val="false"/>
          <w:sz w:val="16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"/>
        <w:gridCol w:w="1553"/>
        <w:gridCol w:w="18"/>
        <w:gridCol w:w="7637"/>
      </w:tblGrid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шен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е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1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ыдвижении кандидатур в составы участковых избирательных комиссий по дополнительным выборам депутата Собрания депутатов Белокалитвинского района по одномандатному избирательному округу № 19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1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5 декабря 2008 года № 354 «О порядке организации и проведения торгов на право установки рекламной конструкции с использованием имущества, находящегося в муниципальной собственност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1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работе Государственного учреждения Центр занятости населения города Белая Калитв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1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5 января 2007 года № 205 «Об утверждении штатного расписания аппарата Собрания депутато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7 ноября 2008 года № 348 «О бюджете муниципального района на 2009 год и на плановый период 2010 и 2011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ых целевых программах и о внесении изменений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Cs/>
                <w:sz w:val="28"/>
                <w:szCs w:val="28"/>
              </w:rPr>
              <w:t>Собрания депутатов Белокалитвинского района от 30 октября 2008 года №337 «</w:t>
            </w:r>
            <w:r>
              <w:rPr>
                <w:sz w:val="28"/>
                <w:szCs w:val="28"/>
              </w:rPr>
              <w:t>Об утверждении Положения об оплате труда работников муниципальных учреждений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Cs/>
                <w:sz w:val="28"/>
                <w:szCs w:val="28"/>
              </w:rPr>
              <w:t>Собрания депутатов Белокалитвинского района от 25 декабря 2008 года №355 «</w:t>
            </w:r>
            <w:r>
              <w:rPr>
                <w:sz w:val="28"/>
                <w:szCs w:val="28"/>
              </w:rPr>
              <w:t>Об утверждении Положения об оплате труда работников, осуществляющих техническое обеспечение органов местного самоуправления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алитвинского районного Собрания депутатов от 02 июня 2005 года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лномочий депутата Собрания депутатов Белокалитвинского района четвертого созыва по одномандатному избирательному округу №19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состав постоянной комиссии Собрания депутатов Белокалитвинского района по экономической реформе, бюджету, налогам и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алитвинского районного Собрания депутатов от 02 июня 2005 года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7 ноября 2008 года № 348 «О бюджете муниципального района на 2009 год и на плановый период 2010 и 2011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е части прибыли муниципальных унитарных предприятий Белокалитвинского района, подлежащей перечислению в бюджет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04.2009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записи актов гражданского состояния Администрац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04.2009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муниципального района за 2008 год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04.2009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27 ноября 2008 года № 3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района на 2009 год и на плановый период 2010 и 2011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.05.2009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брания депутатов Белокалитвинского района от 30 октября 2008 года № 335 «Об утверждении муниципальной целевой программы развития субъектов малого и среднего предпринимательства Белокалитвинского района на 2009-2011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8.05.2009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.05.2009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по передаче имущества из государственной собственности Ростовской области в муниципальную собственность муниципального образования «Белокалитвин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.05.2009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брания депутатов Белокалитвинского района от 30 октября 2008 года № 340 «О передаче муниципального имущества муниципального образования «Белокалитвинский район» в федеральную собственность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.05.2009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из собственности муниципального образования «Белокалитвинский район» в федеральную собствен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.05.2009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униципального имущества муниципального образования «Белокалитвинский район» в федеральную собствен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.05.2009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ыче общераспространенных полезных ископаемых на территор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Устава муниципального образования «Белокалитвин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30 марта 2006 года № 125 «Об утверждении Положения о порядке управления и распоряжения муниципальной собственностью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римерного плана работы Собрания депутатов Белокалитвинского района на 2-е полугодие 2009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проекта решения Собрания депутатов Белокалитвинского района «О работе сектора Единого окна Администрац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Белокалитвинского района от 25 января 2007 года № 204 «Об утверждении структуры аппарата Собрания депутато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Белокалитвинского района от 28 февраля 2008 года № 293 «</w:t>
            </w:r>
            <w:r>
              <w:rPr>
                <w:sz w:val="28"/>
              </w:rPr>
              <w:t>Об утверждени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Реестра </w:t>
            </w:r>
            <w:r>
              <w:rPr>
                <w:sz w:val="28"/>
                <w:szCs w:val="28"/>
              </w:rPr>
              <w:t>муниципальных должностей и Реестра должностей муниципальной службы в органах местного самоуправления Белокалитвинского района и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я в решение Собрания депутатов Белокалитвинского района от 25 января 2007 года № 205 «Об утверждении штатного расписания аппарата Собрания депутато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7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7 ноября 2008 года № 348 «О бюджете муниципального района на 2009 год и на плановый период 2010 и 2011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 согласовании замены части дотации на выравнивание бюджетной обеспеченности дополнительными нормативами отчислений от налога на доходы физическ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Белокалитвинского района от 25 января 2007 года № 204 «Об утверждении структуры аппарата Собрания депутато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Собрания депутатов Белокалитвинского района от25 января 2007 года №20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Об утверждении штатного расписания аппарата Собрания депутато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7 ноября 2008 года № 348 «О бюджете муниципального района на 2009 год и на плановый период 2010 и 2011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б оплате труда муниципальных служащих и лиц, замещающих муниципальные должности </w:t>
            </w:r>
            <w:r>
              <w:rPr>
                <w:sz w:val="28"/>
                <w:szCs w:val="28"/>
              </w:rPr>
              <w:t>в органах местного самоуправления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б условиях и порядке назначения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образования «Белокалитвин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31 августа 2006 года № 159</w:t>
            </w:r>
            <w:r>
              <w:rPr>
                <w:bCs/>
                <w:sz w:val="28"/>
              </w:rPr>
              <w:t xml:space="preserve"> «Об утверждении Положения о проведении конкурса на замещение вакантной муниципальной должности муниципальной службы в Администрац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муниципальных правовых актов, принятых представительным органом местного самоуправления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9 марта 2007 года № 217 «О предложении по передаче имущества из собственности муниципального образования «Белокалитвинский район» в собственность Ростов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8 мая 2009 года № 387 «О передаче имущества из собственности муниципального образования «Белокалитвинский район» в федеральную собственность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нформации о готовности жилищного фонда Белокалитвинского района к эксплуатации в отопительный период 2009-2010 годов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0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нформации о готовности общеобразовательных учреждений Белокалитвинского района к началу 2009-2010 учебно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.10.2009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по передаче имущества из государственной собственности Ростовской области в муниципальную собственность муниципального образования «Белокалитвинский район»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10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схемы одномандатных избирательных округов на территории Белокалитвинского района для проведения выборов депутатов Собрания депутатов Белокалитвинского района пятого созыва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7 ноября 2008 года № 348 «О бюджете муниципального района на 2009 год»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Собрания депутатов Белокалитвинского района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Собрания депутатов Белокалитвинского района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административной комиссии при Администрации Белокалитвинского района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униципального имущества муниципального образования «Белокалитвинский район» в государственную собственность Ростовской области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едложении по передаче государственных учреждений Ростовской области, как имущественных комплексов, предлагаемых к передаче из государственной собственности Ростовской области в муниципальную собственность муниципального </w:t>
            </w:r>
            <w:r>
              <w:rPr>
                <w:bCs/>
                <w:sz w:val="28"/>
              </w:rPr>
              <w:t>образования «Белокалитвинский район»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14 ноября 2008 года № 347 «О предложении по передаче имущества из государственной собственности Ростовской области в муниципальную собственность муниципального образования «Белокалитвинский район»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Белокалитвинского района «О внесении изменений в решение Собрания депутатов Белокалитвинского района от 30 октября 2008 года № 341 «О передаче имущества из собственности муниципального образования «Белокалитвинский район» в собственность открытого акционерного общества «Донэнерго»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Белокалитвинского района «О передаче имущества из собственности муниципального образования «Белокалитвинский район» в собственность открытого акционерного общества «Донэнерго»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порядке размещения и эксплуатации рекламных конструкций на территории муниципального образования «Белокалитвинский район»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11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одномандатных избирательных округов по выборам депутатов Собрания депутатов Белокалитвинского района пятого созыва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1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бюджете Белокалитвинского района на 2010 год (первое чтение)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Главы Белокалитвинского района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выборов депутатов Собрания депутатов Белокалитвинского района пятого созыва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6 ноября 2009 года № 425 «Об утверждении схемы одномандатных избирательных округов по выборам депутатов Собрания депутатов Белокалитвинского района пятого созыва»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елокалитвинского района на 2010 год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я в решение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7 ноября 2008 года № 348 «О бюджете муниципального района на 2009 год»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8 декабря 2005 года № 84 «Об утверждении структуры отдела культуры Администрации Белокалитвинского района и Положения об отделе культуры Администрации Белокалитвинского района»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6 января 2006 года №103 «Об утверждении Положения о Комитете по управлению имуществом Администрации Белокалитвинского района»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едаче муниципального имущества муниципального образования «Белокалитвинский район» в государственную собственность Ростовской области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едложениях по передаче имущества </w:t>
            </w:r>
            <w:r>
              <w:rPr>
                <w:color w:val="000000"/>
                <w:sz w:val="28"/>
                <w:szCs w:val="28"/>
              </w:rPr>
              <w:t xml:space="preserve">из </w:t>
            </w:r>
            <w:r>
              <w:rPr>
                <w:bCs/>
                <w:sz w:val="28"/>
                <w:szCs w:val="28"/>
              </w:rPr>
              <w:t>государственной</w:t>
            </w:r>
            <w:r>
              <w:rPr>
                <w:color w:val="000000"/>
                <w:sz w:val="28"/>
                <w:szCs w:val="28"/>
              </w:rPr>
              <w:t xml:space="preserve"> собственности Ростовской области в муниципальную </w:t>
            </w:r>
            <w:r>
              <w:rPr>
                <w:sz w:val="28"/>
                <w:szCs w:val="28"/>
              </w:rPr>
              <w:t>собственность муниципального образования «Белокалитвинский район»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сметы расходов Собрания депутатов Белокалитвинского района на 2010 год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имерного плана работы Собрания депутатов Белокалитвинского района на 1-е полугодие 2010 года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2009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Казачьего этнического общества «Усть-Белокалитвинский казачий юрт» в решении вопросов местного зна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0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1:00Z</dcterms:created>
  <dc:creator>***</dc:creator>
  <dc:description/>
  <cp:keywords/>
  <dc:language>en-US</dc:language>
  <cp:lastModifiedBy>Yana</cp:lastModifiedBy>
  <cp:lastPrinted>2007-08-08T11:03:00Z</cp:lastPrinted>
  <dcterms:modified xsi:type="dcterms:W3CDTF">2010-09-20T05:33:00Z</dcterms:modified>
  <cp:revision>13</cp:revision>
  <dc:subject/>
  <dc:title>Перечень</dc:title>
</cp:coreProperties>
</file>