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259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октября 2008 года                                                                                                   № 339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гарант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руководствуясь Областным законом от 24 июня 2008 года № 35-ЗС «О предоставлении государственных гарантий Ростовской области»,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Белокалитвинск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О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муниципальных гарантий Белокалитв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                                                     А.П. Романов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октября 2008 года</w:t>
      </w:r>
    </w:p>
    <w:p>
      <w:pPr>
        <w:pStyle w:val="ConsPlusNormal"/>
        <w:widowControl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08 года № 339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о предоставлении муниципальных гаран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калитвинского района (далее Полож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. Условия и порядок предоставления муниципальных гарант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мет регулирования настоящего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Бюджетным кодексом Российской Федерации устанавливает порядок предоставления муниципальных гарантий Белокалитвинского района (далее – муниципальные гарант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нятия и термины, используемые в настоящем Положени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предоставления муниципальных гарантий Белокалитвин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гарантии предоставляются претендентам в соответствии с условиями установленными Бюджетным кодексом Российской Федерации и настоящей стать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гарантии 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, за исключением случаев, предусмотренных договорами (соглашениями) с органами местного самоуправления о предоставлении муниципальных гарантий Белокалитвинского района, согласно которым предусмотрена солидарная ответственность гаранта по обеспеченному им обязательству принципал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гарантии предоставляются на возмездной основе. Размер платы за предоставление муниципальной гарантии устанавливается решением Собрания депутатов Белокалитвинского района о местном бюджете, но не более двух процентов от суммы обязательств принципала, обеспечиваемых муниципальной гарантией. Размер платы за предоставление муниципальной гарантии  взимается однократно до заключения договора о предоставлении муниципальной гарант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обязательств гаранта по муниципальной гарантии плата за предоставление муниципальной гарантии не возвращаетс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гарантии предоставляются при следующих условия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ализа финансового состояния претендент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я у претендента, его поручителей (гарантов) просроченной задолженности по денежным обязательствам перед бюджетом Белокалитвинского района, а также перед иными кредитор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я у претендента, его поручителей (гарантов) неурегулированных обязательств по ранее предоставленным муниципальным гарантия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я согласно перечню, установленному Главой Белокалитвинского района, документов, необходимых для предоставления муниципальных гарант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ми условиями предоставления муниципальных гарантий юридическим лицам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ая оплата уставного капитал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осроченной задолженности по заработной плате более одного месяц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ами обеспечения исполнения обязательств претендента (принципала) перед гарантом могут быть банковские гарантии, поручительства, муниципальные гарантии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нятие в качестве обеспечения исполнения обязательст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залога не может являться имущество, находящееся в муниципальной собственности Белокалитвинского района. Расходы по оформлению залога несет залогодател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дежности (ликвидности) банковской гарантии, поручительства осуществляется структурным подразделением Администрации Белокалитвинского района, курирующем сферу в которой осуществляют свою деятельность претенденты (далее по тексту – структурное подразд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предоставления муниципальных гаранти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гарантии предоставляются Администрацией Белокалитвинского района в соответствии с требованиями Бюджетного кодекса Российской Федерации и в порядке, установленном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ы направляют структурному подразделению заявку на предоставление муниципальной гарантии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должны быть приложены документы согласно перечню, устанавливаемому Главой Белокалитв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, проверяет представленные претендентом документы и в случае их несоответствия требованиям, установленным частями 4 и 5 статьи 3 настоящего Положения, отказывает в рассмотрении заявки на предоставление муниципальной гарант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инятия структурным подразделением, заявки на предоставление муниципальной гарантии к рассмотрению претендент предоставляет соответствующее обеспечение исполнения обязательств, предусмотренных пунктом 5 части 4 статьи 3 настоящего Поло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, по результатам рассмотрения принятой заявки на предоставление муниципальной гарантии готовит заключение о социально-экономической значимости заявленного на предоставление муниципальной гарантии обязательства, проводит анализ финансового состояния претендента и направляет его вместе с заявкой на предоставление муниципальной гарантии и приложенными к ней документами в финансовое управление Администрации Белокалитвинского района для подготовки итогового заключения и принятия решения о возможности предоставления или отказе в предоставлении претенденту муниципальной гарантии Белокалитвин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едоставлении муниципальной гарантии принимается и оформляется правовым актом Главы Белокалитвинского района, в котором указываются сведения, предусмотренные частью 5 статьи 115 Бюджетного кодекса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едоставлении муниципальной гарантии определяется Администрацией Белокалитв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Белокалитвинского района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заключения договоров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пределяется Администрацией Белокалитв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гарантия вступает в силу со дня наступления события, указанного в гарантии и предусмотренного в договоре о предоставлении муниципальной гарант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 определяется условиями гарант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ение обязательств по предоставленным муниципальным гарантиям осуществляется в соответствии с Бюджетным кодексом Российской Федерации в порядке, установленном Администрацией Белокалит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ализ финансового состояния претенден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финансового состояния претендента в целях предоставления муниципальной гарантии осуществляется структурным подразделением Администрации Белокалитвинского района, курирующим сферу в которой осуществляют свою деятельность претендент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анализа финансового состояния претендента структурное подразделение Администрации Белокалитвинского района, курирующее сферу в которой осуществляют свою деятельность претенденты, вправе использовать аудиторские заключения по проверке финансового состояния претендента, его поручителей (гарантов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ализа финансового состояния претендента в соответствии с федеральным и областным законодательством могут привлекаться специалисты (эксперты), имеющие необходимые профессиональные знания и квалификацию, подтвержденные соответствующими документами. Расходы, связанные с привлечением специалистов (экспертов) для проведения анализа финансового состояния претендента, осуществляются за счет средств претендент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овое управление Администрации Белокалитвинского района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 муниципальных гарантий Белокалитвин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гарантии предоставляются при условии их утверждения в составе Программы муниципальных гарант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ограмме муниципальных гарантий, являющейся приложением к решению Собрания депутатов Белокалитвинского района о бюджете, устанавливаются направления (цели) гарантирования, по которым предоставляются муниципальные гарантии, с указанием объема гарантий по каждому направлению (цели), категории и (или) наименования принципалов, общий объем гарантий и другие сведения, предусмотренные статьей 110.2 Бюджетного кодекса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гарантии предоставляются в пределах общей суммы предоставляемых гарантий, указанной в решении Собрания депутатов Белокалитвинского района о бюджет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обрания депутатов Белокалитвинского района о бюджете также устанавливаются бюджетные ассигнования на возможное исполнение выданных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предоставления муниципальных гаран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 муниципальных гарантий муниципальным образованиям, входящим в состав Белокалитвин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муниципальным образованиям, входящим в состав Белокалитвинского района (далее - поселения) осуществляется в порядке, установленном настоящим Положением, с учетом особенностей, предусмотренных настоящей стать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ых гарантий поселениям, осуществляется с правом регрессного требования гаранта к принципалу за счет дотаций, причитающихся местным бюджетам поселений из бюджета муниципального район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е бюджеты посел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ления, являющиеся получателями дотаций из бюджета муниципального района, муниципальные гарантии предоставляются в обеспечение исполнения обязательств указанных поселений без предоставления ими обеспечения исполнения обязательства по удовлетворению регрессного требования гаранта к принципалу в связи с исполнением гарант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брания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 района                                                   П.П. Авде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9:00Z</dcterms:created>
  <dc:creator>ConsultantPlus</dc:creator>
  <dc:description/>
  <cp:keywords/>
  <dc:language>en-US</dc:language>
  <cp:lastModifiedBy>Yana</cp:lastModifiedBy>
  <cp:lastPrinted>2008-10-27T09:48:00Z</cp:lastPrinted>
  <dcterms:modified xsi:type="dcterms:W3CDTF">2010-07-07T12:17:00Z</dcterms:modified>
  <cp:revision>7</cp:revision>
  <dc:subject/>
  <dc:title/>
</cp:coreProperties>
</file>