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0 июня 2011 года             № 905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color w:val="000000"/>
          <w:sz w:val="28"/>
          <w:szCs w:val="28"/>
        </w:rPr>
        <w:t>О внесении изменений в постановление Администрации Белокалитвинского района от 17 декабря 2009 года № 1684</w:t>
      </w:r>
    </w:p>
    <w:p>
      <w:pPr>
        <w:pStyle w:val="Normal"/>
        <w:widowControl w:val="false"/>
        <w:autoSpaceDE w:val="false"/>
        <w:spacing w:lineRule="auto" w:line="216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Белокалитвинского района № 1203 от 30.12.2008 г.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 в связи с необходимостью корректировки объемов финансирования отдельных программных мероприятий,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 В постановление Администрации Белокалитвинского района от 17 декабря 2009 года № 1684 «Об утверждении муниципальной долгосрочной целевой программы развития субъектов малого и среднего предпринимательства Белокалитвинского района на 2010-2013 годы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Исключить п.1.13 и п.1.14 Приложения к муниципальной долгосрочной целевой программе развития субъектов малого и среднего предпринимательства Белокалитвинского района на 2010-2013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В графе 9 строки 1.10 Приложения к муниципальной долгосрочной целевой программе развития субъектов малого и среднего предпринимательства Белокалитвинского района на 2010-2013 годы цифру «400» заменить на цифру «58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Белокалитвинского района по экономике А.И.Позднякова. 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А.С. С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3/2011 07:4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45:00Z</dcterms:created>
  <dc:creator>WiZaRd</dc:creator>
  <dc:description/>
  <cp:keywords/>
  <dc:language>en-US</dc:language>
  <cp:lastModifiedBy>Любовь Александровна</cp:lastModifiedBy>
  <cp:lastPrinted>2011-07-01T10:42:00Z</cp:lastPrinted>
  <dcterms:modified xsi:type="dcterms:W3CDTF">2011-08-23T07:45:00Z</dcterms:modified>
  <cp:revision>2</cp:revision>
  <dc:subject/>
  <dc:title> </dc:title>
</cp:coreProperties>
</file>