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ФОРМА МУНИЦИПАЛЬНОГО ЗАД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ля услуг, оказываемых полностью за счет бюджетных средст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культуры Администрации Белокалитв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О.О.Голицы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 25   "   января 201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БУК «Белокалитвинский историко-краеведческий музей»  на 2012  год  и на плановый период 2013 и 201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оставляемой муниципальным учреждением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услуги по публичному представлению музейных предметов и музейных коллекций, хранение, учет  и пополнение музей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услуги по информационно- методическому и консультационному обеспечению  деятельности музея.</w:t>
      </w:r>
    </w:p>
    <w:p>
      <w:pPr>
        <w:pStyle w:val="Normal"/>
        <w:tabs>
          <w:tab w:val="clear" w:pos="708"/>
          <w:tab w:val="left" w:pos="3780" w:leader="none"/>
          <w:tab w:val="left" w:pos="10620" w:leader="none"/>
          <w:tab w:val="left" w:pos="11340" w:leader="none"/>
          <w:tab w:val="left" w:pos="117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 оказываемой  муниципальной услуги :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2520"/>
        <w:gridCol w:w="144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  <w:br/>
              <w:t xml:space="preserve">услуги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гент     </w:t>
              <w:br/>
              <w:t xml:space="preserve">потребителей услуги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д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публичному представлению музейных предметов и  музейных коллекций, хранение, учет и пополнение музей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Белокалитвинского района, Ростовской области, других субъектов Российской Федерации, иностранные гражда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342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выставок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музейных предметов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1</w:t>
            </w:r>
          </w:p>
        </w:tc>
      </w:tr>
      <w:tr>
        <w:trPr>
          <w:trHeight w:val="385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информационно-методическому и консультационному обеспечению деятельности музе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готовленных  мет. рекомендаций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8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консультаций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8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публикованных статей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700"/>
        <w:gridCol w:w="2700"/>
        <w:gridCol w:w="2880"/>
        <w:gridCol w:w="3060"/>
      </w:tblGrid>
      <w:tr>
        <w:trPr>
          <w:trHeight w:val="375" w:hRule="atLeast"/>
        </w:trPr>
        <w:tc>
          <w:tcPr>
            <w:tcW w:w="158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Требования к качеству муниципальной услуги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процедурам, порядку (регламенту) оказания услуг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75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луги по  публичному представлению музейных предметов и музейных коллекций, хранение, учет и пополнение музейного фон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по штатному расписанию специалистами с высшим и средним специальным образованием.  Постановление Министерства труда Российской Федерации  от 6 июня  1996 года № 32 "Об утверждении разрядов оплаты труда и тарифно-квалификационных характеристик( требований) по общеотраслевым должностям служащих" приложение №1,2,.  Постановление Главы Белокалитвинского района от 30октября 2008 года № 850 "О системе оплаты труда работников муниципальных учреждений Белокалитвинского района", приложения 1,2,3,4,5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редств гигиены идля уборки экспозиционных залов, фондохранилищ, наличие расходных материалов, средств оргтехники и компьютерного оборудования, канцелярских принадлежнростей.Приказ Министерства Российской Федерации по делам гражданской обороны, чрезвычайным ситуациям и ликвидации последствий стихийных бедствий от 18.06.2003 г. №313 "Об утверждении правил пожарной безопасности в Российской Федерации ППБ-01-03" . IV культурно-просветительные и зрелищные учрежд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ребований к режиму работы, соблюдение нормативно-правовых актов, регламентирующих процедуру оказания услуг.                   Федеральный закон Российской Федерации от 26.05.1996 № 54-ФЗ "О Музейном фонде Российской Федерации и музеях в Российской Федерации"  Глава V (обеспечение доступности музейных предметов и коллекций);                      Устав  МУК "Белокалитвинский историко-краеведческий музей", утвержден  приказом отдела культуры Администрации Белокалитвинского района от 20.12.2007 г № 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экспзиционно-выставочным оборудованием, наличие комплекса противопожарных средств.   СП 2.2.21327-03 "Гигиенические требования к организации технологических процессов, производственному оборудованию и рабочим инструментам"весь документ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ребованиям пожарной безопасности.                                                Федеральный закон Российской Федерации от 21.12.1994 № 69-ФЗ "О пожарной безопасности" Ст.37(права и обязанности организаций в области пожарной безопасности)</w:t>
            </w:r>
          </w:p>
        </w:tc>
      </w:tr>
      <w:tr>
        <w:trPr>
          <w:trHeight w:val="3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2.02.1998 № 179 "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. п.8, п.13-14 (учет и хранение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</w:p>
        </w:tc>
      </w:tr>
      <w:tr>
        <w:trPr>
          <w:trHeight w:val="397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культуры СССР от 17.07.1985 №290 "Об утверждении  инструкции по учету и хранению музейных ценностей, находящихся в государственных музеях СССР,   П.163 (огнетушители, инвентарь)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Федерации от 27.07.2006 149-ФЗ  "Об информации, информационных технологиях и о защите информации"  Ст.8, п.4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культуры СССР от 17.07.1985 №290 "Об утверждении инструкции по учету и хранению музейных ценностей, находящихся в государственных музеях СССР.   П. 170 (охранная сигнализация), пп. 181-206 (экспозиционный инвентарь, хранилища и их оборудование), 223, 225-226 (освещение и шторы), 350-354 (шкафы для хранения)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культуры СССР от 1.07.1985 №290 "Об утверждении инструкции по учету и хранению музейных ценностей, находящихся в государственных музеях СССР.  Раздел IV (хранение музейных ценностей), пп. 157-168 (здание, кондиционирование, пожарная безопасность)</w:t>
            </w:r>
          </w:p>
        </w:tc>
      </w:tr>
      <w:tr>
        <w:trPr>
          <w:trHeight w:val="4710" w:hRule="atLeas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культуры СССР от 17.07.1985 №290 "Об утверждении инструкции по учету и хранению музейных ценностей, находящихся в государственных музеях СССР. Раздел I (общие положения: учетно-хранительская работа, функции главного хранителя, хранителя, организация работ по консервации и реставрации)</w:t>
              <w:br/>
              <w:t>Раздел III (государственный учет музейных фондов);</w:t>
              <w:br/>
              <w:t>Раздел IV (хранение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культуры РФ от 18.01.2007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. Весь документ (требования к хранению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культуры РФ от 18.01.2007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, организациях Российской академии наук. Весь документ (требования к  зданиям)</w:t>
            </w:r>
          </w:p>
        </w:tc>
      </w:tr>
      <w:tr>
        <w:trPr>
          <w:trHeight w:val="41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культуры РФ от 18.01.2007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.  Весь документ (регламент, порядок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словий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проса на услугу (рабо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ормативной правовой ба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объема лимитов бюджетных ассигнований (в случае неисполнения (перевыполнения) учреждением количественных и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х показателей по результатам проведенного мониторинга, главный распорядитель бюджетных средств имеет прав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(увеличить) учреждению муниципальное задание и соответственно его финансовое обеспече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менение нормативной правовой  баз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Порядок контроля за  исполнением муниципального задания, условия и порядок его досрочного прек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 Порядок контроля исполнения муниципального задания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7"/>
        <w:gridCol w:w="3060"/>
        <w:gridCol w:w="57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 местного самоуправления , осуществляющих контроль ис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елокалитви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в течение месяца после завершения отчетного пери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елокалитви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авового а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елокалитвин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 Условия и порядок досрочного прекращения муниципального зада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1"/>
        <w:gridCol w:w="5046"/>
        <w:gridCol w:w="49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главного распорядителя средств местного бюджета (учредителя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муниципального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азание или ненадлежащее оказание услуг в сфере культуры в течение 6 месяцев субъектом, оказывающим эти услу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субъекта, оказывающего услуги в сфере культуры, с последующим перераспределением объема муниципального задания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дела культуры Администрации Белокалитвинского района о предстоящем досрочном прекращении муницип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- правовой и распорядительной докумен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ие деятельности субъектом, оказывающим услуги в   сфере культуры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объема муниципального задания другим субъектам оказания услуг в сфере культуры 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Формы  отчетности  согласно  приказа отдела культуры Администрации Белокалитвинского района  № 05   от  24  января  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предоставляется  в сроки и в порядке, предусмотренном   действующими  областными и муниципальными правовыми акт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1:00Z</dcterms:created>
  <dc:creator>Романова И.А.</dc:creator>
  <dc:description/>
  <cp:keywords/>
  <dc:language>en-US</dc:language>
  <cp:lastModifiedBy>РомановаИА</cp:lastModifiedBy>
  <cp:lastPrinted>2012-03-28T18:48:00Z</cp:lastPrinted>
  <dcterms:modified xsi:type="dcterms:W3CDTF">2012-09-06T14:43:00Z</dcterms:modified>
  <cp:revision>7</cp:revision>
  <dc:subject/>
  <dc:title>Приложение № 2</dc:title>
</cp:coreProperties>
</file>