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1" w:type="dxa"/>
        <w:jc w:val="left"/>
        <w:tblInd w:w="3662" w:type="dxa"/>
        <w:tblLayout w:type="fixed"/>
        <w:tblCellMar>
          <w:top w:w="55" w:type="dxa"/>
          <w:left w:w="55" w:type="dxa"/>
          <w:bottom w:w="55" w:type="dxa"/>
          <w:right w:w="55" w:type="dxa"/>
        </w:tblCellMar>
      </w:tblPr>
      <w:tblGrid>
        <w:gridCol w:w="6501"/>
      </w:tblGrid>
      <w:tr>
        <w:trPr/>
        <w:tc>
          <w:tcPr>
            <w:tcW w:w="6501" w:type="dxa"/>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Докладу о достигнутых значениях показателей эффективности деятельности органов местного самоуправления  Белокалитвинского района за 2014 год и их планируемых значениях на 3-летний период</w:t>
            </w:r>
          </w:p>
        </w:tc>
      </w:tr>
    </w:tbl>
    <w:p>
      <w:pPr>
        <w:pStyle w:val="Normal"/>
        <w:spacing w:lineRule="auto" w:line="240" w:before="0" w:after="0"/>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яснительная записка </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 Экономическое развитие</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1. Число субъектов малого и среднего предпринимательства.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счете на 10 тыс. жителей района количество субъектов малого и среднего предпринимательства составило в 2013 году – 324,91, в 2014 году – 344,63 единиц. Рост субъектов малого и среднего предпринимательства связан с активизацией предпринимательской деятельности по причине улучшения налогового климата и развития различных форм поддержки предпринимательства.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5-2017 годах ожидается сохранение тенденции роста числа субъектов малого и среднего предпринимательств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rFonts w:cs="Times New Roman" w:ascii="Times New Roman" w:hAnsi="Times New Roman"/>
          <w:sz w:val="28"/>
          <w:szCs w:val="28"/>
          <w:shd w:fill="FFFFFF" w:val="clear"/>
        </w:rPr>
        <w:t xml:space="preserve">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4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Белокалитвинского района увеличилась на 0,9 процентных пункта и составила 24,50%.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5 году ожидается значение данного показателя на уровне 24,60%.</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6-2017 годах прогнозируется увеличение данного показателя на 0,07 и 0,03 процентных пункта соответственно в связи с сохранением динамики превышения темпов роста численности работников малых и средних предприятий над темпом роста численности работников всех предприятий и организаций района.</w:t>
      </w:r>
      <w:r>
        <w:rPr>
          <w:rFonts w:cs="Times New Roman" w:ascii="Times New Roman" w:hAnsi="Times New Roman"/>
          <w:b/>
          <w:sz w:val="28"/>
          <w:szCs w:val="28"/>
          <w:shd w:fill="FFFFFF" w:val="clear"/>
        </w:rPr>
        <w:tab/>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
          <w:sz w:val="28"/>
          <w:szCs w:val="28"/>
          <w:shd w:fill="FFFFFF" w:val="clear"/>
        </w:rPr>
        <w:t>Показатель 3. Объем инвестиций в основной капитал (за исключением бюджетных средств) в расчете на 1 жителя.</w:t>
        <w:tab/>
        <w:tab/>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2013 году объем инвестиций в основной капитал в расчете на 1 жителя сложился в сумме 12899,59 рублей, в 2014 году – 11762,92 рублей. </w:t>
      </w:r>
    </w:p>
    <w:p>
      <w:pPr>
        <w:pStyle w:val="Normal"/>
        <w:spacing w:lineRule="auto" w:line="240" w:before="0" w:after="0"/>
        <w:ind w:left="0" w:right="0" w:firstLine="709"/>
        <w:jc w:val="both"/>
        <w:rPr>
          <w:rFonts w:ascii="Times New Roman" w:hAnsi="Times New Roman" w:cs="Times New Roman"/>
          <w:color w:val="000000"/>
          <w:sz w:val="28"/>
          <w:szCs w:val="24"/>
          <w:shd w:fill="FFFFFF" w:val="clear"/>
        </w:rPr>
      </w:pPr>
      <w:r>
        <w:rPr>
          <w:rFonts w:cs="Times New Roman" w:ascii="Times New Roman" w:hAnsi="Times New Roman"/>
          <w:bCs/>
          <w:sz w:val="28"/>
          <w:szCs w:val="28"/>
          <w:shd w:fill="FFFFFF" w:val="clear"/>
        </w:rPr>
        <w:t xml:space="preserve">Снижение данного показателя в 2014 году произошло в результате завершения в 2013 году ряда крупных инвестиционных проектов: «Строительство горных выработок и приобретение оборудования» </w:t>
      </w:r>
      <w:r>
        <w:rPr>
          <w:rFonts w:cs="Times New Roman" w:ascii="Times New Roman" w:hAnsi="Times New Roman"/>
          <w:bCs/>
          <w:color w:val="000000"/>
          <w:sz w:val="28"/>
          <w:szCs w:val="28"/>
          <w:shd w:fill="FFFFFF" w:val="clear"/>
        </w:rPr>
        <w:t>«Шахтоуправлением «Садкинское»</w:t>
      </w:r>
      <w:r>
        <w:rPr>
          <w:rFonts w:cs="Times New Roman" w:ascii="Times New Roman" w:hAnsi="Times New Roman"/>
          <w:bCs/>
          <w:sz w:val="28"/>
          <w:szCs w:val="28"/>
          <w:shd w:fill="FFFFFF" w:val="clear"/>
        </w:rPr>
        <w:t>, «П</w:t>
      </w:r>
      <w:r>
        <w:rPr>
          <w:rFonts w:cs="Times New Roman" w:ascii="Times New Roman" w:hAnsi="Times New Roman"/>
          <w:bCs/>
          <w:color w:val="000000"/>
          <w:sz w:val="28"/>
          <w:szCs w:val="28"/>
          <w:shd w:fill="FFFFFF" w:val="clear"/>
        </w:rPr>
        <w:t xml:space="preserve">риобретение сельскохозяйственной техники» сельхозтоваропроизводителями района, такими как ООО «Березовка», </w:t>
      </w:r>
      <w:r>
        <w:rPr>
          <w:rFonts w:cs="Times New Roman" w:ascii="Times New Roman" w:hAnsi="Times New Roman"/>
          <w:color w:val="000000"/>
          <w:sz w:val="28"/>
          <w:szCs w:val="28"/>
          <w:shd w:fill="FFFFFF" w:val="clear"/>
        </w:rPr>
        <w:t xml:space="preserve">ООО «Велес», </w:t>
      </w:r>
      <w:r>
        <w:rPr>
          <w:rFonts w:cs="Times New Roman" w:ascii="Times New Roman" w:hAnsi="Times New Roman"/>
          <w:bCs/>
          <w:color w:val="000000"/>
          <w:sz w:val="28"/>
          <w:szCs w:val="28"/>
          <w:shd w:fill="FFFFFF" w:val="clear"/>
        </w:rPr>
        <w:t xml:space="preserve">ОАО «Дружба», </w:t>
      </w:r>
      <w:r>
        <w:rPr>
          <w:rFonts w:cs="Times New Roman" w:ascii="Times New Roman" w:hAnsi="Times New Roman"/>
          <w:bCs/>
          <w:color w:val="000000"/>
          <w:sz w:val="28"/>
          <w:szCs w:val="24"/>
          <w:shd w:fill="FFFFFF" w:val="clear"/>
        </w:rPr>
        <w:t>«Строительство торгового центра» индивидуальным предпринимателем Кащеевым А.С</w:t>
      </w:r>
      <w:r>
        <w:rPr>
          <w:rFonts w:cs="Times New Roman" w:ascii="Times New Roman" w:hAnsi="Times New Roman"/>
          <w:bCs/>
          <w:sz w:val="28"/>
          <w:szCs w:val="28"/>
          <w:shd w:fill="FFFFFF" w:val="clear"/>
        </w:rPr>
        <w:t>.</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color w:val="000000"/>
          <w:sz w:val="28"/>
          <w:szCs w:val="24"/>
          <w:shd w:fill="FFFFFF" w:val="clear"/>
        </w:rPr>
        <w:t>В 2015 году показатель незначительно увеличится и составит 11178,68 рублей в связи с реализацией проектов «Строительство горных выработок и приобретение оборудования» - ООО «Шахтоуправление «Садкинское», «Установка печи предварительного нагрева слябов перед прокаткой» - ЗАО «Алкоа Металлург Рус», «Модернизация производства» - ООО «Алунекст», «Обновление машинно-тракторного парка» ООО «Берёзовка» и ОАО «Дружба». В 2016 году будут реализованы проекты «Децентрализация пароснабжения промплощадки» - ЗАО «Алкоа Металлург Рус», «Модернизация производства» в ЗАО «Феррум» и ООО «Алувин», и объем инвестиций в основной капитал в расчете на 1 жителя составит 11683,32 рублей. В 2017 году прогнозируется увеличение значения данного показателя до 13204,73 рублей в связи с завершением крупных инвестпроектов предприятиями района: ЗАО «Алкоа Металлург Рус»,  ООО «Шахтоуправление «Садкинское».</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По итогам 2014 года 98,9% площади земельных участков являются объектами налогообложения. К 2017 году данный показатель будет доведен до 99,2%.</w:t>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оказатель 5. Доля прибыльных сельскохозяйственных организаций в общем их числе.</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bCs/>
          <w:sz w:val="28"/>
          <w:szCs w:val="28"/>
          <w:shd w:fill="FFFFFF" w:val="clear"/>
        </w:rPr>
        <w:t xml:space="preserve">Доля прибыльных сельскохозяйственных организаций в 2014 году увеличилась по сравнению с предыдущим годом на 2,5 процентных пункта </w:t>
      </w:r>
      <w:r>
        <w:rPr>
          <w:rFonts w:cs="Times New Roman" w:ascii="Times New Roman" w:hAnsi="Times New Roman"/>
          <w:sz w:val="28"/>
          <w:szCs w:val="28"/>
          <w:shd w:fill="FFFFFF" w:val="clear"/>
        </w:rPr>
        <w:t>и составила 79,2%, улучшение финансового состояния предприятий связано с получением валового сбора зерновых и зернобобовых культур на 12,6% выше уровня 2013 года. В 2015 году ожидается увеличение числа прибыльных предприятий на 2 единицы (показатель составит 87,5%) и сокращение убыточных в результате принимаемых мер по выведению данных предприятий на рентабельный уровень работы.  В 2016 году доля прибыльных предприятий составит 91,7% от общего их числа и сохранится в 2017 году.</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Доля автомобильных дорог общего пользования местного значения, не отвечающих нормативным требованиям, в 2014 году составила 58,97%. В отчетном году работа по ремонту, содержанию и строительству автомобильных дорог велась активно. В 2015 году планируется принять меры по сокращению доли протяженности автомобильных дорог общего пользования местного значения, не отвечающих нормативным требованиям, и довести значение данного показателя до 58,95%, в 2016 году – до 58,92%, в 2017 году – до 58,88%.</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остоянию на 1 января 2015 года на территории Белокалитвинского района расположены 15 населенных пунктов с общей численностью 784 человека, которые не имеют регулярного автобусного и (или) железнодорожного сообщения с административным центром - город Белая Калитва. В результате этого доля населения, проживающего в данных  населенных пунктах, составила 0,80% .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чины отсутствия автобусного сообщения, это: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ая численность проживающих в населенных пунктах (от 8 человек до 90 человек) является основным фактором, влияющим на непредставление межбюджетных трансфертов на строительство дорог;</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ая отдаленность от административного центра, в связи с чем движение пассажирского автотранспорта является нерентабельным, а также несоответствие отдельных автомобильных дорог нормативным требованиям по обеспечению безопасности дорожного движения.</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Тем не менее, Администрация Белокалитвинского района  взаимодействует с руководителями организаций, осуществляющих пассажирские перевозки, по вопросу внесения изменений в схемы движения автотранспорта и охвата ранее не обеспеченного пассажирскими перевозками населения. Это позволит снизить значение  показателя в 2015 году – до 0,79%, в 2016 году – до 0,78%, в 2017 году – до 0,78%.</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8. Среднемесячная номинальная заработная плата работников: крупных и средних предприятий и некоммерческих организаций Белокалитвинского района; муниципальных дошкольных образовательных учреждений; муниципальных общеобразовательных учреждений; муниципальных учреждений культуры и искусства; муниципальных учреждений физической культуры  и спорт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4 году среднемесячная номинальная заработная плата работников крупных и средних предприятий и некоммерческих организаций Белокалитвинского района увеличилась по сравнению с 2013 годом на 6,7%  и составила 19285,4 рубле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т среднемесячной номинальной заработной платы работников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 На 2015-2017 годы прогнозируется увеличение среднемесячной заработной платы и доведение её к 2017 году до 22860,9 рублей.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немесячная начисленная заработная плата работников муниципальных дошкольных образовательных организаций в 2014 году увеличилась по сравнению с 2013 годом на 768,30 рублей, или на 6,6% и составила 12454,70 рублей. Это связано с увеличением минимального размера оплаты труд  с 5 205 рублей в месяц в 2013 году до 5 554 рублей в месяц с 1 января 2014 года. Также в 2014 году в соответствии с Указом Президента Российской Федерации от 07.05.2012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доводилась до средней заработной платы в сфере общего образований в Ростовской области. Рост среднемесячной номинальной заработной платы работников дошкольных образовательных учреждений в 2015-2017 годах обусловлен планируемой индексацией ставок заработной платы и должностных окладов работников (за исключением отдельных категорий, определённых Указами Президента РФ) с 1 октября 2015, 2016 и 2017 годов на 5,0%, 4,5% и 4,3% соответственно. Также в соответствии с постановлением Администрации Белокалитвинского района  от 22.09.2014 № 1713 «О внесении изменений в постановление Администрации Белокалитвинского района от 18.12.2012 №1805» будет обеспечено поэтапное повышение средней заработной платы педагогических работников  дошкольных образовательных учреждений в 2015-2017 годах до 100% средней заработной платы в сфере общего образования в Ростовской области.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немесячная начисленная заработная плата работников муниципальных общеобразовательных  организаций в 2014 году увеличилась по сравнению с 2013 годом  на 1 963,60 рублей, или на 11,2% и составила 19525,40 рублей. Это связано с увеличением минимального размера оплаты труда с 5 205 рублей в месяц в 2013 году до 5 554 рублей в месяц с 1 января 2014 года.  Также в 2014 году в соответствии с Указом Президента Российской Федерации от 07.05.2012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доводилась до средней заработной платы по Ростовской области. Рост среднемесячной номинальной заработной платы работников общеобразовательных учреждений в 2015-2017 годах обусловлен планируемой индексацией ставок заработной платы и должностных окладов работников (за исключением отдельных категорий, определённых Указами Президента РФ) с 1 октября 2015, 2016 и 2017 годов на 5,0%, 4,5% и 4,3% соответственно. Также в соответствии с постановлением Администрации Белокалитвинского района  от 22.09.2014 № 1713 «О внесении изменений в постановление Администрации Белокалитвинского района от 18.12.2012 №1805» будет обеспечено поэтапное повышение средней заработной платы педагогических работников  общеобразовательных организаций в 2015-2017 годах до 100% средней заработной платы по Ростовской области.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немесячная начисленная заработная плата учителей муниципальных общеобразовательных  организаций в 2014 году увеличилась по сравнению с 2013 годом на 2 401,70 рублей, или на 9,9% и составила 26587,40 рублей. Это связано с тем, что в 2014 году в соответствии с Указом Президента Российской Федерации от 07.05.2012 №597 «О мероприятиях по реализации государственной социальной политики» средняя заработная плата учителей общеобразовательных учреждений продолжала  повышаться. Рост среднемесячной номинальной заработной платы учителей общеобразовательных учреждений в 2015-2017 годах обусловлен продолжающимся поэтапным повышением заработной платы учителей.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емесячная начисленная заработная плата работников муниципальных учреждений культуры и искусства в 2014 году увеличилась по сравнению с 2013 годом на 3420,60 рублей и составила 15926,90 рублей (65,1% от среднеобластного значения). В 2015 году ожидается дальнейшее повышение заработной платы до 18358,0 рублей  (74,3% от среднеобластного значения). Это связано с выполнением Указа  Президента Российской Федерации от 7 мая 2012 года № 597 «О мероприятиях по реализации  государственной  социальной политики» и плана мероприятий («дорожной карты»), направленных на повышение эффективности и качества услуг в сфере культуры. В прогнозируемый период рост среднемесячной номинальной заработной платы работников учреждений культуры и искусства будет обеспечен поэтапным повышением средней заработной платы в  учреждениях культуры и искусства  в 2016 году до 23194,0 рублей, в 2017 – до 31019 рублей.</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реднемесячная начисленная заработная плата работников муниципальных  учреждений  физической культуры и спорта не прогнозируется в связи с тем, что единственное муниципальное учреждение данного профиля (МБОУ ДОД «ДЮСШ №3») 29.04.2013 года изменило ОКВЭД и стало учреждением дополнительного образования детей.</w:t>
        <w:tab/>
        <w:tab/>
        <w:tab/>
        <w:tab/>
        <w:tab/>
        <w:tab/>
        <w:tab/>
        <w:tab/>
        <w:tab/>
        <w:tab/>
        <w:tab/>
        <w:tab/>
        <w:tab/>
        <w:tab/>
        <w:tab/>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Дошкольное образование</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tab/>
      </w:r>
      <w:r>
        <w:rPr>
          <w:rFonts w:cs="Times New Roman" w:ascii="Times New Roman" w:hAnsi="Times New Roman"/>
          <w:sz w:val="28"/>
          <w:szCs w:val="28"/>
          <w:shd w:fill="FFFFFF" w:val="clear"/>
        </w:rPr>
        <w:t xml:space="preserve">В 2014 году по отношению к 2013 году показатель вырос на 1,7 процентных пункта в связи с открытием дополнительных 75 мест в модульных детских садах, построенных на базе МБДОУ ДС № 17 «Василек» в пос. Коксовый и МБДОУ ДС № 52 «Росинка» пос. Горняцкий и составил 53,8%.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5 году значение данного показателя вырастет на 11,7 процентных пункта и составит 65,5%. Это обусловлено вводом в эксплуатацию после капитального ремонта МБДОУ ДС № 42 «Дюймовочка» на 295 мест, МБДОУ ДС № 40 «Золотой петушок» р.п. Шолоховский, а также в связи со строительством и вводом в эксплуатацию трёх детских садов. Количество мест в детских садах по прогнозу увеличится на 775.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6-2017 годах прогнозируется сохранение данного показателя на уровне 65,5%.</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детей в возрасте от 1 до 6 лет, стоящих на учете для определения в дошкольные образовательные организации в общей численности детей в возрасте от 1 до 6 лет в 2014 году, не изменилась в связи невыполнением срока ввода в эксплуатацию после капитального ремонта МБДОУ ДС № 42 «Дюймовочка»  на 295 мест и составила 20%.</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5 году данный показатель уменьшится на 7,9 процентных пункта  в связи с вводом в эксплуатацию после капитального ремонта МБДОУ ДС № 42 «Дюймовочка», МБДОУ ДС № 40 «Золотой петушок» р.п. Шолоховский, а также в связи со строительством и вводом в эксплуатацию трёх детских садов и составит 12,1%.</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6-2017 годах прогнозируется сохранение данного показателя на уровне 12,1%.</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4 году данный показатель составил 2,3%</w:t>
      </w:r>
      <w:bookmarkStart w:id="0" w:name="_GoBack2"/>
      <w:bookmarkEnd w:id="0"/>
      <w:r>
        <w:rPr>
          <w:rFonts w:cs="Times New Roman" w:ascii="Times New Roman" w:hAnsi="Times New Roman"/>
          <w:sz w:val="28"/>
          <w:szCs w:val="28"/>
          <w:shd w:fill="FFFFFF" w:val="clear"/>
        </w:rPr>
        <w:t>. Это связано с тем, что количество муниципальных дошкольных образовательных организаций, здания которых находятся в аварийном состоянии или требуют капитального ремонта, в 2014 году составило 1 единицу (детский сад № 27).</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5-2017 годах данный показатель составит 4,1%. Количество муниципальных дошкольных образовательных организаций, здания которых находятся в аварийном состоянии или требуют капитального ремонта, составит 2 единицы (детские сады № 27, № 35.).</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ab/>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Общее и дополнительное образование</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eastAsia="Calibri" w:cs="Times New Roman"/>
          <w:sz w:val="28"/>
          <w:szCs w:val="28"/>
          <w:shd w:fill="FFFFFF" w:val="clear"/>
          <w:lang w:eastAsia="en-US"/>
        </w:rPr>
      </w:pPr>
      <w:r>
        <w:rPr>
          <w:rFonts w:cs="Times New Roman" w:ascii="Times New Roman" w:hAnsi="Times New Roman"/>
          <w:b/>
          <w:sz w:val="28"/>
          <w:szCs w:val="28"/>
          <w:shd w:fill="FFFFFF" w:val="clear"/>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eastAsia="Calibri" w:cs="Times New Roman" w:ascii="Times New Roman" w:hAnsi="Times New Roman"/>
          <w:sz w:val="28"/>
          <w:szCs w:val="28"/>
          <w:shd w:fill="FFFFFF" w:val="clear"/>
          <w:lang w:eastAsia="en-US"/>
        </w:rPr>
        <w:t>Доля выпускников, сдавших единый государственный экзамен по русскому языку и математике, в 2014 году увеличилась  по сравнению с 2013 годом на 4,29 процентных пункта и составил 99,45% (364 учащихся из 366 участников ЕГЭ). В 2015-2017 годах, планируется сохранение данного показателя на уровне 99,5%.</w:t>
      </w:r>
    </w:p>
    <w:p>
      <w:pPr>
        <w:pStyle w:val="Normal"/>
        <w:spacing w:lineRule="auto" w:line="240" w:before="0" w:after="0"/>
        <w:ind w:left="0" w:right="0" w:firstLine="709"/>
        <w:jc w:val="both"/>
        <w:rPr>
          <w:rFonts w:ascii="Times New Roman" w:hAnsi="Times New Roman" w:eastAsia="Calibri" w:cs="Times New Roman"/>
          <w:sz w:val="28"/>
          <w:szCs w:val="28"/>
          <w:shd w:fill="FFFFFF" w:val="clear"/>
          <w:lang w:eastAsia="en-US"/>
        </w:rPr>
      </w:pPr>
      <w:r>
        <w:rPr>
          <w:rFonts w:cs="Times New Roman" w:ascii="Times New Roman" w:hAnsi="Times New Roman"/>
          <w:b/>
          <w:sz w:val="28"/>
          <w:szCs w:val="28"/>
          <w:shd w:fill="FFFFFF" w:val="clear"/>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shd w:fill="FFFFFF" w:val="clear"/>
        </w:rPr>
        <w:t xml:space="preserve">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eastAsia="Calibri" w:cs="Times New Roman" w:ascii="Times New Roman" w:hAnsi="Times New Roman"/>
          <w:sz w:val="28"/>
          <w:szCs w:val="28"/>
          <w:shd w:fill="FFFFFF" w:val="clear"/>
          <w:lang w:eastAsia="en-US"/>
        </w:rPr>
        <w:t>Доля выпускников, не получивших аттестаты в 2014 году, уменьшилась на 4,88% по отношению к 2013 году и составила 0,81% (в 2013 году – 26 человек, в 2014 году – 3 человека). В 2015-2017 годах прогнозируется сохранить данный показатель на уровне 0,81%.</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ab/>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tab/>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4 году доля муниципальных общеобразовательных организаций, соответствующих современным требованиям составила 75,76%. В 2015 году планируется оборудование безбарьерной среды МБОУ СОШ № 5, МБОУ СОШ № 10, МБОУ СОШ № 15, в связи с чем данный показатель составит 80,07%. В 2016 – 2017 годах планируется продолжить оборудование школ безбарьерной средой, в связи с чем планируется рост данного показателя до 82%.</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tab/>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4 году доля образовательных организаций, здания которых находятся в аварийном состоянии, составила 2,38% (МБОУ СОШ № 3). В 2015-2017 годах  доля образовательных организаций, здания которых находятся в аварийном состоянии или требуют капитального ремонта,  составит 7,14% (МБОУ СОШ № 3, МБОУ СОШ № 11, МБОУ Богураевская СОШ). В 2015-2017 годах планируется сохранение данного показателя на уровне 7,14%.</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16. Доля детей первой и второй групп здоровья в общей численности обучающихся в муниципальных общеобразовательных учреждениях.</w:t>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я детей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 здоровья среди школьников остается стабильно высокой и в 2014 году составила 87,11% за счет проводимых медицинских осмотров и последующих лечебно-реабилитационных мероприятий. В 2014 году данный показатель снизился на 0,17 процентных пункта в связи с тем, что с начала отчетного периода проводились углубленные профилактические осмотры детей, в результате которых были выявлены различные заболевания.</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 2015 – 2017 прогнозируется незначительный рост этого показателя за счет дальнейших мероприятий по диспансеризации, проведения лечебно-оздоровительных мероприятий, внедрение в школах здоровьесберегающих технологий.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tab/>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Доля обучающихся в муниципальных общеобразовательных организациях, занимающихся во вторую смену, в 2014 году составила 15,32% (1311 человек).В 2015-2017 годах данный показатель прогнозируется на этом же уровне 15,32%.</w:t>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tab/>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4 году по отношению к 2013 году увеличились на 2,03  тыс. рублей, или на 3,2%, в связи с увеличением расходов бюджетов всех уровней на общее образование.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Незначительный рост данного показателя к 2017 году связан с уменьшением доли условно-постоянных расходов (заработной платы административно-управленческого и обслуживающего персонала, расходов на оплату коммунальных услуг, расходов на связь и прочих расходов), приходящихся на 1 обучающегося при значительном прогнозируемом увеличении численности обучающихся и с тем, что нормативы подушевого финансового обеспечения (нормативы финансового обеспечения на класс-комплект для малокомплектных сельских общеобразовательных учреждений) на  получение общедоступного и бесплатного образования за счёт средств областного бюджета,   установленные Областным законом Ростовской области от 22.10.2005 №380-ЗС «О межбюджетных отношениях органов государственной власти и органов местного самоуправления  в Ростовской области» на 2015-2017 годы, не обеспечивают значительного увеличения  показателя.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 2014 году доля детей в возрасте 5 - 18 лет, получающих услуги по дополнительному образованию в муниципальных образовательных организаций дополнительного образования детей, по сравнению с 2013 годом увеличилась на 8,52 процентных пункта и составила  80,6% (9027 человек), в связи с увеличением числа занимающихся в кружках и секциях учреждений дополнительного образования. В 2015-2017 годах  прогнозируется увеличение данного показателя и доведение до 85% (9474 детей) за счет расширения возможностей получения дополнительного образования детей с ограниченными возможностями.  </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V. Культура</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ровень фактической обеспеченности культурно-досуговыми учреждениями от нормативной потребности в 2012-2013 годах составил 75,86%. В 2014 году этот показатель вырос до 81,80% за счёт убыли населения. В плановом периоде этот показатель может немного увеличиться (на 1%) по этой же причине.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блиотеками район обеспечен в 2012-2014 годах на 97,62% от нормативной потребности. В плановом периоде ожидается увеличение данного показателя ежегодно на 0,5% за счёт убыли населения.</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Уровень фактической обеспеченности парками культуры и отдыха в Белокалитвинском районе составляет 100% от нормативной потребности и сохранится на планируемый период.</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Доля муниципальных учреждений культуры, здания которых требуют капитального ремонта, в 2013 году составила 28,57%. В 2014 году данный показатель вырос до 30,70% из-за отсутствия финансирования на проведение текущих ремонтов для поддержания зданий. В плановом периоде ожидается рост данного показателя до 40% из-за отсутствия средств на капитальные ремонты и проведении в плановом периоде дополнительных технических обследований.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объектов культурного наследия, находящихся в муниципальной собственности и требующих консервации и реставрации в 2014 году составила 50% в соответствии с показателем, установленным постановлением Администрации Белокалитвинского района от 24.04.2013 № 613 «Об утверждении Плана мероприятий («дорожной карты»), направленных на повышение эффективности и качества услуг в сфере культуры Белокалитвинского района».  На прогнозируемый период ситуация сохранитс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 Физическая культура и спорт</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23. Доля населения, систематически занимающегося физической культурой и спортом.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лиц, занимающихся физической культурой и спортом, увеличилась в 2014 году до 30,89% от общего числа жителей в связи с ростом</w:t>
      </w:r>
      <w:r>
        <w:rPr>
          <w:rFonts w:cs="Times New Roman" w:ascii="Times New Roman" w:hAnsi="Times New Roman"/>
          <w:bCs/>
          <w:sz w:val="28"/>
          <w:szCs w:val="28"/>
          <w:shd w:fill="FFFFFF" w:val="clear"/>
        </w:rPr>
        <w:t xml:space="preserve"> численности школьников, занимающихся спортом, </w:t>
      </w:r>
      <w:r>
        <w:rPr>
          <w:rFonts w:cs="Times New Roman" w:ascii="Times New Roman" w:hAnsi="Times New Roman"/>
          <w:sz w:val="28"/>
          <w:szCs w:val="28"/>
          <w:shd w:fill="FFFFFF" w:val="clear"/>
        </w:rPr>
        <w:t xml:space="preserve">вводом в эксплуатацию  открытой плоскостной спортивной площадки и тренажёрной площадки, построенной фондом «Устойчивое развитие»  ОАО «Алкоа Металлург Рус». </w:t>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В прогнозируемом периоде на территории района планируется следующее:</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 увеличение плоскостных спортивных сооружений для повышения уровня фактической обеспеченности населения, которое обусловлено  ежегодным строительством на территориях городских и сельских поселений Белокалитвинского района;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изыскание  возможности  привлечения инструкторов по спорту при администрациях поселений. Введение инструкторов по спорту позволит качественно изменить работу поселений и улучшить показатели в сфере развития физической культуры и спорта района в целом.</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sz w:val="16"/>
          <w:szCs w:val="16"/>
          <w:shd w:fill="FFFFFF" w:val="clear"/>
        </w:rPr>
      </w:pPr>
      <w:r>
        <w:rPr>
          <w:rFonts w:cs="Times New Roman" w:ascii="Times New Roman" w:hAnsi="Times New Roman"/>
          <w:b/>
          <w:sz w:val="28"/>
          <w:szCs w:val="28"/>
          <w:shd w:fill="FFFFFF" w:val="clear"/>
        </w:rPr>
        <w:t>VI. Жилищное строительство и обеспечение граждан жильем</w:t>
      </w:r>
    </w:p>
    <w:p>
      <w:pPr>
        <w:pStyle w:val="Normal"/>
        <w:spacing w:lineRule="auto" w:line="240" w:before="0" w:after="0"/>
        <w:ind w:left="0" w:right="0" w:firstLine="709"/>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4.</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бщая площадь жилых помещений, приходящаяся в среднем на одного жител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ктическая общая площадь жилых помещений на 2014 год составила 24,59 кв.метров на одного жителя, или на 0,85 кв.метров меньше к уровню 2013 года. </w:t>
      </w:r>
      <w:r>
        <w:rPr>
          <w:rFonts w:cs="Times New Roman" w:ascii="Times New Roman" w:hAnsi="Times New Roman"/>
          <w:sz w:val="26"/>
          <w:szCs w:val="26"/>
          <w:shd w:fill="FFFFFF" w:val="clear"/>
        </w:rPr>
        <w:t xml:space="preserve">Снижение показателей к уровню 2013 года связано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 xml:space="preserve"> окончанием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2017 годах».</w:t>
      </w:r>
      <w:r>
        <w:rPr>
          <w:rFonts w:cs="Times New Roman" w:ascii="Times New Roman" w:hAnsi="Times New Roman"/>
          <w:sz w:val="28"/>
          <w:szCs w:val="28"/>
          <w:shd w:fill="FFFFFF" w:val="clear"/>
        </w:rPr>
        <w:t xml:space="preserve">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2015 году планируется увеличение показателя до 24,7 кв.метров на одного жителя. В 2016-2017 годах прогнозируется увеличение данного показателя на 0,1 кв.метров, в связи с сохранением динамики превышения темпов строительства и комплексного освоения территорий в целях жилищного строительства над темпами ликвидации ветхого и аварийного фонда.</w:t>
      </w:r>
    </w:p>
    <w:p>
      <w:pPr>
        <w:pStyle w:val="Normal"/>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b/>
          <w:sz w:val="28"/>
          <w:szCs w:val="28"/>
          <w:shd w:fill="FFFFFF" w:val="clear"/>
        </w:rPr>
        <w:t>Показатель 25.</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лощадь земельных участков, предоставленных для строительства в расчете на 10 тыс. человек населения,</w:t>
      </w:r>
      <w:r>
        <w:rPr>
          <w:shd w:fill="FFFFFF" w:val="clear"/>
        </w:rPr>
        <w:t xml:space="preserve"> </w:t>
      </w:r>
      <w:r>
        <w:rPr>
          <w:rFonts w:cs="Times New Roman" w:ascii="Times New Roman" w:hAnsi="Times New Roman"/>
          <w:b/>
          <w:sz w:val="28"/>
          <w:szCs w:val="28"/>
          <w:shd w:fill="FFFFFF" w:val="clea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6"/>
          <w:szCs w:val="26"/>
          <w:shd w:fill="FFFFFF" w:val="clear"/>
        </w:rPr>
        <w:t>Фактическая  площадь земельных участков, предоставленных для строительства, на 2014 год составила 1,37 га, в том числе для жилищного строительства 0,99</w:t>
      </w: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rPr>
        <w:t xml:space="preserve">га. Снижение показателей к уровню 2013 года связано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 xml:space="preserve"> окончанием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2017 годах».</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На  2015-2017 годы показатели снижаются в связи с тем, что утвержденными показателями являются только площади земельных участков, предоставляемых для целей жилищного строительства либо комплексного освоения в целях жилищного строительства, и земельных участков, предоставляемых в собственность бесплатно многодетным семьям для жилищного строительства.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3–2014 годах значение показателя «площадь 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 по объектам жилищного строительства в течение 3 лет»  равно «нулю» в связи с тем, что в отчетном периоде сокращены сроки строительства и ввода объектов жилищного строительства в эксплуатацию, т.е. сроки освоения земельных участков не превышают 3 лет.</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гнозируемом периоде ситуация сохранится за счет исполнения программы строительства и своевременного ввода объектов в эксплуатацию.</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3–2014 годах, значение показателя «площадь 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е на ввод в эксплуатацию иных объектов капитального строительства в течение 5 лет» равно «нулю» в связи с обеспечением нормативных сроков строительства объектов и сокращением объемов незавершенного строительства.</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а прогнозируемый период 2015-2017 годов ситуация сохранится.</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II. Жилищно-коммунальное хозяйство</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многоквартирных домов, в которых собственники помещений выбрали и реализуют способ управления многоквартирными домами, в 2014 году увеличилась на 0,01 процентных пункта и достигла  99,01%.</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показатель достигнут в рамках реализации Федерального закона от 21 июля 2007 года № 185</w:t>
        <w:noBreakHyphen/>
        <w:t>ФЗ «О Фонде содействия реформированию жилищно-коммунального хозяйства» в целях соблюдения условий предоставления финансовой поддержки за счет средств Фонда. Из 707 многоквартирных домов Белокалитвинского района собственники 700 домов выбрали и реализуют один из способов управления многоквартирными домами.</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 прогнозируемый период на 2015-2017 годы показатель не будет изменяться в связи с тем, что в домах, не выбравших способ управления многоквартирными домами, собственники отсутствуют по причине массового выбытия в другие регионы по месту работы.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деятельность на территории района, увеличилась на 0,73 процентных пункта и составила в 2014 году 88,23%. Показатель увеличился в связи с учетом газоснабжающей организации ООО «Газпром межрегионгаз Ростов-на-Дону».</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Данный уровень достигнут в рамках реализации Федерального закона от 21.07.2007 № 185-ФЗ «О Фонде содействия реформированию жилищно-коммунального хозяйства» и в целях соблюдения условий предоставления финансовой поддержки за счет средств Фонда. В планируемые 2015-2017 годы значение показателя не будет увеличиваться, так как он является максимальным.</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В отчетном периоде доля многоквартирных домов, расположенных на земельных участках, в отношении которых осуществлен государственный кадастровый учет, увеличилась на 1 процентный пункт и составила в 2014 году 72%.</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 2015 году планируется увеличение значения показателя также на 1 процентный пункт и доведение в 2015 году до 73%, в 2016 году – до 74%, в 2017 году до 75% в результате проведенной работы по постановке на кадастровый учет земельных участков под многоквартирными жилыми домам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населения, получившего жилые помещения и улучшившего жилищные условия,  в 2013 году составила 9,56%, в 2014 году – 8,52%. Уменьшение показателя в отчетном году обусловлено подходящей к завершению реализацией мероприятий по переселению граждан из аварийного жилищного фонда за счет областных средств, а так же средств Фонда содействия реформированию жилищно-коммунального хозяйств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гнозируемых периодах 2015-2017 годов этот показатель планируется на уровне 3,50%, 4,85% и 2,15% соответственно, что обусловлено завершением реализацией в указанный  период  региональных программ по переселению граждан и аварийного жилищного фонда, а так же предоставлением субвенций на осуществление государственных полномочий по обеспечению жильем детей-сирот, детей, оставшихся без попечения родителей и лиц из их числа.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Уменьшение показателя в прогнозируемых 2015 - 2017 годах обусловлено завершением реализации программы переселения граждан из аварийного жилищного фонда Белокалитвинского района, так как в указанном периоде происходит отселение аварийных домов, признанных таковыми до 01.01.2012 года.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VIII. Организация муниципального управления</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Доля налоговых и неналоговых </w:t>
      </w:r>
      <w:r>
        <w:rPr>
          <w:rFonts w:cs="Times New Roman" w:ascii="Times New Roman" w:hAnsi="Times New Roman"/>
          <w:sz w:val="28"/>
          <w:szCs w:val="28"/>
          <w:shd w:fill="FFFFFF" w:val="clear"/>
        </w:rPr>
        <w:t xml:space="preserve">доходов бюджета Белокалитвинского района в общем объеме собственных доходов бюджета района в 2014 году составила 12,00%.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логовые и неналоговые доходы без учета поступлений налога на доходы физических лиц по дополнительному нормативу снизились в 2014 году на 23,6%, а безвозмездные поступления возросли на 10,2% к уровню предыдущего года.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упление налоговых и неналоговых доходов уменьшилось в связи со снижением процента отчислений по налогу на доходы физических лиц и отменой поступлений в местный бюджет штрафов, взыскиваемых Федеральной  миграционной службо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т суммы безвозмездных поступлений связан с ростом финансирования по иным межбюджетным трансфертам на 54,0%.</w:t>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Кроме того, возврат остатков межбюджетных трансфертов в 2014 году составил 0,8 млн. рублей против 44,8 млн. рублей в 2013 году.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2015 году доля собственных доходов в общем объеме доходов прогнозируется в размере 16,84%. Рост по сравнению с 2014 годом связан с ростом поступлений по налоговым и неналоговым доходам (+21,4%) и снижением безвозмездных поступлений (-1,4%).</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В 2016 году собственные доходы составят 20,04% в общей сумме доходов района. Прирост по сравнению с предыдущим годом ожидается в связи с увеличением налоговых и неналоговых доходов на 6,6% и одновременным снижением суммы безвозмездных перечислений на 7,7%. В 2017 году удельный вес собственных доходов в общих доходах бюджета района прогнозируется в размере 29,14%, что связано с более высоким темпом роста собственных доходов (+6,4%) по сравнению с ростом безвозмездных поступлений (-11,4%).</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Организаций муниципальной формы собственности, находящихся в стадии банкротства, в Белокалитвинском районе нет.</w:t>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не завершенного в установленные сроки строительства, осуществляемого за счет средств бюджета Белокалитвинского района  в 2014 году, составил 1790,47 тыс.рублей и сложился по объекту: «Подъезд от а/д ММ 61-89  «Подъезд от а/д «г.Белая Калитва (от а/д г.Белая Калитва - х.Апанасовка - п.Тацинский) к х.Нижнепопов, к х.Дороговский».  Это вызвано тем, что затраты на разработку проектной документации, а также на переходящие объекты капитального строительства, списываются после ввода объекта в эксплуатацию. </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В 2015-2017 годах объемы незавершенного строительства не планируются.</w:t>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left="0" w:righ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Просроченная к</w:t>
      </w:r>
      <w:r>
        <w:rPr>
          <w:rFonts w:cs="Times New Roman" w:ascii="Times New Roman" w:hAnsi="Times New Roman"/>
          <w:sz w:val="28"/>
          <w:szCs w:val="28"/>
          <w:shd w:fill="FFFFFF" w:val="clear"/>
        </w:rPr>
        <w:t>редиторская задолженность по оплате труда (включая начисления на оплату труда) муниципальных бюджетных учреждений Белокалитвинского района отсутствует. В прогнозируемом периоде данная тенденция сохранится.</w:t>
      </w:r>
      <w:r>
        <w:rPr>
          <w:rFonts w:cs="Times New Roman" w:ascii="Times New Roman" w:hAnsi="Times New Roman"/>
          <w:b/>
          <w:sz w:val="28"/>
          <w:szCs w:val="28"/>
          <w:shd w:fill="FFFFFF" w:val="clear"/>
        </w:rPr>
        <w:tab/>
      </w:r>
    </w:p>
    <w:p>
      <w:pPr>
        <w:pStyle w:val="Normal"/>
        <w:spacing w:lineRule="auto" w:line="240" w:before="0" w:after="0"/>
        <w:ind w:left="0" w:right="0"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В расчете на одного жителя муниципального образования наблюдается рост расходов, соответственно: в 2014 году – на 8,9%, в 2015 году – на 4,4%, в 2016 году – уменьшение расходов на 1,4% в связи с сокращением штатной численности по Собранию депутатов Белокалитвинского района, согласно изменениям, внесенным в Устав Белокалитвинского района, в 2017 году – увеличение на 2%. </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Увеличение объема расходов на содержание органов местного самоуправления связано с индексацией предельного размера должностных окладов муниципальных служащих и лиц, замещающих муниципальные должности с 01.10.2013 года на 5,5%, а так же должностных окладов технического персонала и ставок заработной платы обслуживающего персонала органов местного самоуправления с 01.10.2013 года на 5,5%,  с 01.10.2015 года - на 5%, с 01.10.2016 года - на 4,5% и с 01.10.2017 года - на 4,3%.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shd w:fill="FFFFFF" w:val="clear"/>
        </w:rPr>
        <w:t>Схема территориального планирования муниципального района утверждена решением Собрания депутатов Белокалитвинского района от  14.12.2011 № 107 «Об утверждении схемы территориального планирования Белокалитвинского район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оказатель 37.</w:t>
        <w:tab/>
        <w:t xml:space="preserve">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     </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2014 года 50% населения Белокалитвинского района от опрошенных удовлетворены деятельностью органов местного самоуправления района. По сравнению с 2013 годом показатель вырос на 6 процентных пункт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В 2014 году с целью увеличения данного показателя был разработан план  мероприятий, касающихся всех сфер </w:t>
      </w:r>
      <w:r>
        <w:rPr>
          <w:rFonts w:cs="Times New Roman" w:ascii="Times New Roman" w:hAnsi="Times New Roman"/>
          <w:color w:val="000000"/>
          <w:sz w:val="28"/>
          <w:szCs w:val="28"/>
          <w:shd w:fill="FFFFFF" w:val="clear"/>
        </w:rPr>
        <w:t>деятельности Администрации район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С целью расширения форм информирования населения района о деятельности органов местного самоуправления и решения вопросов по личным заявлениям граждан проводились следующие мероприятия:</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 личные приемы граждан Главой района (не реже 1 раза в месяц и по мере необходимости) и заместителями главы администрации района. В отчётном периоде было принято </w:t>
      </w:r>
      <w:r>
        <w:rPr>
          <w:rFonts w:cs="Times New Roman" w:ascii="Times New Roman" w:hAnsi="Times New Roman"/>
          <w:bCs/>
          <w:color w:val="000000"/>
          <w:sz w:val="28"/>
          <w:szCs w:val="28"/>
          <w:shd w:fill="FFFFFF" w:val="clear"/>
          <w:lang w:eastAsia="en-US"/>
        </w:rPr>
        <w:t>344 человека,</w:t>
      </w:r>
      <w:r>
        <w:rPr>
          <w:rFonts w:cs="Times New Roman" w:ascii="Times New Roman" w:hAnsi="Times New Roman"/>
          <w:color w:val="000000"/>
          <w:sz w:val="28"/>
          <w:szCs w:val="28"/>
          <w:shd w:fill="FFFFFF" w:val="clear"/>
          <w:lang w:eastAsia="en-US"/>
        </w:rPr>
        <w:t xml:space="preserve"> поступило 985 обращений. Среди общего количества обращений </w:t>
      </w:r>
      <w:r>
        <w:rPr>
          <w:rFonts w:cs="Times New Roman" w:ascii="Times New Roman" w:hAnsi="Times New Roman"/>
          <w:bCs/>
          <w:color w:val="000000"/>
          <w:sz w:val="28"/>
          <w:szCs w:val="28"/>
          <w:shd w:fill="FFFFFF" w:val="clear"/>
          <w:lang w:eastAsia="en-US"/>
        </w:rPr>
        <w:t xml:space="preserve">641 </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Cs/>
          <w:color w:val="000000"/>
          <w:sz w:val="28"/>
          <w:szCs w:val="28"/>
          <w:shd w:fill="FFFFFF" w:val="clear"/>
          <w:lang w:eastAsia="en-US"/>
        </w:rPr>
        <w:t>письменных, 344 - у</w:t>
      </w:r>
      <w:r>
        <w:rPr>
          <w:rFonts w:cs="Times New Roman" w:ascii="Times New Roman" w:hAnsi="Times New Roman"/>
          <w:color w:val="000000"/>
          <w:sz w:val="28"/>
          <w:szCs w:val="28"/>
          <w:shd w:fill="FFFFFF" w:val="clear"/>
          <w:lang w:eastAsia="en-US"/>
        </w:rPr>
        <w:t>стных (в ходе проведения личных приемов). Анализ тематики обращений,  поступивших в Администрацию района, показывает, что основную часть (55%) составляют вопросы</w:t>
      </w:r>
      <w:r>
        <w:rPr>
          <w:rFonts w:cs="Times New Roman" w:ascii="Times New Roman" w:hAnsi="Times New Roman"/>
          <w:b/>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жилищно - коммунального хозяйств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встречи с жителями поселений, входящих в состав Белокалитвинского района, информационных групп под руководством Главы района не реже 1 раза в полугодие. За 2014 год проведено 47 встреч информационных групп с  жителями района. В них приняли участие около 4 тысяч человек. Во время проведения встреч на все вопросы были даны подробные разъяснения, установлены сроки их решения, даны соответствующие поручения, 39 человек записались на личный прием к Главе района и заместителям главы Администрации района. По результатам рассмотрения этих обращений  принято положительное решение по 14 обращения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отчеты Главы района перед населением об итогах социально-экономического развития района (полугодие, 9 месяцев, годовой), отчеты Глав поселений (1 раз в полугодие), публикация отчетов в общественно-политической газете «Перекресток», размещение на официальном сайте Администрации района, освещение в программах телестудии «Майдан» и на «Авторадио».</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en-US"/>
        </w:rPr>
        <w:t>- встречи Главы района (ежеквартально) с руководителями и представителями политических партий, общественных организаций, религиозных национальных объединений по вопросам социально-экономического развития района, профилактике терроризма и экстремизма и другим актуальным вопросам.</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официальном сайте Администрации Белокалитвинского района создана интернет-приемная для обеспечения дополнительной возможности обращения  граждан в Администрацию района. За 2014 год через интернет-приемную было принято 105 обращений.</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color w:val="000000"/>
          <w:sz w:val="28"/>
          <w:szCs w:val="28"/>
          <w:shd w:fill="FFFFFF" w:val="clear"/>
        </w:rPr>
        <w:t>Администрация района нацелена на дальнейшую эффективную работу в прогнозируемом периоде, и в связи с этим, предполагается увеличить процент по данному показателю до 70% к 2017 году.</w:t>
        <w:tab/>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38. Среднегодовая численность постоянного населения.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егодовая численность населения Белокалитвинского района в 2014 году по оценочным данным снизилась на 1,3 тыс.человек и составила 96,4 тыс.человек, ожидается в 2015 году – 95,2 тыс.человек, в 2016-2017 годах – 94,1 и 93,0 тыс.человек соответственно.</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Данный темп снижения численности отражает тенденции естественной убыли и миграции населения.</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X. Энергосбережение и повышение энергетической эффективности</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казатель 39. Удельная величина потребления энергетических ресурсов в многоквартирных домах.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азатель удельной величины потребления электроэнергии в многоквартирных домах снизился с 1360,54 в 2013 году до 636,8 кВт/ч на 1 проживающего в 2014 году. Такое значительное снижение произошло благодаря проведению ежемесячной активной информационной политики программы энергосбережения.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количество многоквартирных домов, оборудованных общедомовыми приборами учёта электроэнергии в 2013 году составляло 587 единиц, в 2014 году этот показатель вырос до 683 домов. Установка датчиков движения в местах общего пользования в многоквартирных домах позволила снизить количество электроэнергии, расходуемой на общедомовые нужды. Использование гражданами в быту бытовых приборов с классом энергопотребления «А» и выше, а также  применение светодиодных ламп вместо энергосберегающих, в два раза позволило снизить количество потреблённой электроэнергии на 1 жител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нируемые 2014-2016 годы показатель удельной величины потребления электроэнергии в многоквартирных домах будет увеличиваться в связи с ростом количества бытовых приборов на единицу населения,  однако увеличение будет не столь значительно в связи с применением энергосберегающих технологи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ь удельной величины потребления тепловой энергии в многоквартирных домах уменьшился на 0,01 Гкал на 1 кв.метр из-за фактической температуры наружного воздуха выше расчетной, и составил 0,15 Гкал на 1 кв.метр. На прогнозируемый период показатель принимается 0,16 Гкал/ на 1 кв.метр в год.</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ь удельной величины потребления воды в многоквартирных домах уменьшился с 38,26 в 2013 году до 17,47 куб.метров на 1 проживающего в 2014 году в связи с массовой установкой, как индивидуальных приборов учета, так и общедомовых. Так, в 2013 году общедомовые приборы учёта были установлены только на 257 домах, а в 2014 - в 331 многоквартирном доме. Применение гражданами современных технологий для сбережения холодной воды позволило более, чем в два раза снизить количество потреблённой воды на 1 жителя.</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й показатель не планируется к увеличению.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ь удельной величины потребления газа в многоквартирных домах снизился с 270,02 в 2013 году до 158,68 куб. метров  на 1 проживающего в 2014 году. Снижение показателя произошло по причине реализации в 2014 году программы энергосбережения в части установки гражданами индивидуальных приборов учёта газоснабжения. Так, в 2013 году количество установленных индивидуальных приборов учёта газа составляло 4360 единиц, в 2014 году этот показатель составил 9770 единиц.</w:t>
      </w:r>
    </w:p>
    <w:p>
      <w:pPr>
        <w:pStyle w:val="Normal"/>
        <w:spacing w:lineRule="auto" w:line="240" w:before="0" w:after="0"/>
        <w:ind w:left="0" w:right="0"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дальнейшем показатель будет увеличиваться в связи с газификацией района и использованием газа  не только для приготовления пищи и нагрева воды, но и в целях отопления помещений.</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казатель 40. Удельная величина потребления энергетических ресурсов муниципальными бюджетными учреждениям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азатель удельной величины потребления электроэнергии муниципальными бюджетными учреждениями снизился в 2014 году до 50,4 кВт/ч на 1 человека населения. Снижение показателя обусловлено заменой ламп накаливания и других неэффективных элементов систем освещения на энергосберегающие, реализацией мероприятий, предусмотренных муниципальными программами энергосбережения и повышения энергетической эффективности. В плановом периоде 2015-2017 годов планируется стабилизация удельной величины потребления электроэнергии муниципальными бюджетными учреждениями на уровне 2014 года благодаря реализации положений Федерального закона от 23.11.2009 года № 261-ФЗ.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е показателя «Удельная величина потребления тепловой энергии муниципальными бюджетными учреждениями» осталось на уровне 2013 года и составило 0,02 Гкал на 1 кв.метр.  В плановом периоде 2015-2017 годов показатель не планируется к увеличению. Сохранение удельной величины потребления тепловой энергии на один кв.метр связано с установлением приборов учета тепловой энергии в зданиях бюджетных учреждений.</w:t>
      </w:r>
    </w:p>
    <w:p>
      <w:pPr>
        <w:pStyle w:val="Normal"/>
        <w:tabs>
          <w:tab w:val="clear" w:pos="708"/>
          <w:tab w:val="left" w:pos="847"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4 году отмечено снижение удельной величины потребления холодной воды муниципальными бюджетными учреждениями до 0,87 куб.метров на 1 человека, что обусловлено реализацией мероприятий, предусмотренных муниципальными программами энергосбережения и повышения энергетической эффективности. </w:t>
      </w:r>
    </w:p>
    <w:p>
      <w:pPr>
        <w:pStyle w:val="Normal"/>
        <w:tabs>
          <w:tab w:val="clear" w:pos="708"/>
          <w:tab w:val="left" w:pos="847"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ьнейшее установление приборов учета в зданиях бюджетных учреждений позволит сохранить показатель в 2015-2017 годах на уровне 2014 года в размере 0,87 куб.метров на 1 человека.</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жение показателя удельной величины потребления природного газа до 4,24 куб.метров на 1 человека произошло вследствие реализации в 2014 году программы энергосбережения в части установки приборов учёта потребления газа, а также переходом в конце 2013 года трех общеобразовательных учреждений (МБОУ СОШ №1, МБОУ СОШ №14, МБОУ Богураевская СОШ) на централизованное отопление. В плановом периоде 2015-2017 годов не планируется увеличение удельной величины потребления природного газа муниципальными бюджетными учреждениями, благодаря реализации положений Федерального закона от 23.11.2009 года № 261-ФЗ.</w:t>
      </w:r>
    </w:p>
    <w:p>
      <w:pPr>
        <w:pStyle w:val="Normal"/>
        <w:tabs>
          <w:tab w:val="clear" w:pos="708"/>
          <w:tab w:val="left" w:pos="1080" w:leader="none"/>
        </w:tabs>
        <w:spacing w:lineRule="auto" w:line="240" w:before="0" w:after="0"/>
        <w:ind w:left="0" w:right="0" w:firstLine="709"/>
        <w:jc w:val="both"/>
        <w:rPr/>
      </w:pPr>
      <w:r>
        <w:rPr/>
      </w:r>
    </w:p>
    <w:p>
      <w:pPr>
        <w:pStyle w:val="Normal"/>
        <w:tabs>
          <w:tab w:val="clear" w:pos="708"/>
          <w:tab w:val="left" w:pos="1080" w:leader="none"/>
        </w:tabs>
        <w:spacing w:lineRule="auto" w:line="240" w:before="0" w:after="0"/>
        <w:ind w:left="0" w:right="0" w:firstLine="709"/>
        <w:jc w:val="both"/>
        <w:rPr/>
      </w:pPr>
      <w:r>
        <w:rPr/>
      </w:r>
    </w:p>
    <w:p>
      <w:pPr>
        <w:pStyle w:val="Normal"/>
        <w:tabs>
          <w:tab w:val="clear" w:pos="708"/>
          <w:tab w:val="left" w:pos="1080" w:leader="none"/>
        </w:tabs>
        <w:spacing w:lineRule="auto" w:line="240" w:before="0" w:after="0"/>
        <w:ind w:left="0" w:right="0" w:firstLine="709"/>
        <w:jc w:val="both"/>
        <w:rPr/>
      </w:pPr>
      <w:r>
        <w:rPr/>
      </w:r>
    </w:p>
    <w:p>
      <w:pPr>
        <w:pStyle w:val="Normal"/>
        <w:tabs>
          <w:tab w:val="clear" w:pos="708"/>
          <w:tab w:val="left" w:pos="1080" w:leader="none"/>
        </w:tabs>
        <w:spacing w:lineRule="auto" w:line="240" w:before="0" w:after="0"/>
        <w:ind w:left="0" w:right="0" w:firstLine="709"/>
        <w:jc w:val="both"/>
        <w:rPr/>
      </w:pPr>
      <w:r>
        <w:rPr/>
      </w:r>
    </w:p>
    <w:p>
      <w:pPr>
        <w:pStyle w:val="Normal"/>
        <w:tabs>
          <w:tab w:val="clear" w:pos="708"/>
          <w:tab w:val="left" w:pos="1080" w:leader="none"/>
        </w:tabs>
        <w:spacing w:lineRule="auto" w:line="240" w:before="0" w:after="0"/>
        <w:ind w:left="0" w:right="0" w:firstLine="709"/>
        <w:jc w:val="both"/>
        <w:rPr/>
      </w:pPr>
      <w:r>
        <w:rPr/>
      </w:r>
    </w:p>
    <w:p>
      <w:pPr>
        <w:pStyle w:val="Normal"/>
        <w:tabs>
          <w:tab w:val="clear" w:pos="708"/>
          <w:tab w:val="left" w:pos="1080" w:leader="none"/>
        </w:tabs>
        <w:spacing w:lineRule="auto" w:line="240" w:before="0" w:after="0"/>
        <w:ind w:left="0" w:right="0" w:firstLine="709"/>
        <w:jc w:val="both"/>
        <w:rPr/>
      </w:pPr>
      <w:r>
        <w:rPr/>
      </w:r>
    </w:p>
    <w:sectPr>
      <w:footerReference w:type="default" r:id="rId2"/>
      <w:type w:val="nextPage"/>
      <w:pgSz w:w="11906" w:h="16838"/>
      <w:pgMar w:left="1134" w:right="567" w:gutter="0" w:header="0" w:top="1134" w:footer="45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9">
    <w:name w:val="Название"/>
    <w:basedOn w:val="Normal"/>
    <w:qFormat/>
    <w:pPr>
      <w:suppressLineNumbers/>
      <w:spacing w:before="120" w:after="120"/>
    </w:pPr>
    <w:rPr>
      <w:rFonts w:ascii="Times New Roman" w:hAnsi="Times New Roman" w:cs="FreeSans"/>
      <w:i/>
      <w:iCs/>
      <w:sz w:val="24"/>
      <w:szCs w:val="24"/>
    </w:rPr>
  </w:style>
  <w:style w:type="paragraph" w:styleId="Style20">
    <w:name w:val="Указатель"/>
    <w:basedOn w:val="Normal"/>
    <w:qFormat/>
    <w:pPr>
      <w:suppressLineNumbers/>
    </w:pPr>
    <w:rPr>
      <w:rFonts w:ascii="Times New Roman" w:hAnsi="Times New Roman" w:cs="FreeSans"/>
    </w:rPr>
  </w:style>
  <w:style w:type="paragraph" w:styleId="Style21">
    <w:name w:val="Название объекта"/>
    <w:basedOn w:val="Normal"/>
    <w:qFormat/>
    <w:pPr>
      <w:suppressLineNumbers/>
      <w:spacing w:before="120" w:after="120"/>
    </w:pPr>
    <w:rPr>
      <w:rFonts w:ascii="Times New Roman" w:hAnsi="Times New Roman" w:cs="FreeSans"/>
      <w:i/>
      <w:iCs/>
      <w:sz w:val="24"/>
      <w:szCs w:val="24"/>
    </w:rPr>
  </w:style>
  <w:style w:type="paragraph" w:styleId="11">
    <w:name w:val="Указатель1"/>
    <w:basedOn w:val="Normal"/>
    <w:qFormat/>
    <w:pPr>
      <w:suppressLineNumbers/>
    </w:pPr>
    <w:rPr>
      <w:rFonts w:ascii="Times New Roman" w:hAnsi="Times New Roman" w:cs="FreeSans"/>
    </w:rPr>
  </w:style>
  <w:style w:type="paragraph" w:styleId="Style22">
    <w:name w:val="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3">
    <w:name w:val="Абзац списка"/>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1:00Z</dcterms:created>
  <dc:creator>513</dc:creator>
  <dc:description/>
  <dc:language>en-US</dc:language>
  <cp:lastModifiedBy>ADMIN</cp:lastModifiedBy>
  <cp:lastPrinted>2015-04-24T17:34:00Z</cp:lastPrinted>
  <dcterms:modified xsi:type="dcterms:W3CDTF">2015-04-27T05:31:00Z</dcterms:modified>
  <cp:revision>2</cp:revision>
  <dc:subject/>
  <dc:title>Приложение</dc:title>
</cp:coreProperties>
</file>