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ЕРЕЧЕ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й, принятых городской Думой в 2001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61"/>
        <w:gridCol w:w="7512"/>
      </w:tblGrid>
      <w:tr>
        <w:trPr>
          <w:trHeight w:val="9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реш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шений</w:t>
            </w:r>
          </w:p>
        </w:tc>
      </w:tr>
      <w:tr>
        <w:trPr>
          <w:trHeight w:val="23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хемы избирательных округов и возложении исполнения полномочий окружных избирательных комиссий города Белая Калитва и Белокалитвинского района по выборам депутатов Белокалитвинской городской Думы 18 марта 2001 года на муниципальную избирательную комиссию города Белая Калитва и Белокалитвинского района</w:t>
            </w:r>
          </w:p>
        </w:tc>
      </w:tr>
      <w:tr>
        <w:trPr>
          <w:trHeight w:val="26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дополнений в решение Белокалитвинской городской Думы № 104 от 09.01.2001 г. «Об утверждении схемы избирательных округов и возложении полномочий окружных избирательных комиссий города Белая Калитва и Белокалитвинского района по выборам депутатов Белокалитвинской городской Думы 18 марта 2001 года на муниципальную избирательную комиссию города Белая Калитва и Белокалитвинского района»</w:t>
            </w:r>
          </w:p>
        </w:tc>
      </w:tr>
      <w:tr>
        <w:trPr>
          <w:trHeight w:val="2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членов участковых избирательных комиссий избирательных участков города Белая Калитва и Белокалитвинского района по выборам депутатов Белокалитвинской городской Думы и главы муниципального образования - главы администрации города Белая Калитва и Белокалитвинского района с правом решающего голоса</w:t>
            </w:r>
          </w:p>
        </w:tc>
      </w:tr>
      <w:tr>
        <w:trPr>
          <w:trHeight w:val="196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 составе муниципальной избирательной комиссии города Белая Калитва и Белокалитвинского района по выборам депутатов Белокалитвинской городской Думы и главы муниципального образования – главы администрации города Белая Калитва и Белокалитвинского района</w:t>
            </w:r>
          </w:p>
        </w:tc>
      </w:tr>
      <w:tr>
        <w:trPr>
          <w:trHeight w:val="6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гарантии в получении кредита МУП «АСОБ»</w:t>
            </w:r>
          </w:p>
        </w:tc>
      </w:tr>
      <w:tr>
        <w:trPr>
          <w:trHeight w:val="16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ях в составах участковых избирательных комиссий города Белая Калитва и Белокалитвинского района по выборам депутатов Белокалитвинской городской Думы и главы муниципального образования – главы администрации города Белая Калитва и района</w:t>
            </w:r>
          </w:p>
        </w:tc>
      </w:tr>
      <w:tr>
        <w:trPr>
          <w:trHeight w:val="10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 муниципального образования города Белая Калитва и Белокалитвинского района Ростовской области.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целевой программе  «Молодежь г. Белая Калитва и Белокалитвинского района (2001-2005 гг.)»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становления  главы администрации города Белая Калитва и района от 09.01.2001. № 12 «О внесении изменений в приложения постановления № 357 от 19.03.1998 г. «О создании официальных символов Герба и Флага г. Белая Калитва»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 составе административной комиссии.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вобождении от уплаты налога на имущество.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формлении кредита  администрации города Белая Калитва и района. 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звания  «Почетный гражданин города Белая Калитва и района»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даче гарантии на получение семян сельхозпредприятиями  района.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города Белая Калитва и района за 2000 год.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решений городской Думы по вопросам жилищно-коммунального хозяйства.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 составах  участковых избирательных комиссий города Белая Калитва и Белокалитвинского района.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наименований улиц Нижнепоповской администрации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 составах участковых избирательных комиссий города Белая Калитва и Белокалитвинского района.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0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03.2000 г. № 16 «О бюджете города Белая Калитва и района на 2000 год.»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0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города и района  за 2000 год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й созыв городской Думы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9"/>
        <w:gridCol w:w="7584"/>
      </w:tblGrid>
      <w:tr>
        <w:trPr>
          <w:trHeight w:val="9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реш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шения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0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полномочий депутатов городской Думы 3-го созыва.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0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дополнительных выборов в избирательном округе № 2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0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труктуры городской Думы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0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брании председателя городской Думы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0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брании заместителей председателя городской Думы и председателей постоянных депутатских комиссий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0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стоянных депутатских комиссиях Белокалитвинской городской Думы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0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брании составов постоянных депутатских комиссий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0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города Белая Калитва и Белокалитвинского района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0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меты расходов городской Думы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0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зложении исполнения полномочий окружной избирательной комиссии по выборам депутата Белокалитвинской городской Думы по избирательному округу № 2 на муниципальную избирательную комиссию города Белая Калитва и Белокалитвинского района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0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городской Думы от 28.12.2000 г. № 102 «О бюджете города Белая Калитва и района на 2001 год»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назначения на должность глав поселковых и сельских администраций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города Белая Калитва и района за 1-й квартал 2001 года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мероприятий по подготовке к зиме жилищно-коммунального хозяйства и объектов социально-культурной сферы города и района на 2001-2002 г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членов участковых избирательных комиссий по дополнительным выборам депутатов Белокалитвинской городской Думы по избирательному округ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 с правом решающего голоса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остава городской административной комиссии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остава комиссии по делам несовершеннолетних и защите их прав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остава общественной комиссии по жилищным вопросам при администрации города Белая Калитва и района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остава административной комиссии при Грушево-Дубовской сельской администрации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вобождении от уплаты государственной пошлины администрации города и района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городской Думы на 2001 год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0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гарантии в получении кредита МУП ЖКХ «СЕЗ»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АО «БКМПО»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кращении затрат городского бюджета в сфере потребления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комиссии по проверке использования бюджетных средств медицинскими учреждениями города и района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ликвидации городского внебюджетного фонда «Правопорядок»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 составе муниципальной избирательной комиссии города Белая Калитва и Белокалитвинского района по выборам депутатов Белокалитвинской городской Думы и главы муниципального образования – главы администрации города Белая Калитва и района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остава комиссии по делам несовершеннолетних и защите их прав при Горняцкой поселковой администрации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остава административной комиссии при Горняцкой поселковой администрации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остава административной комиссии при Головской сельской администрации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учета плательщиков земельного и имущественного налогов, предоставлении льгот на 2001 год гражданам г. Белая Калитва и района, утверждении ставок земельного налога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дополнений в решение Белокалитвинской городской Думы от 23 ноября 2000 года № 81 «Об установлении ставок налога на имущество граждан города Белая Калитва и района на 2001 год»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 составе участковой избирательной комиссии избирательного участка № 6  по дополнительным выборам депутата городской Думы по избирательному округу № 2 г. Белая Калитва и Белокалитвинского района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полномочий депутата городской Думы по избирательному округу № 2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ельскохозяйственных предприятий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за исполнением договоров купли-продажи муниципального имущества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униципального образования города Белая Калитва и Белокалитвинского района Ростовской области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оставов административных комиссий при Ленинской сельской администрации и Шолоховской поселковой администрации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оставов административной комиссии и комиссии по делам несовершеннолетних и защите их прав при Крутинской сельской администрации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муниципальной гарантии ОАО «Белокалитвинский молпродукт» и ОАО «Птицефабрика Белокалитвинская»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от 28.12.2000 г. № 102 «О бюджете города Белая Калитва и района на 2001 год»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муниципальной гарантии ООО компании «Калитваагроснаб»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города и района за 1-е полугодие 2001 г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членов территориальной избирательной комиссии города Белая Калитва и Белокалитвинского района Ростовской области по выборам главы  Администрации (Губернатора) Ростовской области с правом решающего голоса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 порядке управления и распоряжения муниципальной собственностью города Белая Калитва и Белокалитвинского района»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униципального образования города Белая Калитва и Белокалитвинского района Ростовской области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остава комиссии по делам несовершеннолетних и защите их прав при Шолоховской поселковой администрации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состава постоянной депутатской комиссии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членов участковых избирательных комиссий г. Белая Калитва и Белокалитвинского района по выборам Главы Администрации (Губернатора) Ростовской области с правом решающего голоса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звания «Почетный гражданин города Белая Калитва и района»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 составе участковой избирательной комиссии избирательного участка № 7 города Белая Калитва и Белокалитвинского района по выборам Главы Администрации (Губернатора) Ростовской области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состав городской административной комиссии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муниципальных гарантий в получении кредита ООО «Б Ка. Пос.»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 составе участковой избирательной комиссии избирательного участка № 36 города Белая Калитва  и Белокалитвинского района по выборам Главы Администрации (Губернатора) Ростовской области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 составе участковой избирательной комиссии избирательного участка № 11 города Белая Калитва и Белокалитвинского района по выборам Главы Администрации (Губернатора) Ростовской области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гарантии МУП ЖКХ «Служба Единого Заказчика»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звания «Почетный гражданин города Белая Калитва и района»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от 28.12.2000 г. № 102 « О бюджете города Белая Калитва и района на 2001 год»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я решения городской Думы от 26 апреля 2001 года № 14 «О плане мероприятий по подготовке к зиме жилищно-коммунального хозяйства и объектов социально-культурной сферы города и района на 2001-2002 год»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тарифов на жилищно-коммунальные услуги по предприятиям ЖКХ и установлении предельного уровня платежей населения за жилищно-коммунальные услуги с 01 октября 2001 года»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дополнений и изменений в Положение о порядке управления и распоряжения муниципальной собственностью города Белая Калитва и Белокалитвинского района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имущества федеральной собственности, передаваемого в собственность г. Белая Калитва и Белокалитвинского района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становления главы администрации города и района от 19.09.2001 г. № 1094 «О приватизации МТП «Магазин № 13» (пос. Горняцкий)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ставлении кандидата для избрания на должность мирового судьи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ставлении кандидата для избрания на должность мирового судьи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ставлении кандидата для избрания на должность мирового судьи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а поручительства МУП ЖКХ «Служба Единого Заказчика» на получение кредита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от 28.12.2000г. № 102 « О бюджете города Белая Калитва и района на 2001 год»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бюджета города и района за 9 месяцев 2001 года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аче тепла и электроэнергии в жилые дома, на предприятия и в учреждения города и района»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от 22.02.2000 г. № 14 «О создании судебных участков и определении их территорий и границ»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мене решения городской Думы от 27.09.2001 г. № 64 «О представлении кандидата на должность мирового судьи»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а поручительства МУП ЖКХ «Служба Единого Заказчика» на получение кредита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ставлении кандидата для избрания на должность мирового судьи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вобождении от уплаты государственной пошлины Погосян С. К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вобождении от уплаты государственной пошлины  ООО «Б. Ка. Пос»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спективах работы предприятия ОАО «Ростовуголь» на территории Белокалитвинского района, снабжение населения шахтерских поселков пайковым –углем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сельхозпредприятий  в 2001 году и подготовке к сельхозработам 2002 года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имущества федеральной собственности, передаваемого в собственность г. Белая Калитва и Белокалитвинского района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имущества федеральной собственности, передаваемого в собственность г. Белая Калитва и Белокалитвинского района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имущества федеральной собственности, передаваемого в собственность г. Белая Калитва и Белокалитвинского района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муниципального имущества в собственность Ростовской области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остава административной комиссии Синегорской поселковой администрации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ставлении кандидата для избрания на должность мирового судьи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от 28.12.2001 г. № 102 «О бюджете города Белая Калитва и района на 2001 год»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мощниках депутата Белокалитвинской городской Думы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а поручительства МУП ЖКХ «Служба Единого Заказчика» на получение кредита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экологической и санитарно-гигиенической обстановке в городе Белая Калитва и районе.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города Белая Калитва и района на 2002 год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от 28.12.2000 г. № 102 «О бюджете города Белая Калитва и района на 2001 год»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ставок налога  на имущество граждан города Белая Калитва и района на 2002 год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вобождении от уплаты налога на землю областное управление «Ростовупрдор»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2292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8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2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54:00Z</dcterms:created>
  <dc:creator>Волков Олег Анатольевич</dc:creator>
  <dc:description/>
  <cp:keywords/>
  <dc:language>en-US</dc:language>
  <cp:lastModifiedBy>Computer</cp:lastModifiedBy>
  <cp:lastPrinted>2007-08-08T11:18:00Z</cp:lastPrinted>
  <dcterms:modified xsi:type="dcterms:W3CDTF">2008-08-05T12:33:00Z</dcterms:modified>
  <cp:revision>13</cp:revision>
  <dc:subject/>
  <dc:title>С П И С О К</dc:title>
</cp:coreProperties>
</file>