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 августа 2012 года             № 91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bCs/>
          <w:sz w:val="28"/>
          <w:szCs w:val="28"/>
        </w:rPr>
      </w:pPr>
      <w:bookmarkStart w:id="1" w:name="Наименование"/>
      <w:bookmarkEnd w:id="1"/>
      <w:r>
        <w:rPr>
          <w:bCs/>
          <w:sz w:val="28"/>
          <w:szCs w:val="28"/>
        </w:rPr>
        <w:t>О внесении изменений в постановление Администрации Белокалитвинского  района от 17.12.2009 № 1684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и необходимостью внесения изменений в  муниципальную долгосрочную целевую программу развития субъектов малого и среднего предпринимательства Белокалитвинского района на 2011-2014 годы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Белокалитвинского района от 17.12.2009 № 1684 «</w:t>
      </w:r>
      <w:r>
        <w:rPr>
          <w:sz w:val="28"/>
          <w:szCs w:val="28"/>
        </w:rPr>
        <w:t>Об утверждении муниципальной долгосрочной целевой программы развития субъектов малого и среднего предпринимательства Белокалитвинского района на 2011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ункте 2 слова «</w:t>
      </w:r>
      <w:r>
        <w:rPr>
          <w:sz w:val="28"/>
          <w:szCs w:val="28"/>
        </w:rPr>
        <w:t>Отделу развития малого бизнеса, торговли, транспорта, связи (Кравченко Т.А.) заменить словами</w:t>
      </w:r>
      <w:r>
        <w:rPr>
          <w:sz w:val="28"/>
        </w:rPr>
        <w:t xml:space="preserve"> «</w:t>
      </w:r>
      <w:r>
        <w:rPr>
          <w:sz w:val="28"/>
          <w:szCs w:val="28"/>
        </w:rPr>
        <w:t>Отделу экономики, малого бизнеса и местного самоуправления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подпункте 4.2 пункта 4 слова «о</w:t>
      </w:r>
      <w:r>
        <w:rPr>
          <w:sz w:val="28"/>
          <w:szCs w:val="28"/>
        </w:rPr>
        <w:t>тдел развития малого бизнеса, торговли, транспорта, связи Администрации Белокалитвинского района» заменить словами</w:t>
      </w:r>
      <w:r>
        <w:rPr>
          <w:sz w:val="28"/>
        </w:rPr>
        <w:t xml:space="preserve"> «о</w:t>
      </w:r>
      <w:r>
        <w:rPr>
          <w:sz w:val="28"/>
          <w:szCs w:val="28"/>
        </w:rPr>
        <w:t>тдел экономики, малого бизнеса и местного самоуправления Администрации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Контроль за выполнением постановления возложить на первого заместителя главы Администрации района по экономическому развитию, инвестиционной политике и местному самоуправлению О.Э. Каюд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приложение к постановлению </w:t>
      </w:r>
      <w:r>
        <w:rPr>
          <w:bCs/>
          <w:sz w:val="28"/>
          <w:szCs w:val="28"/>
        </w:rPr>
        <w:t xml:space="preserve">Администрации Белокалитвинского района от 17.12.2009 № 1684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муниципальной долгосрочной целевой программы развития субъектов малого и среднего предпринимательства Белокалитвинского района на 2011-2014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слова «Отдел развития малого бизнеса, торговли, промышленности, транспорта, связи» заменить словами «Отдел экономики, малого бизнеса и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слова «Государственное учреждение «Центр занятости населения города Белая Калитва» заменить словами «Государственное казенное учреждение Ростовской области «Центр занятости населения города Белая Кали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первом абзаце раздел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ова «отдел развития малого бизнеса, торговли, транспорта, связи» заменить словами «отдел экономики, малого бизнеса и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№ 1 к муниципальной долгосрочной целевой программе развития субъектов малого и среднего предпринимательства Белокалитвинского района на 2011-2014 год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пунктах 2.3., 3.1, 4.7, 5.1-5.3, 5.6, 6.1, 6.2, 6.15, 6.16 слова «Отдел развития малого бизнеса, торговли, промышленности, транспорта, связи» заменить словами «Отдел экономики, малого бизнеса и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унктах 1.7, 4.6, 5.3-5.5, 6.3, 6.12 слова «Государственное учреждение «Центр занятости населения города Белая Калитва» заменить словами «Государственное казенное учреждение Ростовской области «Центр занятости населения города Белая Кали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унктах 6.7-6.9 слова «Отдел архитектуры и градостроительства» заменить словами «Отдел архитектур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подлежит размещению на официальном сайте Администрации Белокалитв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О.Э. Каюдина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12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Любовь Александровна</dc:creator>
  <dc:description/>
  <cp:keywords/>
  <dc:language>en-US</dc:language>
  <cp:lastModifiedBy>Любовь Александровна</cp:lastModifiedBy>
  <cp:lastPrinted>2012-08-09T15:46:00Z</cp:lastPrinted>
  <dcterms:modified xsi:type="dcterms:W3CDTF">2012-10-17T08:30:00Z</dcterms:modified>
  <cp:revision>2</cp:revision>
  <dc:subject/>
  <dc:title> </dc:title>
</cp:coreProperties>
</file>