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/>
      </w:pPr>
      <w:r>
        <w:rPr>
          <w:sz w:val="28"/>
        </w:rPr>
        <w:t>15.05.2012</w:t>
        <w:tab/>
        <w:tab/>
        <w:tab/>
        <w:t xml:space="preserve">      </w:t>
        <w:tab/>
        <w:tab/>
        <w:t xml:space="preserve">   № </w:t>
      </w:r>
      <w:bookmarkStart w:id="0" w:name="Номер"/>
      <w:bookmarkEnd w:id="0"/>
      <w:r>
        <w:rPr>
          <w:sz w:val="28"/>
        </w:rPr>
        <w:t xml:space="preserve"> 41                             г.  Белая Калитва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ind w:right="5251" w:hanging="0"/>
        <w:jc w:val="both"/>
        <w:rPr/>
      </w:pPr>
      <w:r>
        <w:rPr>
          <w:sz w:val="28"/>
          <w:szCs w:val="28"/>
        </w:rPr>
        <w:t>Об утверждении Положения о контрольно-организационной службе Администрации Белокалитвинского района</w:t>
      </w:r>
    </w:p>
    <w:p>
      <w:pPr>
        <w:pStyle w:val="BodyTextIndent2"/>
        <w:ind w:right="56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 31 Устава муниципального образования «Белокалитвинский 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о контрольно-организационной службе Администрации Белокалитвинского  района  согласно приложению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аспоряжение Главы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февраля 2011 года № 27 «Об утверждении Положения о контрольно-организационной службе Администрации района» считать  утратившим  сил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риняти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управляющего делами Администрации Белокалитвинского района  Л.Г. Василенко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от  15.05.  2012</w:t>
            </w:r>
          </w:p>
        </w:tc>
      </w:tr>
    </w:tbl>
    <w:p>
      <w:pPr>
        <w:pStyle w:val="Heading3"/>
        <w:ind w:right="652" w:hanging="0"/>
        <w:jc w:val="center"/>
        <w:rPr/>
      </w:pPr>
      <w:r>
        <w:rPr/>
      </w:r>
    </w:p>
    <w:p>
      <w:pPr>
        <w:pStyle w:val="Heading3"/>
        <w:ind w:right="652" w:hanging="0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организационной служб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рганизационная служба Администрации Белокалитвинского района (далее по тексту – контрольно-организационная служба) является структурным подразделением Администрации Белокалитвинского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рганизационная служба непосредственно подчиняется управляющему делами Администрации рай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но-организационная служб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Губернатора Ростовской области, постановлениями и распоряжениями Правительства Ростовской области, Уставом Ростовской области,  Уставом муниципального образования «Белокалитвинский район», постановлениями и распоряжениями Администрации Белокалитвинского района и настоящим Полож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организационной службе утверждается распоряжением Администрации Белокалитвинского рай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рганизационная служба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–организацио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контрольно-организационной служб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ация контроля и проверка исполнения структурными подразделениями и отраслевыми (функциональными) органами Администрации Белокалитвинского района, муниципальными предприятиями,  организациями и учреждениями постановлений, распоряжений и решений Правительства Ростовской области, указов, распоряжений и поручений Губернатора Ростовской области, постановлений и распоряжений Администрации Белокалитвинского района (далее по тексту - Администрация района), поручений Главы  Белокалитвинского  района (далее по тексту - Глава района), поставленных на контроль, в том числе, по СЭД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ирование Главы района, его заместителей, о состоянии исполнения контрольных документов и исполнительской дисциплине, разработка и представление Главе района предложений о принятии мер по обеспечению исполнения контрольных документов в целях повышения уровня исполнительской дисциплины в структурных подразделениях и отраслевых (функциональных) органах Администрации района, муниципальных предприятиях,  организациях и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ние деятельност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обобщение информации, связанной с совершенствованием и оптимизацией планирования деятельности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е обеспечение мероприятий, проводимых Главо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нформационного сопровождения деятельност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sz w:val="28"/>
        </w:rPr>
        <w:t xml:space="preserve"> Обеспечение деятельности информационной группы под руководством Главы района, осуществление контроля за деятельностью информационных  групп  Администрации  района,  подготовка  для  Главы района  обобщенных  сведений о работе  информационных  груп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Рассмотрение и подготовка ответов по обращениям граждан в пределах компетенции служ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9. </w:t>
      </w:r>
      <w:r>
        <w:rPr>
          <w:color w:val="000000"/>
          <w:sz w:val="28"/>
        </w:rPr>
        <w:t>Обеспечение деятельности комиссии по противодействию коррупции в Белокалитвинском рай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0. Осуществление взаимодействия с представителями силовых структур в целях своевременного информирования о проведении мероприятий, визитах представителей Правительства Ростовской области и других официальных лиц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нтрольно–организацио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 – организационная  служба в  соответствии  с  возложенными  на  нее  задачами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ение систематического контроля ис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й, распоряжений и решений Правительства Ростовской области, указов, распоряжений и поручений Губернатор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ых  постановлений  и  распоряжений 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ений еженедельных планерных и других совещаний, проводимых Главой 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ений Главы района по итогам рабочих поездок, официальных 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Главы района, данных в ходе пресс-конференций, круглых столов, а также в ответ на критические материалы в С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Анализ состояния исполнительской дисциплины и информирование Главы района и его замест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существление выездов на территории городских и сельских поселений  в  целях  контроля  за  исполнением  постановлений,  распоряжений Администрации района,  поручений  Главы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несение предложений Главе района по вопросам совершенствования системы контроля в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Изучение и анализ общественно–политической обстановки в районе, связанной с реализацией постановлений и распоряжений Правительства  Ростовской  области, Администрации   района и поручений Главы района, информирование  Главы района о сложившейся ситу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 Разработка планов работы Администрации района на неделю, а также планов мероприятий Администрации района на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Разработка организационных планов мероприятий с участием Главы района, осуществление координации деятельности структурных подразделений и отраслевых (функциональных) органов Администрации района и взаимодействие с муниципальными образованиями, входящими в состав Белокалитвинского района, при проведении возложений цветов, посвященных праздничным датам, совещаний и друг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Организация оперативного взаимодействия структурных подразделений и отраслевых (функциональных) органов Администрации района по вопросам планирования и организационного обеспечения массовых мероприятий, проводимых Главой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 Организация и участие в проведении семинаров, совещаний по вопросам, входящим в компетенцию служб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Организация, подготовка и проведение совещаний Главы района в части формирования списка присутствующих, их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1. </w:t>
      </w:r>
      <w:r>
        <w:rPr>
          <w:color w:val="000000"/>
          <w:sz w:val="28"/>
        </w:rPr>
        <w:t>Участие в подготовке и проведении референдумов, собраний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2. Организация, подготовка и проведение  по  поручению Главы района совещаний, собраний, встреч  Главы   района  с руководителями   структурных подразделений и отраслевых (функциональных) органов Администрации района,  предприятий, организаций и учреждений, по  вопросам, относящимся к компетенции Администрации  Белокалитвинского  рай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3. Обеспечение деятельности информационной группы под руководством Главы района и подготовка  обобщенных  сведений о работе информационных  групп для Главы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4. Участие в  проведении встреч  информационных  групп  Администрации  района с населением   в  соответствии  с  постановлением  Администрации района, обобщение материала, представленного секретарями информационных групп для предоставления Главе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5. Ведение протоколов встреч, совещаний, собраний, проводимых Главой 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6. Организация, подготовка и информационное сопровождение встреч Главы района с руководителями Правительства Ростовской области и других официальных лиц, организационное обеспечение их визи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7. Осуществление взаимодействия с представителями  силовых  структур   по  вопросам  проведения  массовых,  публичных 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8. Организация и проведение заседаний комиссии по противодействию коррупции в Белокалитвинском районе, осуществление контроля за исполнением принимаемых ре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9. Осуществление информационного сопровождения деятельности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0. Обеспечение взаимодействия со средствами массовой информации в целях наиболее полного и объективного освещения деятельности Главы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Организация пресс-конференций, интервью, круглых столов и других встреч Главы района с представителями С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2. Организация работы представителей СМИ во время рабочих поездок Главы района в муниципальные образования, входящие в состав Белокалитв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3. Разработка, планирование и реализация мероприятий по формированию объективного имиджа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4. Формирование предложений Главе района по форме, месту, времени и содержанию выступлений в С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5. Оказание содействия журналистам в получении информации в Администрации района в соответствии с их письменными запрос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6. Подготовка пресс-релизов о деятельности Главы района, о принятых документах и решениях, опубликование их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7. Подготовка и распространение в средствах массовой информации фото- и видеоматериалов, связанных с деятельностью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8. Формирование фото- и видеоархива деятельности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9. Сбор, обобщение информации о праздничных и памятных датах Белокалитв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0. Подготовка и опубликование в СМИ поздравлений, приветствий и обращений Главы района в связи с государственными и профессиональными праздниками, памятными датами, событ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1. Подготовка проектов приветственных адресов, статей, интервью, тезисов выступлений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2. Подготовка документов, необходимых для организационного обеспечения мероприятий с участием Главы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3. Подготовка в установленном порядке проектов правовых актов Администрации района по вопросам, входящих в компетенцию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4. Рассмотрение обращений граждан, должностных лиц, организаций по вопросам, относящимся к компетенции служб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5. Подготовка и предоставление сведений, информации по запросам 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контрольно-организационной службо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ство контрольно-организационной службой осуществляет начальник контрольно-организационной службы Администрации Белокалитвинского района (далее – начальник службы), назначаемый и освобождаемый от должности Главой Белокалитв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чальник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управляющему делами Администрации района предложения о штатной численности контрольно-организацио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управляющему делами Администрации района предложения о поощрении работников контрольно-организационной службы и наложении на них дисциплинарных взыск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шение возложенных на контрольно-организационную службу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работу контрольно-организацио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работниками контрольно-организацио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ешает текущие задачи, подписывает служебную документацию в пределах компетенции контрольно-организацион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пределах своей компетенции контрольно-организационную службу во взаимоотношениях с органами государственной власти Ростовской области, органами местного самоуправления муниципальных образований Ростовской области и муниципальных образований Белокалитвинск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управляющему делами Администрации района предложения о направлении работников контрольно-организационной службы в служебные команд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в соответствии со своей компетенцией другие функции, а также поручения управляющего делами Администраци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В период временного отсутствия начальника службы его обязанности исполняет главный специалист контрольно-организационной службы Администрации район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контрольно-организационной служб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Своевременно, качественно, в полном объеме выполнять возложенные на службу задачи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Осуществлять систематический контроль исполнения нормативных документов Правительства Ростовской области, Администрации района, поручений Главы района, поставленных на контроль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3. </w:t>
      </w:r>
      <w:r>
        <w:rPr>
          <w:sz w:val="28"/>
          <w:szCs w:val="28"/>
        </w:rPr>
        <w:t>Своевременно предоставлять Главе района информацию об исполнении контрольных поруч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Calibri"/>
          <w:sz w:val="28"/>
          <w:szCs w:val="28"/>
        </w:rPr>
        <w:t xml:space="preserve">Обеспечивать </w:t>
      </w:r>
      <w:r>
        <w:rPr>
          <w:sz w:val="28"/>
          <w:szCs w:val="28"/>
        </w:rPr>
        <w:t>взаимодействие структурных подразделений и отраслевых (функциональных) органов Администрации района по вопросам планирования и организационного обеспечения массовых мероприятий, совещаний, встреч, проводимых Главой района, а также с участием членов Правительства Ростовской области и других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ть планирование работы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ести протоколы встреч, совещаний, собраний, заседаний, проводимых Главо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ть деятельность информационной группы под руководством Главы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ть информационное обеспечение деятельности Главы района, взаимодействие со С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воевременно готовить и распространять в СМИ поздравления, приветствия и обращения Главы района в связи с государственными и профессиональными праздниками, памятными датами и собы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еспечивать деятельность комиссии по противодействию коррупции в Белокалитв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ть взаимодействие с представителями силовых структур по вопросам проведения массовых, публич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 контрольно–организационной служб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 – организационная  служба  имеет  право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прашивать в  установленном  порядке   информацию  от  структурных подразделений и отраслевых (функциональных) органов Администрации   района, предприятий, организаций и учреждений всех форм собственности для  осуществления  своих 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кать руководителей  структурных  подразделений и отраслевых (функциональных) органов Администрации  района, предприятий, организаций и учреждений всех форм собственности  (по согласованию) к подготовке проектов документов для Главы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ребовать своевременного и качественного предоставления информации от руководителей  структурных  подразделений и отраслевых (функциональных) органов Администрации    района,  ответов на запрос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Вносить   предложения  по  совершенствованию  работы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5. Готовить   проекты  постановлений и  распоряжений  Администрации района  по   вопросам,  входящим  в  компетенцию  контрольно-организационной  служб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чальник контрольно-организационной службы несет персональную ответственность за своевременное и качественное выполнение задач, возложенных на контрольно-организационную службу, с учетом прав и обязанностей, предоставленных ему настоящим Положен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ава и обязанности работников контрольно-организационной службы, персональная ответственность за своевременное и качественное выполнение обязанностей определяются действующим законодательством Российской Федерации, Ростовской области о муниципальной службе, настоящим Положением, должностными инструкциями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0" w:after="10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8.1. Контрольно-организационная служба осуществляет свою деятельность во взаимодействии со </w:t>
      </w:r>
      <w:r>
        <w:rPr>
          <w:color w:val="000000"/>
          <w:sz w:val="28"/>
          <w:szCs w:val="28"/>
        </w:rPr>
        <w:t>структурными  подразделениями и отраслевыми (функциональными) органами Администрации района</w:t>
      </w:r>
      <w:r>
        <w:rPr>
          <w:color w:val="000000"/>
          <w:spacing w:val="1"/>
          <w:sz w:val="28"/>
          <w:szCs w:val="28"/>
        </w:rPr>
        <w:t xml:space="preserve">, муниципальными образованиями, входящими в состав района, муниципальными предприятиями, </w:t>
      </w:r>
      <w:r>
        <w:rPr>
          <w:color w:val="000000"/>
          <w:sz w:val="28"/>
          <w:szCs w:val="28"/>
        </w:rPr>
        <w:t>учреждениями, организациями по вопросам, входящим в компетенцию контрольно-организацион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</w:t>
        <w:tab/>
        <w:t>Л.Е. Кот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ЛА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</w:p>
  <w:p>
    <w:pPr>
      <w:pStyle w:val="Footer"/>
      <w:jc w:val="right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7:00Z</dcterms:created>
  <dc:creator>Любовь Александровна</dc:creator>
  <dc:description/>
  <cp:keywords/>
  <dc:language>en-US</dc:language>
  <cp:lastModifiedBy>Любовь Александровна</cp:lastModifiedBy>
  <cp:lastPrinted>2012-05-17T16:15:00Z</cp:lastPrinted>
  <dcterms:modified xsi:type="dcterms:W3CDTF">2012-06-28T07:57:00Z</dcterms:modified>
  <cp:revision>4</cp:revision>
  <dc:subject/>
  <dc:title> </dc:title>
</cp:coreProperties>
</file>