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нтитеррорист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калит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2. 2014 года.    </w:t>
        <w:tab/>
        <w:tab/>
        <w:tab/>
        <w:tab/>
        <w:tab/>
        <w:t xml:space="preserve">                              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496"/>
      </w:tblGrid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В. Самуйлик, заместитель главы Администрации Белокалитвинского района, заместитель председателя антитеррористической комиссии рай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.В. Ершов, ведущий специалист по связям с общественными организациями, противодействию экстремизму и терроризму, секретарь антитеррористической комиссии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АТК (12 человек), представители объектов транспортной инфраструктуры и объектов, предоставляющих услуги временного проживания (10 челов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действии с руководителями транспортных организаций по выработке мер по повышению антитеррористической защищенности и обеспечению безопасности на объектах транспортной инфраструктуры,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Голубов В.Г. – и.о. заместителя начальника полиции по охране общественного порядка ОМВД по Белокалитви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заимодействии с администрацией социальных объектов, представляющих услуги временного проживания граждан, расположенных на территории Белокалитвинского района по вопросам обеспечения безопасного функционирования указанных объектов, соблюдения отдыхающими и гостями пропускного и паспортного режимов, миграционного законодательства, готовности персонала объектов к действиям при возникновении Ч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Голубов В.Г. – и.о. заместителя начальника полиции по охране общественно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графика обследования объектов по антитеррористической защищенности в Белокалитвинского район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: Самуйлик В.В. – заместитель главы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а В.Г. – и.о. заместителя начальника полиции по охране общественного порядка ОМВД по Белокалитвинскому району «О взаимодействии  с руководителями транспортных организаций по выработке мер  по повышению антитеррористической защищенности и обеспечению безопасности на объектах транспортной инфраструктуры,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йлик В.В. – заместитель главы Белокалитвинского района, по вопросам казачества, спорту, молодежи и делам ГО и Ч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гонский Ю.Б. – ИП, депутат Белокалитвин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Голубова В.Г.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МВД по Белокалитвинскому району (А.Б. Казаков)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заимодействие с руководством транспортных предприятий осуществляющих пассажиро- и грузоперевозки по предупреждению террористических проявлений и обеспечению безопас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дополнительные меры по усилению охраны объектов транспортной инфраструктуры от возможных террористических посягательст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льно-постовым нарядам на маршрутах продолжить работу по проверке объектов  транспортной инфраструктуры, по  осуществлять контроля пассажиропотока на автовокзалах, железнодорожном вокзале, при прибытии иногородних поез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транспортных предприятий и индивидуальным предпринимателям осуществляющим пассажироперевозки на территории города и района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 в пассажирском транспорте тексты обращений, призывающих к бдительности, определяющих порядок действий в случае обнаружения бесхозных вещей, иных подозрительных предметов. В обращениях указать номера экстренных служб, в т.ч. «112»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ь водителей транспортных средств проводить проверку пассажирского транспорта на конечных остановках на предмет выявления в салоне подозрительных предмет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вуковую подачу информации в салонах о бдитель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у по повышению бдительности работников и пассажиров городского транспорта, а также проверку проведения инструктажей должностными лицами о порядке действий в случае возникновения угрозы или совершения те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– до 01.03.201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убова В.Г. – и.о. заместителя начальника полиции по охране общественного порядка ОМВД по Белокалитвинскому район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заимодействии с администрацией объектов предоставляющих услуги временного проживания граждан, расположенных на территории Белокалитвинского района по вопросам обеспечения безопасносного функционирования указанных объектов, соблюдения отдыхающими и гостями пропускного и паспортного режимов, миграционного законодательства, готовности персонала объектов к действиям при возникновении Ч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йлик В.В. – заместитель главы Белокалитвинского райо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К.С.         -  заместитель главы Белокалитвинского района по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МВД по Белокалитвинскому району (Казаков А.Б.)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уровня взаимодействия с руководством объектов предоставляющих услуги временного проживания по вопросам обеспечения безопасности,  антитеррористической защищенности объе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 объектов предоставляющих услуги временного проживания граждан на территории  Белокалитвинского района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проводить инструктажи с персоналом, сторожевой охраной, дежурными по протии воздействию возможным террористическим акта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порядок взаимодействия, получения информации и меры возможной эвакуации людей, их спасению и оказанию первой помощи при чрезвычайных обстоятельства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дополнительные меры исключающие проникновение на объекты террористов и закладки взрывных устройст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сприпятственный проезд к объекту на случай ЧС автомобилей оперативных групп О МВД по Белокалитвинскому район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исправность средств связи, пожарно-охранной сигнализации и состояние антитеррористической защищенности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– до 01.03.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района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казачества, спорту, молодежи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ам ГО и ЧС, заместитель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АТК района                                                   В.В. Самуйлик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АТК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калитвинского района                                                       В.В. Ершов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3:00Z</dcterms:created>
  <dc:creator>Пользователь Windows</dc:creator>
  <dc:description/>
  <cp:keywords/>
  <dc:language>en-US</dc:language>
  <cp:lastModifiedBy>123</cp:lastModifiedBy>
  <cp:lastPrinted>2014-05-12T16:12:00Z</cp:lastPrinted>
  <dcterms:modified xsi:type="dcterms:W3CDTF">2014-12-08T11:52:00Z</dcterms:modified>
  <cp:revision>4</cp:revision>
  <dc:subject/>
  <dc:title/>
</cp:coreProperties>
</file>