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5.10.2013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855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11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муниципальной программы Белокалитвинского  района  </w:t>
      </w:r>
      <w:r>
        <w:rPr>
          <w:sz w:val="28"/>
          <w:lang w:eastAsia="en-US"/>
        </w:rPr>
        <w:t>«Информационное общество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 района», распоряжением Администрации Белокалитвинского района от 19.08.2013 № 98 </w:t>
      </w:r>
      <w:r>
        <w:rPr>
          <w:sz w:val="28"/>
        </w:rPr>
        <w:t>«</w:t>
      </w:r>
      <w:r>
        <w:rPr>
          <w:bCs/>
          <w:sz w:val="28"/>
          <w:szCs w:val="28"/>
          <w:lang w:eastAsia="en-US"/>
        </w:rPr>
        <w:t xml:space="preserve">Об утверждении Перечня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  <w:lang w:eastAsia="en-US"/>
        </w:rPr>
        <w:t xml:space="preserve"> программ </w:t>
      </w:r>
      <w:r>
        <w:rPr>
          <w:sz w:val="28"/>
          <w:szCs w:val="28"/>
        </w:rPr>
        <w:t>Белокалитвинского района</w:t>
      </w:r>
      <w:r>
        <w:rPr>
          <w:sz w:val="28"/>
        </w:rPr>
        <w:t>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  Утвердить </w:t>
      </w:r>
      <w:r>
        <w:rPr>
          <w:sz w:val="28"/>
          <w:szCs w:val="28"/>
        </w:rPr>
        <w:t>муниципальн</w:t>
      </w:r>
      <w:r>
        <w:rPr>
          <w:spacing w:val="-8"/>
          <w:sz w:val="28"/>
          <w:szCs w:val="28"/>
        </w:rPr>
        <w:t xml:space="preserve">ую программу </w:t>
      </w:r>
      <w:r>
        <w:rPr>
          <w:sz w:val="28"/>
          <w:szCs w:val="28"/>
        </w:rPr>
        <w:t>Белокалитвинского района</w:t>
      </w:r>
      <w:r>
        <w:rPr>
          <w:sz w:val="28"/>
          <w:lang w:eastAsia="en-US"/>
        </w:rPr>
        <w:t xml:space="preserve"> «Информационное общество»</w:t>
      </w:r>
      <w:r>
        <w:rPr>
          <w:spacing w:val="-4"/>
          <w:sz w:val="28"/>
        </w:rPr>
        <w:t xml:space="preserve"> согласно приложению № 1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 </w:t>
      </w:r>
      <w:r>
        <w:rPr>
          <w:sz w:val="28"/>
          <w:szCs w:val="28"/>
          <w:lang w:eastAsia="en-US"/>
        </w:rPr>
        <w:t xml:space="preserve">Признать утратившими силу правовые акты </w:t>
      </w:r>
      <w:r>
        <w:rPr>
          <w:sz w:val="28"/>
          <w:szCs w:val="28"/>
        </w:rPr>
        <w:t xml:space="preserve">Администрации Белокалитвинского района </w:t>
      </w:r>
      <w:r>
        <w:rPr>
          <w:sz w:val="28"/>
          <w:szCs w:val="28"/>
          <w:lang w:eastAsia="en-US"/>
        </w:rPr>
        <w:t>по Перечню согласно приложению № 2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после его официального опубликования с 01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 </w:t>
      </w:r>
      <w:r>
        <w:rPr>
          <w:sz w:val="28"/>
        </w:rPr>
        <w:t xml:space="preserve">Контроль за выполнением постановления возложить </w:t>
      </w:r>
      <w:r>
        <w:rPr>
          <w:sz w:val="28"/>
          <w:szCs w:val="28"/>
        </w:rPr>
        <w:t>на управляющего делами  Администрации Белокалитвинского района Л.Г. Васил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TextBody"/>
        <w:ind w:left="5400" w:hanging="36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5400" w:hanging="360"/>
        <w:jc w:val="center"/>
        <w:rPr>
          <w:szCs w:val="28"/>
        </w:rPr>
      </w:pPr>
      <w:r>
        <w:rPr>
          <w:szCs w:val="28"/>
        </w:rPr>
        <w:t>к постановлению Администрации Белокалитвинского района</w:t>
      </w:r>
    </w:p>
    <w:p>
      <w:pPr>
        <w:pStyle w:val="TextBody"/>
        <w:ind w:left="5400" w:hanging="360"/>
        <w:jc w:val="center"/>
        <w:rPr/>
      </w:pPr>
      <w:r>
        <w:rPr>
          <w:szCs w:val="28"/>
        </w:rPr>
        <w:t>от ____.____. 2013 № _____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БЕЛОКАЛИТВИНСКОГО РАЙОНА</w:t>
      </w:r>
    </w:p>
    <w:p>
      <w:pPr>
        <w:pStyle w:val="Subheader"/>
        <w:tabs>
          <w:tab w:val="clear" w:pos="708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Белокалитвинского район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Белокалитвин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программа)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-информационного обеспечения Администрации Белокалитвинского района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организаций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«Многофункциональный центр предоставления государственных и муниципальных услуг» Белокалитв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«Развитие информационных технологий»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 xml:space="preserve">кого развития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на внедрение информационных технологий в деятельность местного самоуправления Белокаливинского района за счет устранения дублирующих затрат на формирование разрозненных информацион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предоставления государственных и муниципальных услуг в Белокалитвинском районе;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Белокалитвинского район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государствен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</w:t>
              <w:softHyphen/>
              <w:t>ниципальных услуг, предоставляемых органами ме</w:t>
              <w:softHyphen/>
              <w:t>стного самоуправления Белокалитвинского района, муниципальными учреждениями Белокалитвинского района в электронном виде, в общем количестве муници</w:t>
              <w:softHyphen/>
              <w:t>пальных услуг, предостав</w:t>
              <w:softHyphen/>
              <w:t>ляемых органами местного самоуправления, муниципальными учрежде</w:t>
              <w:softHyphen/>
              <w:t>ниям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- не выделяются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Белокалитвинского района 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7396,0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70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44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5449,2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964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,0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106431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65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2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259,5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220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2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7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31,7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  <w:bookmarkEnd w:id="5"/>
            <w:bookmarkEnd w:id="6"/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Белокалитвинского района</w:t>
            </w:r>
          </w:p>
        </w:tc>
        <w:tc>
          <w:tcPr>
            <w:tcW w:w="47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0 году планир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формировать развитое информационное общество в Белокалитвин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ть информационную и телекоммуникационную инфраструктуру органов местного самоуправления Белокалитв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полное предоставление государственных и муниципальных услуг, предоставляемых органами местного самоуправления, учреждениями Белокалитвинского района (муниципальными учреждениями)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образовательный процесс в общеобразовательных учреждениях Белокалитвинского района, предоставив обучающимся возможность пользоваться новыми технологиями, в том числе информационными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руководителей органов местного самоуправления Белокалитвинского района и улучшить качество принимаемых управленческих решений посредством внедрения единой геоинформационной системы и подключения к ней органов исполнительной власти, администраций муниципальных образований Белокалитвинского района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го общества в Белокалитвинск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</w:t>
        <w:softHyphen/>
        <w:t>кой, социально-экономической и технологической интеграции Белокалитвинского района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и и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стремительный рост спроса на информационные и телекоммуникационные технологии со стороны органов исполнительной власти и местного самоуправления, их внедрение не всегда приводит к пропорциональному повышению качества функционирования государственного аппарата. Сохраняется значительный разрыв между органами государственной власти и органами местного самоуправления по использованию информационных и телекоммуникационных технологий в своей деятельности, результаты внедрения таких технологий носят преимущественно локальный, ведомствен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уровень профессиональной подготовки работников органов местного самоуправления по владению современными информационными и телекоммуникационными технологиями также остается невысоким, что является особенно критичным в связи с внедрением в деятельность органов местного самоуправления Белокалитвинского района все более технологичных и комплекс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же ведомственная разобщенность информационных ресурсов органов исполнительной власти и органов местного самоуправления Белокалитвинского района приводит к дублированию информационных ресурсов, потере актуальности и достоверности информации, что, в свою очередь, ведет к дополнительным финансовым затра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ровень развития информационной инфраструктуры Белокалитвинского района, использования информационно-коммуникационных технологий в производстве и управлении не в полной мере соответствует задачам диверсификации экономики, повышения конкурентоспособности района, благосостояния и качества жизни граждан, укрепления безопасности жизнедеятельн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азвития информационного обществ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стойчивости общественного развития, конкуренто</w:t>
        <w:softHyphen/>
        <w:t>способности района, благосостояния и качества жизн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арантий реализации конституционных прав человека и гражданина в информационном обществе, создание равных возможностей по доступу к информации и информационно-коммуникационным технолог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качества </w:t>
      </w:r>
      <w:hyperlink r:id="rId3">
        <w:r>
          <w:rPr>
            <w:rStyle w:val="InternetLink"/>
            <w:sz w:val="28"/>
            <w:szCs w:val="28"/>
          </w:rPr>
          <w:t>образования</w:t>
        </w:r>
      </w:hyperlink>
      <w:r>
        <w:rPr>
          <w:sz w:val="28"/>
          <w:szCs w:val="28"/>
        </w:rPr>
        <w:t xml:space="preserve"> и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развития культурного наслед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информационного общества в Белокалитвинском районе базируется на следующих принципа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и партнерство государства, бизнеса и гражданского об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развития информационной инфраструк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е развитие информационной инфраструк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при использовании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глобального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Белокалитвинского района на период до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ых и муниципальных услуг с использованием информационно-телекоммуникационных технологий, включая использование единого и регионального порталов государственных и муниципальных услуг, а также использование универсальной электронной карты, в том числе осуществление в рамках предоставления государственных и муниципальных услуг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Белокалитв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униципальных образований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граммы позволит значительно минимизировать возможные риски, связанные с реализацией мероприятий, направленных на развитие информационного общества в Белокалитвинском районе, за счет создания адекватных механизмов управления выполнением эт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органов местного самоуправления Белокалитвинского района, а также подведомственных им учрежден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и несогласованность выполнения работ в рамках Программы и других муниципальных программ и мероприятий, предусматривающих внедрение информационных технологий, в деятельность органов местного самоуправления Белокалитв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ая исполнительская дисциплина ответственного исполнителя, соисполнителей и участников Программы, должностных лиц, ответственных за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ых сайтах органов местного самоуправления Белокалитвинского района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Цели, задачи и показатели (индикаторы), основные </w:t>
        <w:br/>
        <w:t>ожидаемые конечные результаты, сроки и этапы реализации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Стратегии социально-экономического развития Белокалитвинского района на период до 202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 xml:space="preserve">кого развития Белокалитв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, направленных на расширение сети волоконно-оптических линий связи Белокалитвинского района и широкополосного доступа к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нформированности населения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сервисов на основе информационных и телекоммуникационных технологий в ключевых сферах социально-экономического развития Белокалитвинского района (образование, здравоохранение и медицина, культура, социальное обслуживание населения, транспорт, потребительский рынок и услуги, физическая культура и спорт, жилищно-коммунальное хозяйство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Белокалитвинского района;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бюджетных расходов на внедрение информационных технологий в деятельность органов местного самоуправления Белокалитвинского района за счет устранения дублирующих затрат на формирование разрозненных ведомственных информаци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качества предоставления государственных и муниципальных услуг в Белокалитви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Белокалитв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выполнения Программы в 2014 – 2020 годах </w:t>
      </w:r>
      <w:r>
        <w:rPr>
          <w:color w:val="000000"/>
          <w:sz w:val="28"/>
          <w:szCs w:val="28"/>
        </w:rPr>
        <w:t>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ть предоставление населению наиболее востребованных государственных и муниципальных услуг в электронном виде, а также информации об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ть развитие и повышение качества предоставления сведений, необходимых государственным органам, органам местного самоуправления, организациям для предоставления государственных и муниципальных услуг в электронном виде с использованием системы межведомственного электронного взаимодейств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ить свободный доступ физических и юридических лиц к оказанию государственных и муниципальных услуг в электронном виде с использованием универсальной электронной кар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по оцифровке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ить работы по переводу фондов записей актов гражданского состояния управления записи актов гражданского состояния Белокалитвинского района с 1920 по 1943 год в электронный ви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управления деятельностью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недрение информационных систем, осуществляющих формирование, ведение и оперативных анализ регистров получателей государственных и муниципальных услуг в сфере занятости населения в режиме реального времен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витие многофункциональных центров предоставления государственных и муниципальных услуг в Белокалитвинск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ть предоставление физическим и юридическим лицам государственных и муниципальных услуг в электронном виде, а также информации о всех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овать мероприятия, отражающие специфику развития информационного общества и электронного правительства в Белокалитвинском райо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работанных концепций будут реализованы проекты, обеспечивающие реализацию мероприятий по отдельным направлениям и сферам развития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ть развитое информационное общество в Белокалитвин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ть информационную и телекоммуникационную инфраструктуру органов местного самоуправления Белокалитви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ить полное предоставление государственных и муниципальных услуг, предоставляемых органами местного самоуправления Белокалитвинского района, учреждениями Белокалитвинского района 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образовательный процесс в общеобразовательных учреждениях Белокалитвинского района, предоставив обучающимся возможность пользоваться новыми технологиями, в том числе информацио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нформированности руководителей органов местного самоуправления Белокалитвинского района и улучшить качество принимаемых управленческих решени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Обоснование выделения подпрограмм </w:t>
        <w:br/>
        <w:t>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ы в составе Программы выделены по следующим принцип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полномочий ответственного исполнителя и соисполни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ость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информационных технологий» включает следующие основные мероприя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Администрации Белокалитвинского района, обеспечение доступа в информационно-телекоммуникационную сеть «Интернет», обеспечение делопроизводства органов местного самоуправления Белокалитвинского района, повышение квалификации муниципальных служащих по вопросам внедрения информационных технологий в деятельность органов в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Защита информации», в рамках которого будут реализованы мероприятия, направленные на защиту информации в органах местного самоуправления Белокалитви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 электронного правительства», в рамках которого будут осуществляться мероприятия по созданию и сопровожд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формационно-телекоммуникационных технологий в образовании», в рамках которого будут реализованы мероприятия, направленные на внедрение современных информационных технологий в образовательный процесс образовательных и кадетских учебных заведений, развитие информационно-технологической инфраструктуры образовательных учреждений, повышение квалификации педагогических и руководящих кадров, работников муниципальных органов, осуществляющих управление в сфере образования, методических служ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о-коммуникационных технологий в области культуры и гуманитарного просвещения», в рамках которого будут реализованы мероприятия, направленные на внедрение современных информационных технологий в сферу культуры и архивное дел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о-коммуникационных технологий для обеспечения безопасности жизнедеятельности населения», в рамках которого будут выполнены мероприятия, направленные на повышение безопасности жизнедеятельности населения за счет использования информационно-телекоммуникационных технолог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Создание, развитие и сопровождение информационных систем», в рамках которого будут реализованы мероприятия, направленные на проектирование, создание, развитие, содержание и сопровождение х информационных систем и баз данных органов местного самоуправления Белокалитвин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Мероприятия, отражающие специфику развития информационного общества и электронного правительства в Белокалитвинском районе», а рамках которого будут осуществляться мероприятия, направленные на повышение компьютерной грамотности населения Белокалитвинского района, популяризацию информационных технологий, возмещение части затрат по распространению социально значимых программ с использованием электронных средств массовой информации, использование информационных технологий в целях совершенствова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ногофункциональных центров предоставления государственных и муниципальных услуг» включает следующее основное мероприят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«Развитие деятельности сети многофункциональных центров предоставления государственных и муниципальных услуг Белокалитвинского района», в рамках которого будут реализованы мероприятия, направленные на развитие и обслуживание интегрированной информационной системы единой сети многофункциональных центров предоставления государственных и муниципальных услуг Белокалитвинского района, повышение квалификации работников многофункциональных центров предоставления государственных и муниципальных услуг Белокалитв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7396,0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70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44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44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5449,2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964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,0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106431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65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2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2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259,5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220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2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7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31,7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федерального бюджета в рамках государственной Программы Российской Федерации «Информационное общество (2011 – 2020 годы)» в порядке, предусмотренном законодательством Российской Федерации, и других государственных программ, содержащих мероприятия по развитию и внедрению информационных и телекоммуникационных технологий, а также средства внебюджетных источников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. Участие муниципальных образований </w:t>
        <w:br/>
        <w:t>Белокалитвинского района в реализации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в реализации Программы предусмотрено посредством предоставления субсидии на оплату услуг доступа к информационно-телекоммуникационной сети «Интернет» для муниципальных общеобразовательн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е имеет целевых показателей (индикаторов), так как направлено лишь на обеспечение необходимой информационно-телекоммуникационной инфраструктуры образовате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6. Методика оценк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ритерий «Степень достижения целевых индикаторов и показателей Программы, подпрограмм Программы» базируется на анализе целевых индикаторов и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autoSpaceDE w:val="false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ЦИi – степень достижения i-го целевого индикатора и показателя подпрограммы Программы, целевого индикатора и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i – фактическое значение i-го целевого индикатора и показателя подпрограммы Программы, целевого индикатора и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индикатора и показателя подпрограммы Программы, целевого индикатора и показател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основно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основно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основно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основных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основных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на основе следующих целевых индикаторов и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государственных (му</w:t>
        <w:softHyphen/>
        <w:t>ниципальных) услуг, предоставляемых органами местного самоуправления Белокалитвинского района, учреждениями Белокалитвинского района в электронном виде, в общем количестве государственных (муници</w:t>
        <w:softHyphen/>
        <w:t>пальных) услуг, предостав</w:t>
        <w:softHyphen/>
        <w:t>ляемых органами местного самоуправления Белокалитвинского района, учрежде</w:t>
        <w:softHyphen/>
        <w:t>ниями Белокалитвинского района до 100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обучающихся, которым предоставлена возможность пользоваться новыми технологиями, в том числе информационными, – 99,5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– 95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органов местного самоуправления Белокалитвинского района, администраций муниципальных образований Белокалитвинского района, подключенных к геоинформационной системе Ростовской области – 70 процентов.</w:t>
      </w:r>
      <w:r>
        <w:br w:type="page"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7. Порядок взаимодействия ответственного </w:t>
        <w:br/>
        <w:t>исполнителя, соисполнителя, участников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отдел электронно-информационного обеспечения Администрации Белокалитвинского района (далее – ответственный исполн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ем Программы, ответственным за разработку, реализацию и оценку эффективности подпрограммы «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» является МФЦ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электронно-информационного обеспечения Администрации  Белокалитвинского района: </w:t>
      </w:r>
    </w:p>
    <w:p>
      <w:pPr>
        <w:pStyle w:val="Normal"/>
        <w:widowControl w:val="false"/>
        <w:ind w:firstLine="709"/>
        <w:jc w:val="both"/>
        <w:rPr/>
      </w:pPr>
      <w:bookmarkStart w:id="7" w:name="sub_10473"/>
      <w:bookmarkEnd w:id="7"/>
      <w:r>
        <w:rPr>
          <w:sz w:val="28"/>
          <w:szCs w:val="28"/>
        </w:rPr>
        <w:t>организует реализацию Программы, вносит предложения Главе Белокалитвинского района об изменениях в Программу и несет ответственность за достижение целевых индикаторов и показателей Программы, целевых индикаторов и показателей подпрограмм 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лан реализации Программы на очередной финансовый год (с учетом информации, представленной соисполнителями и участниками Программы) не позднее 1 декаб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технических требований на товары, работы, услуги, закупаемые в рамках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деятельности отраслевых рабочих групп участников Программы по формированию технических заданий на проектирование, создание, развитие и сопровождение информационных систем, создаваемых в рамках реализации мероприятий Программы;</w:t>
      </w:r>
    </w:p>
    <w:p>
      <w:pPr>
        <w:pStyle w:val="Normal"/>
        <w:widowControl w:val="false"/>
        <w:ind w:firstLine="709"/>
        <w:jc w:val="both"/>
        <w:rPr/>
      </w:pPr>
      <w:bookmarkStart w:id="8" w:name="sub_10473"/>
      <w:bookmarkEnd w:id="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Программы) и вносит их на рассмотрение Главы Белокалитви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9" w:name="sub_10478"/>
      <w:bookmarkEnd w:id="9"/>
      <w:r>
        <w:rPr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в соответствии с Регламентом Администрации Белокалитви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подготовки отчета о реализации Программы по итогам года проводит совещания-пропуски с участниками Программы в целях оценки эффективности реализованных в течение года и планируемых на очередной финансовый год мероприятий и подготовки предложений по дальнейшей реализации Программы, в том числе предложений по оптимизации расходов местного бюджета на реализацию Программы (перераспределения расходов между основными мероприятиями и (или) участниками Программы, сокращения неэффективных расходов).</w:t>
      </w:r>
    </w:p>
    <w:p>
      <w:pPr>
        <w:pStyle w:val="Normal"/>
        <w:autoSpaceDE w:val="false"/>
        <w:ind w:firstLine="709"/>
        <w:jc w:val="both"/>
        <w:rPr/>
      </w:pPr>
      <w:bookmarkStart w:id="10" w:name="sub_10478"/>
      <w:bookmarkEnd w:id="10"/>
      <w:r>
        <w:rPr>
          <w:spacing w:val="-8"/>
          <w:sz w:val="28"/>
          <w:szCs w:val="28"/>
        </w:rPr>
        <w:t>МФЦ Белокалитвин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ет реализацию подпрограммы «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»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Белокалитвинского района об изменениях в Программу, согласованные с ответственным исполн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«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»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" w:name="sub_10482"/>
      <w:bookmarkEnd w:id="11"/>
      <w:r>
        <w:rPr>
          <w:sz w:val="28"/>
          <w:szCs w:val="28"/>
        </w:rPr>
        <w:t>представляет в установленный срок ответственному исполнителю сведения, необходимые для подготовки ответов на запросы финансового управления Белокалитвинского 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предложения для включения в план реализации Программы на очередной финансовый год не позднее </w:t>
        <w:br/>
        <w:t>01 сентября текущего финансового года;</w:t>
      </w:r>
    </w:p>
    <w:p>
      <w:pPr>
        <w:pStyle w:val="Normal"/>
        <w:widowControl w:val="false"/>
        <w:ind w:firstLine="709"/>
        <w:jc w:val="both"/>
        <w:rPr/>
      </w:pPr>
      <w:bookmarkStart w:id="12" w:name="sub_10482"/>
      <w:bookmarkEnd w:id="12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3" w:name="sub_10484"/>
      <w:bookmarkEnd w:id="13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ы «Оптимизация и повышение качества предоставления государственных и муниципальных услуг в Белокалитвинском районе, в том числе на базе многофункциональных центров предоставления государственных и муниципальных услуг»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0484"/>
      <w:bookmarkEnd w:id="14"/>
      <w:r>
        <w:rPr>
          <w:sz w:val="28"/>
          <w:szCs w:val="28"/>
        </w:rPr>
        <w:t>Органы местного самоуправления и отраслевые отделы Белокалитвинского района, являющиеся участникам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предложения для включения в план реализации Программы на очередной финансовый год не позднее </w:t>
        <w:br/>
        <w:t>1 сентября текущего финансового года;</w:t>
      </w:r>
    </w:p>
    <w:p>
      <w:pPr>
        <w:pStyle w:val="Normal"/>
        <w:widowControl w:val="false"/>
        <w:ind w:firstLine="709"/>
        <w:jc w:val="both"/>
        <w:rPr/>
      </w:pPr>
      <w:bookmarkStart w:id="15" w:name="sub_10491"/>
      <w:bookmarkEnd w:id="15"/>
      <w:r>
        <w:rPr>
          <w:sz w:val="28"/>
          <w:szCs w:val="28"/>
        </w:rPr>
        <w:t xml:space="preserve">осуществляет реализацию основных </w:t>
      </w:r>
      <w:r>
        <w:rPr>
          <w:sz w:val="28"/>
          <w:szCs w:val="28"/>
          <w:shd w:fill="FFFFFF" w:val="clear"/>
        </w:rPr>
        <w:t>мероприятий</w:t>
      </w:r>
      <w:r>
        <w:rPr>
          <w:sz w:val="28"/>
          <w:szCs w:val="28"/>
        </w:rPr>
        <w:t xml:space="preserve"> подпрограмм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ят предложения ответственному исполнителю об изменениях в Програм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491"/>
      <w:bookmarkEnd w:id="16"/>
      <w:r>
        <w:rPr>
          <w:sz w:val="28"/>
          <w:szCs w:val="28"/>
        </w:rPr>
        <w:t>разрабатывают, согласовывают и утверждают технические задания и проектно-сметную документацию на реализацию отде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готовке технических заданий на проектирование, создание, развитие и сопровождение информационных систем, создаваемых в рамках реализации мероприятий Программы, формируют отраслевые рабочие группы с обязательным включением представителей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10493"/>
      <w:bookmarkStart w:id="18" w:name="sub_10494"/>
      <w:bookmarkEnd w:id="17"/>
      <w:bookmarkEnd w:id="18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Белокалитви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Программы и отчета о реализации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9" w:name="sub_10495"/>
      <w:bookmarkEnd w:id="19"/>
      <w:r>
        <w:rPr>
          <w:sz w:val="28"/>
          <w:szCs w:val="28"/>
        </w:rPr>
        <w:t>представляет 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bookmarkStart w:id="20" w:name="sub_10493"/>
      <w:bookmarkStart w:id="21" w:name="sub_10494"/>
      <w:bookmarkStart w:id="22" w:name="sub_10495"/>
      <w:bookmarkEnd w:id="20"/>
      <w:bookmarkEnd w:id="21"/>
      <w:bookmarkEnd w:id="22"/>
      <w:r>
        <w:rPr>
          <w:sz w:val="28"/>
          <w:szCs w:val="28"/>
        </w:rPr>
        <w:t>Руководители отраслевых органов Белокалитвинского района, определенных участниками Программы, несут персональную ответственность за реализацию основных мероприятий подпрограмм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основных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о, не позднее 01 ноября текущего финансового года направляет ответственному исполнителю предложения для включения в план реализации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основных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основного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основных мероприятий подпрограмм Программы направляют ответственному исполнителю информацию о так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контрактам (гражданско-правовым договорам) в рамках реализации основных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(гражданско-правовым договорам) в рамках реализации основных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ют ответственному исполнителю предложения о внесении изменений в Программу для их обобщения и внесения Главе </w:t>
      </w:r>
      <w:r>
        <w:rPr>
          <w:spacing w:val="8"/>
          <w:sz w:val="28"/>
          <w:szCs w:val="28"/>
        </w:rPr>
        <w:t xml:space="preserve">Белокалитвинского района в следующие сроки: в первом квартале </w:t>
      </w:r>
      <w:r>
        <w:rPr>
          <w:sz w:val="28"/>
          <w:szCs w:val="28"/>
        </w:rPr>
        <w:t xml:space="preserve">– </w:t>
        <w:br/>
        <w:t xml:space="preserve">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индикаторов и показателей Программы, </w:t>
        <w:br/>
        <w:t xml:space="preserve">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</w:t>
        <w:br/>
        <w:t>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5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r>
        <w:br w:type="page"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8. Подпрограмма 1.  «Развитие информационных технологий» программы 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8.1. 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ы «Развитие информационных технологий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18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 (далее – подпрограмма  «Развитие ИТ»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8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-информационного обеспечения  Администрации Белокалитвинского района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организаций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информационной и телекоммуникационной инфраструктуры Белокалитвинского район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Белокалитвинского район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электронного правительства.</w:t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местного самоуправления Белокалитвинского района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омпьютерной грамотн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органах местного самоуправления Белокалитвинского района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городских и сельских поселениях  Белокалитвинского района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 и  должностных лиц органов исполнительной власти Белокалитвинского района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Белокалитвинского района</w:t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3271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4173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7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315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4127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6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964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,0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220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2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7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31,7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Белокалитвинского района и органах местного самоуправления муниципальных образований Белокалитвинского района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Белокалитвинского района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повещение населения Белокалитвинского района о чрезвычайных ситуациях с использованием информационных и телекоммуникационных технолог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спользования населением информационных технологий в целях взаимодействия с органами местного самоуправления Белокалитвинского района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8.2. Общая характеристика текущего состояния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информационных технологий в Белокалитвинского района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мере развития и внедрения информационных и телекоммуникацион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компьютерной грамотности. Информационные и телекоммуникационные технологии все шире используются в повседневной жизни, в медицине, здравоохранении, образовании и нау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информирования населения создан порта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котором регулярно публикуется информация о деятельности Администрации Белокалитвинского района и органов местного самоуправления Белокалитв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управления в Белокалитвинском районе созданы все необходимые предпосылки для совершенствования работы органов местного самоуправления на основе широкого использования информационных и телекоммуникационных технологий (далее – ИКТ). Решен ряд задач, связанных с формированием в органах местного самоуправления базовой информационно-технологической инфраструктуры. Потребности органов местного самоуправления в вычислительной технике удовлетворены на 70 процентов. В Ростовской области </w:t>
      </w:r>
      <w:r>
        <w:rPr>
          <w:bCs/>
          <w:sz w:val="28"/>
          <w:szCs w:val="28"/>
        </w:rPr>
        <w:t xml:space="preserve">создана </w:t>
      </w:r>
      <w:r>
        <w:rPr>
          <w:sz w:val="28"/>
          <w:szCs w:val="28"/>
        </w:rPr>
        <w:t>«Корпоративная сеть телекоммуникационной связи областных органов государственной власти и административных центров муниципальных образований области» (далее – КСТС)</w:t>
      </w:r>
      <w:r>
        <w:rPr>
          <w:bCs/>
          <w:sz w:val="28"/>
          <w:szCs w:val="28"/>
        </w:rPr>
        <w:t xml:space="preserve">, связавшая в единое информационное пространство администрации 55 муниципальных образований и 28 органов исполнительной власти области, в которую включен и Белокалитвинский район. КСТС позволяет осуществлять </w:t>
      </w:r>
      <w:r>
        <w:rPr>
          <w:sz w:val="28"/>
          <w:szCs w:val="28"/>
        </w:rPr>
        <w:t xml:space="preserve">оперативный электронный обмен между органами государственной власти и муниципальными образованиями. На ее базе </w:t>
      </w:r>
      <w:r>
        <w:rPr>
          <w:bCs/>
          <w:sz w:val="28"/>
          <w:szCs w:val="28"/>
        </w:rPr>
        <w:t xml:space="preserve">развернут ряд новых информационных систем, в том числе система </w:t>
      </w:r>
      <w:r>
        <w:rPr>
          <w:bCs/>
          <w:spacing w:val="-2"/>
          <w:sz w:val="28"/>
          <w:szCs w:val="28"/>
        </w:rPr>
        <w:t>видеоконференцсвязи Администрации Белокалитвинского района с правительством Ростовской области и</w:t>
      </w:r>
      <w:r>
        <w:rPr>
          <w:bCs/>
          <w:sz w:val="28"/>
          <w:szCs w:val="28"/>
        </w:rPr>
        <w:t xml:space="preserve"> центрами 55 муниципальных образований, внедрена </w:t>
      </w:r>
      <w:r>
        <w:rPr>
          <w:sz w:val="28"/>
          <w:szCs w:val="28"/>
        </w:rPr>
        <w:t>система межведомственного электронного документооборота «Дело», Функционируют</w:t>
      </w:r>
      <w:r>
        <w:rPr>
          <w:spacing w:val="-4"/>
          <w:sz w:val="28"/>
          <w:szCs w:val="28"/>
        </w:rPr>
        <w:t xml:space="preserve"> корпоративный</w:t>
      </w:r>
      <w:r>
        <w:rPr>
          <w:sz w:val="28"/>
          <w:szCs w:val="28"/>
        </w:rPr>
        <w:t xml:space="preserve"> портал Администрации Белокалитвинского</w:t>
      </w:r>
      <w:r>
        <w:rPr>
          <w:spacing w:val="-4"/>
          <w:sz w:val="28"/>
          <w:szCs w:val="28"/>
        </w:rPr>
        <w:t xml:space="preserve"> района</w:t>
      </w:r>
      <w:r>
        <w:rPr>
          <w:sz w:val="28"/>
          <w:szCs w:val="28"/>
        </w:rPr>
        <w:t>, корпоративная электронная почта, система криптографической защиты информации.</w:t>
      </w:r>
    </w:p>
    <w:p>
      <w:pPr>
        <w:pStyle w:val="Normal"/>
        <w:ind w:firstLine="7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к пассивного сопротивления распространению и использованию органами местного самоуправления результатов выполнения мероприятий Программы и отсутствия необходимой мотив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органов местного самоуправления для планирования расходов на информационные и коммуникационные технологии и оперативной координации реализации программ и проектов. Значительное место в Программе уделено мероприятиям по развитию кадрового потенциала сферы И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и меры должны повысить эффективность методов обучения, расширить доступ населения к получению образования за счет средств дистанционного доступа. Кроме того, в области развития образования значение мероприятий Программы состоит в повышении общего уровня грамотности населения в области современных методов работы с информацией, в развитии системы подготовки специалистов для сферы И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ые Программой темпы распространения ИКТ в экономике и обществе резко увеличат потребность в специалистах ИКТ-сектора. Необходимо также предусмотреть закрепление результатов выполнения мероприятий Программы нормативными правовыми актами Администрации Белокалитвинского района и нормативными правовыми актами отдельных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изкой эффективности реализации мероприятий Программы и не достижения запланированных результатов ее выполн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иск минимизируется путем внедрения в систему управления реализацией Программы принципов и методов проектного управления, механизмов независимой экспертизы программ, проектов, проектных решений, полного раскрытия для общества результатов реализации Программы и организации их широкого общественного обсуждения, а также усиления личной ответственности сотрудников органов местного самоуправления за достижение запланированных результатов их выполнения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достаточной гибкости и адаптируемости Программы к изменениям в организации и деятельности органов местного самоуправления. 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этого риска в состав мероприятий Программы предполагается включить создание системы мониторинга использования информационных и коммуникационных технологий в органах местного самоуправления и контроля достижения запланированных результатов ее реализации, организовать систему обратной связи, обеспечивающей получение данных о соответствии выполняемых в рамках Программы работ основным потребностям органов местного самоуправления в области повышения эффективности и качества их деятельности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дублирования и несогласованности выполнения работ в рамках Программы и других государственных программ, проектов внедрения информационных и коммуникационных технологий в деятельность органов местного самоуправления.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этого риска в рамках выполнения Программы планируется обеспечить постоянный мониторинг подготовки и реализации проекта. Кроме того, предполагается обеспечить реализацию проектов, имеющих не только комплексный межведомственный характер, но и отрасле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1. Общесистемные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истемные мероприятия Программы направлены на создание благоприятных условий для динамичного развития информационных технологий в Белокалитвинском районе, снижения затрат бюджета Белокалитвинского района на оплату телекоммуникационных услуг, оказываемых органам местного самоуправления и бюджетным организациям. Мероприятия реализуются по следующим направлениям: 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витие информационной и телекоммуникационной инфраструктур в целях предоставления современных и качественных услуг гражданам и </w:t>
      </w:r>
      <w:r>
        <w:rPr>
          <w:spacing w:val="-6"/>
          <w:sz w:val="28"/>
          <w:szCs w:val="28"/>
        </w:rPr>
        <w:t>организациям на основе использования информационных и телекоммуникационных</w:t>
      </w:r>
      <w:r>
        <w:rPr>
          <w:sz w:val="28"/>
          <w:szCs w:val="28"/>
        </w:rPr>
        <w:t xml:space="preserve"> технологий;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>
          <w:sz w:val="28"/>
          <w:szCs w:val="28"/>
        </w:rPr>
        <w:t>- создание и поддержка информационных и телекоммуникационных сетей и систем обеспечения, обновление парка средств 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2. Подготовка специалистов в сфере информационных и телекоммуникационных технологий, популяризация информационных технологи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  <w:sz w:val="28"/>
          <w:szCs w:val="28"/>
        </w:rPr>
        <w:t>развитие информационных систем. Так, данный комплекс мероприятий направлен</w:t>
      </w:r>
      <w:r>
        <w:rPr>
          <w:sz w:val="28"/>
          <w:szCs w:val="28"/>
        </w:rPr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  <w:sz w:val="28"/>
          <w:szCs w:val="28"/>
        </w:rPr>
        <w:t>числе руководителей органов местного самоуправления</w:t>
      </w:r>
      <w:r>
        <w:rPr>
          <w:sz w:val="28"/>
          <w:szCs w:val="28"/>
        </w:rPr>
        <w:t xml:space="preserve"> в области управления и развития, с использованием ИКТ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spacing w:lineRule="auto" w:line="21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1 Подготовка специалистов в сфере информационных и телекоммуникационных технологий, популяризация информационных технолог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  <w:sz w:val="28"/>
          <w:szCs w:val="28"/>
        </w:rPr>
        <w:t>развитие информационных систем. Так, данный комплекс мероприятий направлен</w:t>
      </w:r>
      <w:r>
        <w:rPr>
          <w:sz w:val="28"/>
          <w:szCs w:val="28"/>
        </w:rPr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  <w:sz w:val="28"/>
          <w:szCs w:val="28"/>
        </w:rPr>
        <w:t>числе руководителей органов местного самоуправления</w:t>
      </w:r>
      <w:r>
        <w:rPr>
          <w:sz w:val="28"/>
          <w:szCs w:val="28"/>
        </w:rPr>
        <w:t xml:space="preserve"> в области управления и развития, с использованием ИКТ.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3271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4173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7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4757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315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4127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567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964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,0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220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2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7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31,7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31,7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header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9. Подпрограмма 2. «Оптимизация и повышение </w:t>
        <w:br/>
        <w:t>качества предоставления государственных и муниципальных услуг</w:t>
        <w:br/>
        <w:t xml:space="preserve">в Белокалитвинского района, в том числе на базе многофункциональных центров предоставления государственных и муниципальных услуг» </w:t>
      </w:r>
    </w:p>
    <w:p>
      <w:pPr>
        <w:pStyle w:val="Subheader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1 ПАСПОРТ </w:t>
      </w:r>
    </w:p>
    <w:p>
      <w:pPr>
        <w:pStyle w:val="Normal"/>
        <w:spacing w:lineRule="auto" w:line="228" w:before="150" w:after="75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564"/>
        <w:gridCol w:w="7045"/>
      </w:tblGrid>
      <w:tr>
        <w:trPr/>
        <w:tc>
          <w:tcPr>
            <w:tcW w:w="21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64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птимизация и повышение качеств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</w:t>
            </w:r>
            <w:r>
              <w:rPr>
                <w:bCs/>
                <w:sz w:val="28"/>
                <w:szCs w:val="28"/>
              </w:rPr>
              <w:t>«Информационное обществ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далее – подпрограмма МФЦ)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 (отдел электронно-информационного обеспечения)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 (отдел электронно-информационного обеспечения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 учреждение «Многофункциональный центр предоставления государственных и муниципальных услуг» Белокалитвинского района» 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редоставления государственных и муниципальных услуг в Белокалитвинском районе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жителей Белокалитвинского района при предоставлении государственных и муниципальных услуг по принципу «одного окна»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даленных центров доступа 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ногофункционального центра предоставления  государственных и муниципальных услуг в рамках концепции «шаговой доступности» и внедрения в Белокалитвинском районе принципа экстерриториальност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и муниципальных услуг, предоставляемых на базе многофункционального центра предоставления государственных и муниципальных услуг (далее – МФЦ) Белокалитвинского района с использованием интегрированной информационной системы единой сети МФЦ Ростовской области, от общего числа государственных и муниципальных услуг, предоставляемых в МФЦ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сударственных и муниципальных услуг, предоставляемых на базе МФЦ Белокалитвинского района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32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autoSpaceDE w:val="false"/>
              <w:spacing w:lineRule="auto" w:line="232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МФЦ не выделяются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74680,1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 –  10526,9 тыс.   рублей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0692,2 тыс.   рублей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10692,2 тыс.   рублей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10692,2 тыс.   рублей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0692,2 тыс.   рублей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692,2 тыс.   рублей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692,2 тыс.   рублей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ластной бюджет – 0,00 тыс. рублей*, в том числе по годам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0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74680,1 тысяч рублей*, в том числе по годам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 –  10526,9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0692,2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10692,2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10692,2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0692,2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692,2 тыс.   рублей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692,2 тыс.   рублей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/>
        <w:tc>
          <w:tcPr>
            <w:tcW w:w="21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МФЦ к 202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едоставления государственных и муниципальных услуг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предоставление населению полного спектра государственных и муниципальных услуг, предоставляемых на базе МФЦ Белокалитвинского района, с использованием интегрированной информационной системы единой сети МФЦ Ростовской обла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государственных и муниципальных услуг по принципу экстерриториальност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епени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блюдение сроков предоставления государственных и муниципальных услуг согласно действующего законодательства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*уточнение расходов после утверждения решения Собрания депутатов о  бюджете Белокалитвинского района на очередной финансовый  год и на плановый период.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>Раздел 9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характеристика текущего состояния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ых и муниципальных услуг в Белокалитвин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Белокалитвинском районе являе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елокалитвинском районе функционирует центральный офис МФЦ и 11 удаленных центров доступа во всех сельских поселениях Белокалитвинского района, работает 30 окон по обслуживанию заявителей. Процент охвата населения Белокалитвинского района инфраструктурой МФЦ на сегодняшний день составляет 50 процен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МФЦ Белокалитвинского района в 2012 году было предоставлено порядка 17280 государственных и муниципальных услуг и проведено более 5419 консультаций, за девять месяцев 2013 года поступило 20003 запроса на предоставление государственных и муниципальных услуг, проведено 5790 консульт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ФЦ Белокалитвинского района работает по единым стандартам: типовые услуги,  единый фирменный стиль, стандарт комфортности, планировочные решения, система смс-информирования, единое специализированное программное обеспечение «Интегрированная информационная система единой сети многофункциональных центров предоставления государственных и муниципальных услуг Ростовской области». МФЦ Белокалитвинского района подключен к федеральной системе межведомственного электронного взаимодейств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целях повышения качества предоставления государственных и муниципальных услуг должны быть направлены на решение следующей задачи, определенной Стратегией </w:t>
      </w:r>
      <w:r>
        <w:rPr>
          <w:spacing w:val="-4"/>
          <w:sz w:val="28"/>
          <w:szCs w:val="28"/>
        </w:rPr>
        <w:t>социально-экономического развития Белокалитвинского района на период до 2020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с использованием МФЦ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е сопротивление органов местного самоуправления Белокалитвинского района передаче на базу МФЦ полномочий по организации предоставления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областных органов исполнительной власти и органов местного самоуправления Белокалитвинского района по разработке административных регламентов предоставления государственных и муниципальных услуг и исполнения государственных и муниципальных фу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муниципальных услуг и исполнения муниципальных функций, разработанных органами местного самоуправления Белокалитвинского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органов местного самоуправления и МФЦ Белокалитвинского района в части оптимизации и повышения качества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методическая поддержка МФЦ в рамках заключения соглашений о взаимодействии и информационном обмене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МФЦ являются:</w:t>
      </w:r>
    </w:p>
    <w:p>
      <w:pPr>
        <w:pStyle w:val="Normal"/>
        <w:tabs>
          <w:tab w:val="clear" w:pos="708"/>
          <w:tab w:val="left" w:pos="33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редоставления государственных и муниципальных услуг в Белокалитвинском район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жителей Белокалитвинского района при предоставлении государственных и муниципальных услуг по принципу «одного окна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многофункционального центра (удаленных центров доступа) 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офункционального центра предоставления  государственных и муниципальных услуг в рамках концепции «шаговой доступности» и внедрения в Белокалитвинском районе принципа экстерриториа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дпрограммы МФЦ в 2014 – 2020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сети многофункционального центра (удаленных центров доступа) предоставления государственных и муниципальных услуг Ростов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функциональных возможностей и техническое обслуживание интегрированной информационной системы 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обеспечить качественное предоставление государственных и муниципальных услуг населению с использованием МФЦ в Белокалитвинском районе. Данный процесс характеризуется целевыми показателями (индикаторами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3 Характеристика основных мероприятий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МФЦ будет осуществляться посредством реализации основного мероприятия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еятельности муниципального  автономного  учреждения Многофункциональный центр предоставления государственных и муниципальных услуг» Белокалитвинского района», в рамках которого будут реализованы мероприятия, направленные на развитие и обслуживание интегрированной информационной системы единой сети многофункциональных центров предоставления государственных и муниципальных услуг Ростовской области, повышение квалификации работников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здел 9.4 Информация по ресурсному обеспечению подпрограммы МФЦ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осуществляется за счет средств областного и местного бюджетов. Общий объем финансового обеспечения – 74680,1 тысяч рублей, в том числе по года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 –  10526,9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 10692,2 тыс.  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областной бюджет – 0,00 тыс. рублей**, в том числе по года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 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0,00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з них местный бюджет: 74680,1 тысяч рублей**, в том числе по года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 –  10526,9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 –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 10692,2 тыс.   рубл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 10692,2 тыс.  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уточнение расходов после утверждения решения Собрания депутатов о  бюджете Белокалитвинского района на очередной финансовый  год и на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9</w:t>
      </w:r>
      <w:r>
        <w:rPr>
          <w:b/>
          <w:bCs/>
          <w:sz w:val="28"/>
          <w:szCs w:val="28"/>
        </w:rPr>
        <w:t>.5</w:t>
      </w:r>
      <w:r>
        <w:rPr>
          <w:bCs/>
          <w:sz w:val="28"/>
          <w:szCs w:val="28"/>
        </w:rPr>
        <w:t xml:space="preserve"> Участие муниципальных образований Белокалитвинского района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подпрограммы МФЦ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в </w:t>
      </w:r>
      <w:r>
        <w:rPr>
          <w:bCs/>
          <w:sz w:val="28"/>
          <w:szCs w:val="28"/>
        </w:rPr>
        <w:t>реализации подпрограммы МФЦ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>
          <w:rFonts w:cs="Arial"/>
          <w:bCs/>
          <w:sz w:val="28"/>
          <w:szCs w:val="28"/>
        </w:rPr>
        <w:t>Управляющий делами</w:t>
        <w:tab/>
        <w:tab/>
        <w:t xml:space="preserve">                                   Л.Г. Васил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Белокалитвинского района «Информационное общество», </w:t>
        <w:br/>
        <w:t>подпрограмм муниципальной Программы Белокалитвинского района</w:t>
      </w:r>
      <w:r>
        <w:rPr/>
        <w:t xml:space="preserve"> «Информационное общество» и их значениях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3747"/>
        <w:gridCol w:w="1417"/>
        <w:gridCol w:w="992"/>
        <w:gridCol w:w="993"/>
        <w:gridCol w:w="1134"/>
        <w:gridCol w:w="992"/>
        <w:gridCol w:w="992"/>
        <w:gridCol w:w="992"/>
        <w:gridCol w:w="1134"/>
        <w:gridCol w:w="993"/>
        <w:gridCol w:w="992"/>
      </w:tblGrid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3747"/>
        <w:gridCol w:w="1417"/>
        <w:gridCol w:w="992"/>
        <w:gridCol w:w="993"/>
        <w:gridCol w:w="1134"/>
        <w:gridCol w:w="993"/>
        <w:gridCol w:w="993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«Оптимизация и повышение качества предоставления </w:t>
              <w:br/>
              <w:t xml:space="preserve">государственных и муниципальных услуг в Белокалитвинского района, в том числе на базе </w:t>
              <w:br/>
              <w:t>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29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государственных и му</w:t>
              <w:softHyphen/>
              <w:t>ниципальных услуг, предо</w:t>
              <w:softHyphen/>
              <w:t>ставляемых на базе МФЦ Белокалитвинского района с использо</w:t>
              <w:softHyphen/>
              <w:t>ванием интегрированной ин</w:t>
              <w:softHyphen/>
              <w:t>формационной системы еди</w:t>
              <w:softHyphen/>
              <w:t>ной сети МФЦ Белокалитвинского района, от общего числа государственных и муници</w:t>
              <w:softHyphen/>
              <w:t>пальных услуг, предоставля</w:t>
              <w:softHyphen/>
              <w:t>емых в МФ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государственных и муниципальных услуг, предоставляемых на базе МФЦ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15168" w:type="dxa"/>
            <w:gridSpan w:val="12"/>
            <w:tcBorders/>
          </w:tcPr>
          <w:p>
            <w:pPr>
              <w:pStyle w:val="Foo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1016"/>
      <w:bookmarkEnd w:id="2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</w:t>
        <w:br/>
        <w:t>Программы Белокалитвинского района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490"/>
        <w:gridCol w:w="2102"/>
        <w:gridCol w:w="1261"/>
        <w:gridCol w:w="1261"/>
        <w:gridCol w:w="2803"/>
        <w:gridCol w:w="2382"/>
        <w:gridCol w:w="210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  государствен</w:t>
              <w:softHyphen/>
              <w:t xml:space="preserve">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490"/>
        <w:gridCol w:w="2102"/>
        <w:gridCol w:w="1261"/>
        <w:gridCol w:w="1261"/>
        <w:gridCol w:w="2803"/>
        <w:gridCol w:w="2382"/>
        <w:gridCol w:w="2103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информационных технологий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rPr/>
            </w:pPr>
            <w:r>
              <w:rPr>
                <w:sz w:val="28"/>
                <w:szCs w:val="28"/>
              </w:rPr>
              <w:t>Развитие информационной и телекоммуникационной инфраструктур в целях предоставления современных и качественных услуг гражданам, а также создание и поддержка информационных и телекоммуникационных сетей и систем обеспечения, обновление парка средств вычислительной техники.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организаций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,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Белокалитвинского района; низкий уровень информированно</w:t>
              <w:softHyphen/>
              <w:t>сти населения о деятельности ор</w:t>
              <w:softHyphen/>
              <w:t>ганов местного самоуправления; снижение спроса на информаци</w:t>
              <w:softHyphen/>
              <w:t>онно-коммуника</w:t>
              <w:softHyphen/>
              <w:t>ционные техноло</w:t>
              <w:softHyphen/>
              <w:t>гии со стороны органов исполни</w:t>
              <w:softHyphen/>
              <w:t>тельной власти, а также готовности и мотивации ра</w:t>
              <w:softHyphen/>
              <w:t>ботников органов местного само</w:t>
              <w:softHyphen/>
              <w:t>управления к ис</w:t>
              <w:softHyphen/>
              <w:t>пользованию со</w:t>
              <w:softHyphen/>
              <w:t>временных ин</w:t>
              <w:softHyphen/>
              <w:t>формационно-коммуни</w:t>
              <w:softHyphen/>
              <w:t>кацион</w:t>
              <w:softHyphen/>
              <w:t>ных технологий в своей деятельно</w:t>
              <w:softHyphen/>
              <w:t>ст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>3.1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Оптимизация и повышение качества предоставления </w:t>
              <w:br/>
              <w:t xml:space="preserve">государственных и муниципальных услуг в Белокалитвинского района, в том числе на базе </w:t>
              <w:br/>
              <w:t>многофункциональных центров предоставления государственных и муници</w:t>
              <w:softHyphen/>
              <w:t>пальных услуг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</w:t>
              <w:softHyphen/>
              <w:t xml:space="preserve">ности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-информационного обеспечения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Белокалитвинского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и повышение качества предоставления государственных и муниципальных услуг на базе автономного 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одер</w:t>
              <w:softHyphen/>
              <w:t>низации и совершенствования процесса предоставления государствен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на базе автономного 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.1</w:t>
            </w:r>
          </w:p>
        </w:tc>
      </w:tr>
    </w:tbl>
    <w:p>
      <w:pPr>
        <w:pStyle w:val="Style15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4700,8</w:t>
            </w:r>
          </w:p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5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8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8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2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4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брание депутатов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ГС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</w:tr>
      <w:tr>
        <w:trPr>
          <w:trHeight w:val="2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</w:t>
              <w:softHyphen/>
              <w:t>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тимизация и по</w:t>
              <w:softHyphen/>
              <w:t>вышение качества предоставления гос</w:t>
              <w:softHyphen/>
              <w:t>ударственных и му</w:t>
              <w:softHyphen/>
              <w:t>ниципальных услуг в Белокалитвинского района, в том числе на базе многофункциональ</w:t>
              <w:softHyphen/>
              <w:t>ных центров предо</w:t>
              <w:softHyphen/>
              <w:t>ставления государ</w:t>
              <w:softHyphen/>
              <w:t>ственных и муници</w:t>
              <w:softHyphen/>
              <w:t>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ногофункциональный центр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</w:t>
            </w:r>
            <w:r>
              <w:rPr>
                <w:spacing w:val="-24"/>
                <w:sz w:val="23"/>
                <w:szCs w:val="23"/>
              </w:rPr>
              <w:t>526</w:t>
            </w:r>
            <w:r>
              <w:rPr>
                <w:spacing w:val="-24"/>
                <w:sz w:val="23"/>
                <w:szCs w:val="23"/>
                <w:lang w:val="en-US"/>
              </w:rPr>
              <w:t>,</w:t>
            </w:r>
            <w:r>
              <w:rPr>
                <w:spacing w:val="-24"/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  <w:lang w:val="en-US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  <w:lang w:val="en-US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  <w:lang w:val="en-US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  <w:lang w:val="en-US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  <w:lang w:val="en-US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  <w:lang w:val="en-US"/>
              </w:rPr>
            </w:pPr>
            <w:r>
              <w:rPr>
                <w:spacing w:val="-24"/>
                <w:sz w:val="23"/>
                <w:szCs w:val="23"/>
                <w:lang w:val="en-US"/>
              </w:rPr>
              <w:t>10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0,1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color w:val="000000"/>
                <w:spacing w:val="-24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4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3"/>
        <w:gridCol w:w="2803"/>
        <w:gridCol w:w="2319"/>
        <w:gridCol w:w="111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801"/>
        <w:gridCol w:w="2318"/>
        <w:gridCol w:w="1110"/>
        <w:gridCol w:w="1111"/>
        <w:gridCol w:w="1111"/>
        <w:gridCol w:w="1111"/>
        <w:gridCol w:w="1111"/>
        <w:gridCol w:w="1111"/>
        <w:gridCol w:w="1111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470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49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8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91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1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7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5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99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2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2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Белокалитвинского района </w:t>
        <w:br/>
        <w:t>«Информационное общество», подпрограмм муниципальной Программы Белокалитвинского района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5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(муници</w:t>
              <w:softHyphen/>
              <w:t>пальных) услуг, предоставляемых органами исполнительной власти Белокалитвинского района (органами ме</w:t>
              <w:softHyphen/>
              <w:t>стного самоуправления), учрежде</w:t>
              <w:softHyphen/>
              <w:t>ниями Белокалитвинского района (муни</w:t>
              <w:softHyphen/>
              <w:t>ципальными учреждениями) в электронном виде, в общем коли</w:t>
              <w:softHyphen/>
              <w:t>честве государственных (муници</w:t>
              <w:softHyphen/>
              <w:t>пальных) услуг, предоставляемых органами исполнительной власти Белокалитвинского района (органами местного самоуправления), учре</w:t>
              <w:softHyphen/>
              <w:t>ждениями Белокалитвинского района (муниципальными учрежде</w:t>
              <w:softHyphen/>
              <w:t>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N – доля государственных (муниципаль</w:t>
              <w:softHyphen/>
              <w:t>ных) услуг, предоставляемых органами испол</w:t>
              <w:softHyphen/>
              <w:t>нительной власти Белокалитвинского района (орга</w:t>
              <w:softHyphen/>
              <w:t>нами ме</w:t>
              <w:softHyphen/>
              <w:t>стного самоуправления), учреждениями Белокалитвинского района (муниципальными учре</w:t>
              <w:softHyphen/>
              <w:t>ждениями) в электронном виде, в общем коли</w:t>
              <w:softHyphen/>
              <w:t>честве государственных (муници</w:t>
              <w:softHyphen/>
              <w:t>пальных) услуг, предостав</w:t>
              <w:softHyphen/>
              <w:t>ляемых органами исполни</w:t>
              <w:softHyphen/>
              <w:t>тельной власти Белокалитвинского района (органами местного самоуправления), учреждениями Белокалитвинского района (муниципальными учрежде</w:t>
              <w:softHyphen/>
              <w:t>ниям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количество государственных (муниципаль</w:t>
              <w:softHyphen/>
              <w:t>ных) услуг, предоставляемых органами испол</w:t>
              <w:softHyphen/>
              <w:t>нительной власти Белокалитвинского района (орга</w:t>
              <w:softHyphen/>
              <w:t>нами ме</w:t>
              <w:softHyphen/>
              <w:t>стного самоуправления), учреждениями Белокалитвинского района (муниципальными учре</w:t>
              <w:softHyphen/>
              <w:t>ждениями)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общее количество государственных (муни</w:t>
              <w:softHyphen/>
              <w:t>ципальных) услуг, предоставляемых органами испол</w:t>
              <w:softHyphen/>
              <w:t>нительной власти Белокалитвинского района (органами ме</w:t>
              <w:softHyphen/>
              <w:t>стного самоуправления), учрежде</w:t>
              <w:softHyphen/>
              <w:t xml:space="preserve">ниями Белокалитвинского района (муниципальными учреждениям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государственных (муниципальных) услуг, предоставля</w:t>
              <w:softHyphen/>
              <w:t>емых органами ис</w:t>
              <w:softHyphen/>
              <w:t>пол</w:t>
              <w:softHyphen/>
              <w:t>нительной вла</w:t>
              <w:softHyphen/>
              <w:t>сти Белокалитвинского района (органами ме</w:t>
              <w:softHyphen/>
              <w:t>стного само</w:t>
              <w:softHyphen/>
              <w:t>управления), учре</w:t>
              <w:softHyphen/>
              <w:t>ждениями Белокалитвинского района (му</w:t>
              <w:softHyphen/>
              <w:t>ниципальными учреждениями)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дпрограмма 2 «Оптимизация и повышение качества предоставления</w:t>
              <w:br/>
              <w:t xml:space="preserve"> государственных и муниципальных услуг в Белокалитвинского района, в том числе на базе </w:t>
              <w:br/>
              <w:t>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и муници</w:t>
              <w:softHyphen/>
              <w:t>пальных услуг, предоставляемых на базе МФЦ Белокалитвинского района с использованием интегрированной информационной системы единой сети МФЦ Белокалитвинского района, от общего числа государственных и муниципальных услуг, предостав</w:t>
              <w:softHyphen/>
              <w:t>ляемых 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N – доля государственных и муниципаль</w:t>
              <w:softHyphen/>
              <w:t>ных услуг, предоставляемых на базе мно</w:t>
              <w:softHyphen/>
              <w:t>гофункциональных центров предоставления государственных и муниципальных услуг (да</w:t>
              <w:softHyphen/>
              <w:t>лее – МФЦ) Белокалитвинского района с использова</w:t>
              <w:softHyphen/>
              <w:t>нием интегрированной информационной си</w:t>
              <w:softHyphen/>
              <w:t>стемы единой сети МФЦ Белокалитвинского района, от общего числа государственных и муници</w:t>
              <w:softHyphen/>
              <w:t>пальных услуг, предоставляемых в МФЦ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количество государственных и муниципаль</w:t>
              <w:softHyphen/>
              <w:t>ных услуг, предоставляемых на базе МФЦ Белокалитвинского района с использованием интегриро</w:t>
              <w:softHyphen/>
              <w:t>ванной информационной системы единой сети МФЦ Белокалитвинского района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общее число государственных и муници</w:t>
              <w:softHyphen/>
              <w:t>пальных услуг, предоставляемых в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ее число госу</w:t>
              <w:softHyphen/>
              <w:t>дарственных и му</w:t>
              <w:softHyphen/>
              <w:t>ниципальных услуг, предоставля</w:t>
              <w:softHyphen/>
              <w:t>емых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сударственных и муниципальных услуг, предостав</w:t>
              <w:softHyphen/>
              <w:t>ляемых на базе МФЦ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средством опре</w:t>
              <w:softHyphen/>
              <w:t>деления количества (учета) государственных и муниципальных услуг, предоставляемых на базе МФЦ Белокалитвинского района,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отсутству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6237" w:hanging="0"/>
        <w:jc w:val="center"/>
        <w:rPr/>
      </w:pPr>
      <w:r>
        <w:rPr>
          <w:szCs w:val="28"/>
        </w:rPr>
        <w:t>муниципальной  программы от ____.____. 2013 № _____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авовых актов Белокалитвинского района, признанных утратившими силу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Белокалитвинского района от 26.10.2012 № 1425 «Об утверждении  муниципальной долгосрочной  целевой программы «Развитие и использование информационных и телекоммуникационных технологий в Белокалитвинском районе на 2013-2015 годы».</w:t>
      </w:r>
    </w:p>
    <w:p>
      <w:pPr>
        <w:pStyle w:val="ConsPlusNormal"/>
        <w:ind w:right="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локалитвинского района 12.08. 2013 № 1312 «О внесении изменений в постановление Администрации Белокалитвинского  района от 26.10.2012 № 1425».</w:t>
      </w:r>
    </w:p>
    <w:p>
      <w:pPr>
        <w:pStyle w:val="ConsPlusNormal"/>
        <w:ind w:right="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локалитвинского района 26.04.2013 № 1312 «О внесении изменений в постановление Администрации Белокалитвинского  района от 26.10.2012 № 632».</w:t>
      </w:r>
    </w:p>
    <w:p>
      <w:pPr>
        <w:pStyle w:val="ConsPlusNormal"/>
        <w:ind w:right="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локалитвинского района 28.12.2012 № 1312 «О внесении изменений в постановление Администрации Белокалитвинского  района от 26.10.2012 № 1887».</w:t>
      </w:r>
    </w:p>
    <w:p>
      <w:pPr>
        <w:pStyle w:val="ConsPlusNormal"/>
        <w:ind w:right="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rFonts w:cs="Arial"/>
          <w:bCs/>
          <w:sz w:val="28"/>
          <w:szCs w:val="28"/>
        </w:rPr>
        <w:t>Управляющий делами</w:t>
        <w:tab/>
        <w:tab/>
        <w:t xml:space="preserve">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1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1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1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1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znanie.ru/ru-wz/index.php/&#1054;&#1073;&#1088;&#1072;&#1079;&#1086;&#1074;&#1072;&#1085;&#1080;&#1077;" TargetMode="External"/><Relationship Id="rId4" Type="http://schemas.openxmlformats.org/officeDocument/2006/relationships/hyperlink" Target="http://www.adminb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9:00Z</dcterms:created>
  <dc:creator>LUBOV_ALEKSANDROVNA</dc:creator>
  <dc:description/>
  <cp:keywords/>
  <dc:language>en-US</dc:language>
  <cp:lastModifiedBy>LUBOV_ALEKSANDROVNA</cp:lastModifiedBy>
  <cp:lastPrinted>2013-10-25T14:57:00Z</cp:lastPrinted>
  <dcterms:modified xsi:type="dcterms:W3CDTF">2013-11-20T12:39:00Z</dcterms:modified>
  <cp:revision>2</cp:revision>
  <dc:subject/>
  <dc:title> </dc:title>
</cp:coreProperties>
</file>