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июнь   2014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8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6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2.06.2014 № 949 «О внесении изменений в постановление Администрации Белокалитвинского района от 25.10.2013 № 1854»</w:t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5.10.2013 № 1854 «Об утверждении муниципальной программы Белокалитвинского района «Энергоэффективность и развитие энергетики»</w:t>
            </w:r>
          </w:p>
        </w:tc>
      </w:tr>
      <w:tr>
        <w:trPr>
          <w:trHeight w:val="5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2.06.2014 № 952 «О внесении изменений в постановление Администрации Белокалитвинского района от 28.02.2013 № 306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02.2013 № 306 «Об утверждении административного регламента по осуществлению муниципального жилищного контроля на территории Белокалитвинского района»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2.06.2014 № 953 «О признании утратившим силу постановления Главы Белокалитвинского района от 19.12.2005 № 1469»</w:t>
            </w:r>
          </w:p>
        </w:tc>
      </w:tr>
      <w:tr>
        <w:trPr>
          <w:trHeight w:val="3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9.06.2014 № 968 «О внесении изменений в постановление Администрации Белокалитвинского района от 29.06.2012 № 660»</w:t>
            </w:r>
          </w:p>
        </w:tc>
      </w:tr>
      <w:tr>
        <w:trPr>
          <w:trHeight w:val="5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№ 660 «О комиссии по соблюдению требований к служебному поведению муниципальных служащих, проходящих муниципальную службу в Администрации Белокалитвинского района, и урегулирования конфликта интересов»</w:t>
            </w:r>
          </w:p>
        </w:tc>
      </w:tr>
      <w:tr>
        <w:trPr>
          <w:trHeight w:val="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9.06.2014 № 972 «О внесении изменений в постановление Администрации Белокалитвинского района от 26.09.2013 № 1629»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 20.09.2013 № 1629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09.06.2014 № 977 «О признании утратившим силу постановления Администрации Белокалитвинского района от 22.10.2012 № 1360»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9.06.2014 № 1043 «О внесении изменений в постановление Администрации Белокалитвинского района от 16.10.2013 № 1793»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10.2013 № 1793 «Обеспечение качественными жилищно-коммунальными услугами населения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0.06.2014 № 1046 «о внесении изменений в постановление Администрации Белокалитвинского района от 31.10.2013 № 1889»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31.10.2013 № 1889 «Об утверждении муниципальной программы Белокалитвинского района «Охрана окружающей среды и рациональное природопользование»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30.06.2014 № 1081 «Об утверждении муниципальной программы Белокалитвинского района «Повышение эффективности управления муниципальными финансами на период до 2018 года в Белокалитвинском районе»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30.06.2014 № 1082 «О внесении изменений в постановление Администрации Белокалитвинского района от 18.10.2013 № 1784»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10.2013 № 1784 «Об утверждении муниципальной Программы Белокалитвинского района «Развитие транспортной системы»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30.06.2014 № 1083 «О внесении изменений в постановление Администрации Белокалитвинского района от 30.12.2010 № 1521»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12.2010 № 1521 «Об утверждении схемы размещения нестационарных торговых объектов на территор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30.06.2014 № 1084 «О внесении изменений в постановление Администрации Белокалитвинского района от 17.10.2013 № 1777»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7.10.2013 № 1777 «Об утвержденипи муниципальной программы Белокалитвинского района «Социальная поддержка гражда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4-07-07T10:58:00Z</cp:lastPrinted>
  <dcterms:modified xsi:type="dcterms:W3CDTF">2014-08-06T07:20:00Z</dcterms:modified>
  <cp:revision>434</cp:revision>
  <dc:subject/>
  <dc:title>Перечень документов, </dc:title>
</cp:coreProperties>
</file>