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8945</wp:posOffset>
            </wp:positionH>
            <wp:positionV relativeFrom="paragraph">
              <wp:posOffset>-488950</wp:posOffset>
            </wp:positionV>
            <wp:extent cx="57975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6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26 октября 2006 г.                        </w:t>
        <w:tab/>
        <w:tab/>
        <w:tab/>
        <w:tab/>
        <w:t xml:space="preserve">                                      №  1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елая Кали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опроса граждан в Белокалитвинском район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Белокалитвинский район», в целях обеспечения прав граждан на участие в осуществлении местного самоуправления, выявления мнения граждан и его учета при принятии решений органами и должностными лицами местного самоуправления, а также органами государственной власти, Собрание депутатов Белокалитвинского райо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О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проведения опроса граждан в Белокалитвинском районе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управляющего делами Администрации Белокалитвинского района Л.Г.Василенко и председателя постоянной депутатской комиссии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Глава Белокалитвинского района                                                   А.П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октября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ind w:right="-5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right="-5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калитвинского района</w:t>
            </w:r>
          </w:p>
          <w:p>
            <w:pPr>
              <w:pStyle w:val="Normal"/>
              <w:ind w:right="-5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 октября 2006 г. № 17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оведения опроса граждан в Белокалитвинском район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организации и проведения опросов граждан района на территории муниципального образования «Белокалитвинский район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Настоящее Положение разработано на основании Конституции Российской Федерации, Федерального закона Российской Федерации                       от 06.10.2003 № 131-ФЗ «Об общих принципах организации местного самоуправления в Российской Федерации», нормативных правовых актов Российской Федерации и Ростовской области, Устава муниципального образования «Белокалитвинский район» (далее по тексту - Устав Белокалитвинского района) и направлено на реализацию права граждан Российской Федерации на участие в осуществлении местного самоуправления посредством участия в опрос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Под опросом граждан в настоящем Положении понимается способ выявления мнения населения муниципального образования «Белокалитвинский район» для его учета при принятии решений органами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 Опрос может проводиться на всей территории Белокалитвинского района либо на его части. Границы территории, на которой проводится опрос, устанавливаются решением Собрания депутатов Белокалитв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 Финансирование мероприятий, связанных с подготовкой и проведением опроса граждан, осуществляется за счет средств соответствующе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нципы проведения опроса и участия граждан в опрос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В опросе имеют право участвовать граждане Российской Федерации, проживающие на территории Белокалитвинского района или его части, на которой проводится опрос, обладающие избирательным пра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Жители Белокалитвинского района участвуют в опросе на равных основаниях. Каждый участник опроса участвует в опросе непосредствен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 На опрос граждан могут быть вынесены вопросы, непосредственно затрагивающие интересы жителей Белокалитвинского района и отнесенные законодательством Российской Федерации, Уставом Белокалитвинского района к вопросам местного значения, а также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и областными закон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 Содержание вопроса (вопросов), выносимого (выносимых) на опрос, не должно противоречить федеральному законодательству, законодательству Ростовской области и муниципальным правовым акт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8. Вопрос (вопросы), выносимый (выносимые) на опрос, должен быть сформулирован таким образом, чтобы исключить его множественное толк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нициатива проведения опрос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рос граждан может проводиться по инициати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Главы Белокалитвинского района - по вопросам местного значения, решение которых входит в полномочия Главы Белокалитвинского района или Администрации Белокалитвин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Собрания депутатов Белокалитвинского района - по вопросам местного значения, входящим в полномочия, в том числе в исключительную компетенцию Собрания депута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органов государственной власти Ростовской области - для учета мнения граждан при принятии решений об изменении целевого назначения земель Белокалитвинского района для объектов регионального и межрегионального зна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 Инициатива Главы Белокалитвинского района о проведении опроса оформляется обращением Главы Белокалитвинского района, которое направляется в Собрание депутатов Белокалитвинского района для рассмотрения и принятия решения Собрания депутатов Белокалитвинского района о назначении опро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ащение Главы Белокалитвинского района должно быть рассмотрено на очередном заседании Собрания депутатов Белокалитв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Инициатива Собрания депутатов Белокалитвинского района о проведении опроса оформляется решением Собрания депутатов Белокалитвинского района о назначении опро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4. Решение о назначении опроса граждан принимает Собрание депутатов Белокалитв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ешении Собрания депутатов Белокалитвинского района о назначении опроса устанавлива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если опрос проводится в течение нескольких дней, в решении Собрания депутатов Белокалитвинского района о назначении опроса указывается дата начала и окончания проведения опроса и время ежедневного заполнения опросных лис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минимальная численность жителей Белокалитвинского района, участвующих в опрос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5. В решении Собрания депутатов Белокалитвинского района о назначении опроса также должны быть указан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основание необходимости проведения о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ициатор (инициаторы) проведения о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цо, ответственное за проведение о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территория опро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опрос проводится на части территории Белокалитвинского района, указываются границы данной территории. К решению Собрания депутатов Белокалитвинского района о назначении опроса может быть приложено графическое изображение указанных гран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ав Комиссии по проведению опроса (далее по тексту - Комисс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дата первого заседани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вое заседание Комиссии должно быть назначено не позднее 3 дней со дня принятия решения Собранием депутатов Белокалитвинского района о назначении о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адрес местонахождени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6. Решение о назначении опроса считается принятым, если за него проголосовало более половины от установленной численности депутатов Собрания депутатов Белокалитвинского района. Решение о назначении опроса подлежит обязательному опубликованию не менее чем за 10 дней до его про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проведения опрос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дготовку и проведение опроса граждан осуществляет Комисс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 Комиссия назначается Собранием депутатов Белокалитвинского района на основе предложений инициаторов его проведения, органов местного самоуправления, должностных лиц органов местного самоуправления, общественных объединений, жителей Белокалитвинского района в количестве не более 15 человек в зависимости от территории проведения опро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 В состав Комиссии в обязательном порядке включаются представители Главы Белокалитвинского района, Собрания депутатов Белокалитвинского района, органов государственной власти (в случае, если инициатива проведения опроса исходит от них), а также представители территориального общественного самоуправления территории, на которой проводится опро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4. Председатель Комиссии избирается из числа членов Комиссии на ее первом заседании открытым голосованием большинством голосов от установленного числа члено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Комиссия в пределах своих полномоч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яет процедуру проведения опро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осуществляет контроль за соблюдением прав граждан на участие в опрос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оповещает граждан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ах телефонов и иных необходимых сведения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обеспечивает изготовление опросных листов по форме, установленной решением Собрания депутатов Белокалитвинского района о назначении опро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определяет результаты опроса и предоставляет их инициатору проведения опроса и Собранию депутатов Белокалитвин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) осуществляет иные полномочия, предусмотренные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7. Комиссия в рамках своих полномочий взаимодействует с органами и должностными лицами местного самоуправ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8. Деятельность членов Комиссии осуществляется на общественных начал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9. Материально-техническое и организационное обеспечение проведения опроса осуществляется Администрацией Белокалитвинского района или ее органом с правом юридического лица, в ведении которого находится вопрос, выносимый на обсуждение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ционное обеспечение проведения опроса, проводимого Администрацией Белокалитвинского района, осуществляется уполномоченным должностным лицом или структурным подразделением Администрации Белокалитвинского района, определяемым Главой Белокалитв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0. Полномочия Комиссии прекращаются после утверждения результатов опроса решением Собрания депутатов Белокалитв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цедура проведения опрос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1. Опрос проводится путем заполнения опросного листа в сроки, определенные в решении Собрания депутатов Белокалитвинского района о назначении опро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2. Опросный лист выдается гражданам Комиссией по проведению опроса для последующего за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орма опросного листа публикуется в периодическом печатном издании, определенном в качестве источника официального опубликования, одновременно с решением Собрания депутатов Белокалитвинского района о назначении опроса. Форма опросного листа также может быть размещена в электронном виде на сайте Администрации Белокалитв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просный лист может быть заполнен лично участником опроса либо оператором в телефонном режиме, также в электронном виде через сайт Администрации Белокалитв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просный лист заполняется участниками опроса один раз. Если участником опроса заполнено более одного опросного листа, учитывается опросный лист, направленный поздн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становление результатов опрос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1. В первый день после дня окончания проведения опроса Комиссия определяет результаты опроса путем обработки полученных данных, содержащихся в опросных листах. Опросные листы, не соответствующие форме, установленной решением Собрания депутатов Белокалитвинского района о назначении опроса, при определении результатов опроса не учитываются. На основании полученных результатов составляется протокол в трех экземплярах, подписываемых членами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ер экземпляра протокол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составления протокол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роки проведения опроса: дата начала и оконч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территория опроса (если опрос проводился на части территории Белокалитвинского района, обязательно указываются наименования микрорайонов, улиц, номера домо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минимальная численность жителей, участвующих в опросе, установленная решением Собрания депутатов Белокалитвин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число граждан, принявших участие в опрос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зультаты о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фамилия, имя, отчество и подпис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2. Если опрос проводился по нескольким вопросам, то определение результатов и составление протокола по каждому вопросу производится отдель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3. Член комиссии, не согласный с протоколом в целом или в его части, вправе изложить в письменной форме особое мнение, которое прилагается к протоко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 Если число граждан, принявших участие в опросе, меньше минимального числа граждан, установленного решением Собрания депутатов Белокалитвинского района о назначении опроса, Комиссия признает опрос несостоявшимся. В этом случае необходимость повторного проведения опроса определяется инициатором его прове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прос может быть проведен не ранее чем через два месяца со дня проведения предыдущего 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ассмотрение результатов опрос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1. В течение 7 дней со дня окончания опроса Комиссия направляет по одному экземпляру протокола инициатору проведения опроса и в Собрание депутатов Белокалитви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протокола остается 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месте с экземпляром протокола Собранию депутатов Белокалитвинского района также представляются сшитые и пронумерованные опросные лис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просные листы, не соответствующие форме, установленной решением Собрания депутатов Белокалитвинского района о назначении опроса, сшиваются и нумеруются отдель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2. Результаты опросов рассматриваются Собранием депутатов Белокалитвинского района на очередном заседании и утверждаются решением Собрания депутатов Белокалитви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3. Результаты опроса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4. Результаты опроса должны быть направлены должностному лицу или органу местного самоуправления, в ведении которого находится рассмотрение данного вопроса, и учитываются ими при принятии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5. Результаты опроса и принятое по результатам проведения опроса соответствующее решение публикуются в периодическом печатном издании, определенном в качестве источника опубликования муниципальных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  <w:tab/>
        <w:tab/>
        <w:t xml:space="preserve">                                                                                             П.П.Авдеенко</w:t>
      </w:r>
    </w:p>
    <w:p>
      <w:pPr>
        <w:pStyle w:val="Style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before="40" w:after="40"/>
      <w:ind w:left="360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4:00Z</dcterms:created>
  <dc:creator>User</dc:creator>
  <dc:description/>
  <cp:keywords/>
  <dc:language>en-US</dc:language>
  <cp:lastModifiedBy>Yana</cp:lastModifiedBy>
  <cp:lastPrinted>2008-06-30T11:29:00Z</cp:lastPrinted>
  <dcterms:modified xsi:type="dcterms:W3CDTF">2010-07-07T11:38:00Z</dcterms:modified>
  <cp:revision>8</cp:revision>
  <dc:subject/>
  <dc:title> </dc:title>
</cp:coreProperties>
</file>