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июль  201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0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1.07.2013 № 985  «О внесении изменений в постановление Администрации Белокалитвинского района от 09.04.2012 № 13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9.04.2012 № 13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1.07.2013 № 992 «О внесении изменений в постановление Администрации Белокалитвинского района от 14.05.2012 № 297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4.05.2012 № 297 «Об утверждении Административного регламента предоставления муниципальной услуги «Предоставление дополнительного образования» в учреждениях дополнительного образования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1.07.2013 № 993 «О внесении изменений в постановление Администрации Белокалитвинского района от 13.10.2011 № 1510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10.2011 № 1510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1.07.2013 № 994 «О внесении изменений в постановление Администрации Белокалитвинского района от 13.10.2011 № 1509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10.2011 № 1509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журнала успеваемости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1.07.2013 № 996 «О внесении изменений в постановление Администрации Белокалитвинского района от 13.10.2011 № 151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10.2011 № 151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5.07.2013 № 1013 «О внесении изменений в постановление Администрации Белокалитвинского района от 10.08.2009 № 926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8.2009 № 926 «Об утверждении Порядка выявления и пресечения самовольного строительства, о создании комиссии по вопросам выявления и пресечения самовольного строительства на территори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8.07.2013 № 1025 «О внесении изменений в постановление Администрации Белокалитвинского района от 29.06.2012 № 648»</w:t>
            </w:r>
          </w:p>
        </w:tc>
      </w:tr>
      <w:tr>
        <w:trPr>
          <w:trHeight w:val="1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6.2012 года № 648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елокалитвинского района, на официальном сайте Администрации Белокалитвинского района и предоставления этих  сведений средствам массовой информации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8.07.2013 № 1026 «О внесении изменений в постановление Администрации Белокалитвинского района от 29.06.2012 № 646»</w:t>
            </w:r>
          </w:p>
        </w:tc>
      </w:tr>
      <w:tr>
        <w:trPr>
          <w:trHeight w:val="5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6.2012 года № 646 «О предоставлении гражданами, претендующими на замещение должностей муниципальной службы в Администрации Белокалитвинского района, и муниципальными служащими Администрации Белокалитвинского района сведений о доходах, об имуществе и обязательствах имущественного характер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08.07.2013 № 1027 «О предоставлении сведений о доходах, расходах, об имуществе и обязательствах имущественного характер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11.07.2013 № 1083 «О внесении изменений в постановление Администрации Белокалитвинского района от 29.07.2011 № 104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7.2011 № 1041 «Об утверждении Положения об официальном сайте Администраци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5.07.2013 № 1109 «О внесении изменений в постановление Администрации Белокалитвинского района от 15.10.2012 № 131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09.04.2013 № 538 «О внесении изменений в постановление Администрации Белокалитвинского района от 15.10.2012 № 131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12.2012 № 1906 «О внесении изменений в постановление Администрации Белокалитвинского района от 15.10.2012 № 131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5.10.2012 № 1312 «Об утверждении муниципальной долгосрочной целевой программы</w:t>
            </w:r>
          </w:p>
          <w:p>
            <w:pPr>
              <w:pStyle w:val="Normal"/>
              <w:ind w:left="-9" w:right="7" w:hanging="0"/>
              <w:jc w:val="both"/>
              <w:rPr/>
            </w:pPr>
            <w:r>
              <w:rPr>
                <w:szCs w:val="24"/>
              </w:rPr>
              <w:t>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5.07.2013 № 1139 «О внесении изменений в постановление Администрации Белокалитвинского района от 23.03.2010 № 43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23 марта 2010 года № 431 «Об утверждении Муниципальной долгосрочной целевой программы «Развитие здравоохранения в Белокалитвинском районе на 2010-2012 годы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5.07.2013 № 1142 «О внесении изменений в постановление Администрации Белокалитвинского района от 30.04.2010 № 151»</w:t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4.2010 № 151 «Об утверждении муниципальной долгосрочной целевой программы «Организация отдыха и оздоровления детей и подростков Белокалитвинского района на 2010 – 2012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2.07.2013 № 1164 «О внесении изменений в постановление Администрации Белокалитвинского района от 28.02.2013 № 28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2.2013 № 288 «Об утверждении Правил подачи и рассмотрения жалоб на решения и действия (бездействие) органов местного самоуправления Белокалитвинского района и их должностных лиц, муниципальных служащих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2.07.2013 № 1183 «О внесении изменений в постановление Администрации Белокалитвинского района от 15.10.2012 № 1314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5.10.2012 № 1314 «Об утверждении муниципальной долгосрочной целевой программы «Организация отдыха и оздоровления детей и подростков Белокалитвинского района на 2015-2017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2.07.2013 № 1184 «О внесении изменений в постановление Администрации Белокалитвинского района от 01.12.2010 № 1343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1.12.2010 № 1343 «Об утверждении долгосрочной муниципальной целевой программы «Развитие автомобильных дорог общего пользования на территории Белокалитвинского района на 2010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2.07.2013 № 1186 «О внесении изменений в постановление Администрации Белокалитвинского района от 29.10.2010 № 116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10.2010 № 1165 «Об утверждении муниципальной долгосрочной целевой программы «Противодействие коррупции в Белокалитвинском районе на 2010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3.07.2013 № 1196 «О внесении изменений в постановление Администрации Белокалитвинского района от 10.03.2010 № 334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0.03.2010 № 334 «Об утверждении Положения о межведомственной комиссии при Администрации Белокалитвинского района по обследованию объектов капитального строительства и ее состава».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07.2013 № 1212 «О внесении изменений в постановление Администрации Белокалитвинского района от 10.01.2013 № 03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1.2013 № 03 «Об образовании избирательных участко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7.2013 № 1218 «Об экспертной рабочей группе при Администрации Белокалитвинского района по рассмотрению общественных инициати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7.2013 № 1249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лавы Белокалитвинского района от 12.02.2010 № 236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0 – 2012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7.2013 № 1250 «О внесении изменений в постановление Администрации Белокалитвинского района от 29.02.2012 № 367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2.2012 № 36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7.2013 № 1251 «Об утверждении административного регламента предоставления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7.2013 № 1252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границах Белокалитвинского района»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7.2013 № 1253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 образования в учреждениях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3-08-02T09:05:00Z</cp:lastPrinted>
  <dcterms:modified xsi:type="dcterms:W3CDTF">2013-08-02T13:33:00Z</dcterms:modified>
  <cp:revision>133</cp:revision>
  <dc:subject/>
  <dc:title>Перечень документов, </dc:title>
</cp:coreProperties>
</file>