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СИЙСКАЯ ФЕДЕРАЦИЯ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30 марта 2006 года                       </w:t>
        <w:tab/>
        <w:tab/>
        <w:tab/>
        <w:tab/>
        <w:t xml:space="preserve">                                   № 125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Heading5"/>
        <w:spacing w:lineRule="auto" w:line="273"/>
        <w:jc w:val="left"/>
        <w:rPr>
          <w:sz w:val="16"/>
        </w:rPr>
      </w:pPr>
      <w:r>
        <w:rPr>
          <w:sz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б утверждении Положения о порядке управления и распоряжения муниципальной собственностью Белокалитвинского района </w:t>
            </w:r>
          </w:p>
        </w:tc>
      </w:tr>
    </w:tbl>
    <w:p>
      <w:pPr>
        <w:pStyle w:val="ConsTitle"/>
        <w:widowControl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73"/>
        <w:ind w:firstLine="720"/>
        <w:jc w:val="both"/>
        <w:rPr/>
      </w:pPr>
      <w:r>
        <w:rPr/>
        <w:t>В целях приведения в соответствие с нормами действующего законодательства порядка управления и распоряжения муниципальной собственностью Белокалитвинского района, руководствуясь статьями 15 и 35 Федерального закона от 06.10.2003 г. № 131-ФЗ «Об общих принципах организации местного самоуправления в Российской Федерации», пунктом 5 части 1 статьи 22 Устава муниципального образования «Белокалитвинский район» Собрание депутатов Белокалитвинского район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273"/>
        <w:ind w:firstLine="708"/>
        <w:jc w:val="both"/>
        <w:rPr/>
      </w:pPr>
      <w:r>
        <w:rPr>
          <w:sz w:val="28"/>
        </w:rPr>
        <w:t>1. Утвердить Положение о порядке управления и распоряжения имуществом, находящимся в муниципальной собственности Белокалитв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(приложение).</w:t>
      </w:r>
    </w:p>
    <w:p>
      <w:pPr>
        <w:pStyle w:val="Style9"/>
        <w:spacing w:lineRule="auto" w:line="280"/>
        <w:ind w:left="0" w:right="0" w:firstLine="709"/>
        <w:jc w:val="both"/>
        <w:rPr/>
      </w:pPr>
      <w:r>
        <w:rPr>
          <w:sz w:val="28"/>
        </w:rPr>
        <w:t>2. Считать утратившими силу решения Белокалитвинской городской Думы от 27.07.2001 г. № 45 «Об  утверждении  Положения  о  порядке управления  и  распоряжения  муниципальной собственностью города Белая Калитва и Белокалитвинского района» от 27.09.2001 г. № 61 «О внесении изменений в Положение о порядке управления и распоряжения  муниципальной собственностью города Белая Калитва и Белокалитвинского района».</w:t>
      </w:r>
    </w:p>
    <w:p>
      <w:pPr>
        <w:pStyle w:val="Style9"/>
        <w:tabs>
          <w:tab w:val="clear" w:pos="720"/>
          <w:tab w:val="left" w:pos="8724" w:leader="none"/>
        </w:tabs>
        <w:spacing w:lineRule="auto" w:line="280"/>
        <w:ind w:left="0" w:right="0" w:firstLine="709"/>
        <w:jc w:val="both"/>
        <w:rPr/>
      </w:pPr>
      <w:r>
        <w:rPr>
          <w:sz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73"/>
        <w:ind w:firstLine="708"/>
        <w:jc w:val="both"/>
        <w:rPr/>
      </w:pPr>
      <w:r>
        <w:rPr>
          <w:sz w:val="28"/>
        </w:rPr>
        <w:t>4. Контроль за исполнением решения возложить на заместителя главы Администрации Белокалитвинского района по экономике и координации деятельности предприятий промышленности, транспорта, связи, торговли и поддержке предпринимательства С.А.Камбулову и председателя постоянной депутатской комиссии по экономической реформе, бюджету, налогам и муниципальной собственности В.И.Бабенко.</w:t>
      </w:r>
    </w:p>
    <w:p>
      <w:pPr>
        <w:pStyle w:val="Normal"/>
        <w:spacing w:lineRule="auto" w:line="273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Белокалитвинского района</w:t>
        <w:tab/>
        <w:tab/>
        <w:tab/>
        <w:tab/>
        <w:t xml:space="preserve">                    А. П.Романов</w:t>
      </w:r>
    </w:p>
    <w:p>
      <w:pPr>
        <w:pStyle w:val="2"/>
        <w:rPr/>
      </w:pPr>
      <w:r>
        <w:rPr/>
        <w:t>30 марта 2006 года</w:t>
      </w:r>
    </w:p>
    <w:p>
      <w:pPr>
        <w:pStyle w:val="Normal"/>
        <w:ind w:left="5664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ab/>
        <w:t xml:space="preserve">       Белокалитвинского района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от  30 марта 2006 года №  1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управления и распоряжения имуществом, находящимся</w:t>
      </w:r>
    </w:p>
    <w:p>
      <w:pPr>
        <w:pStyle w:val="Normal"/>
        <w:jc w:val="center"/>
        <w:rPr/>
      </w:pPr>
      <w:r>
        <w:rPr>
          <w:b/>
          <w:sz w:val="28"/>
        </w:rPr>
        <w:t>в муниципальной собственности Белокалитви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Настоящее Положение о порядке управления и распоряжения имуществом, находящимся в муниципальной собственности Белокалитв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(далее по тексту – Положение)</w:t>
      </w:r>
      <w:r>
        <w:rPr>
          <w:b/>
          <w:sz w:val="28"/>
        </w:rPr>
        <w:t xml:space="preserve"> </w:t>
      </w:r>
      <w:r>
        <w:rPr>
          <w:sz w:val="28"/>
        </w:rPr>
        <w:t xml:space="preserve">устанавливает общий порядок управления имуществом, находящимся в собственности муниципального образования “Белокалитвинский район” (далее по тексту – муниципальное имущество), и регулирует отношения, возникающие по поводу владения, пользования и распоряжения муниципальным имуществом, за исключением финансовых средств местного бюджет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Правовую основу управления и распоряжения муниципальным имуществом составляют Конституция Россий</w:t>
        <w:softHyphen/>
        <w:t xml:space="preserve">ской Федерации, Гражданский кодекс Российской федерации, Федеральный закон от 06.10.2003 г. № 131-ФЗ “Об общих принципах организации местного самоуправления в Российской Федерации”, Федеральный закон от 21.12.2001 г.  № 178-ФЗ “О приватизации государственного и муниципального имущества”, Устав муниципального образования “Белокалитвинский район” (далее по тексту – Устав муниципального образования), настоящее Положение и иные нормативные правовые акты органов местного самоуправления Белокалитвинского район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 Муниципальная собственность Белокалитвинского район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Муниципальная собственность Белокалитвинского района (далее по тексту – муниципальная собственность) служит источником получения доходов муниципального образования “Белокалитвинский район” (далее по тексту – муниципальное образование) и удовлетворения общих потребностей населения муниципального образования.  </w:t>
      </w:r>
    </w:p>
    <w:p>
      <w:pPr>
        <w:pStyle w:val="31"/>
        <w:jc w:val="both"/>
        <w:rPr/>
      </w:pPr>
      <w:r>
        <w:rPr/>
        <w:t>2.2. В муниципальной собственности может находить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1. Имущество, предназначенное для решения установленных федеральным законодательством вопросов местного знач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муниципального образования, в случаях, установленных федеральными законами и законами Ростовской об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2.3. Имущество, предназначенное для обеспечения деятельности органов местного самоуправления муниципального образования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 муниципального образова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либо не предназначенное для решения вопросов местного значения, указанное имущество подлежит перепрофилированию или, в порядке, установленном федеральным законодательством, отчужд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4. Органы местного самоуправления Белокалитвинского района (далее по тексту – органы местного самоуправления)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сделки в отношении муниципального имущества, а также иным образом распоряжаться имуществом, находящимся в муниципальной собственности,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.</w:t>
      </w:r>
    </w:p>
    <w:p>
      <w:pPr>
        <w:pStyle w:val="31"/>
        <w:jc w:val="both"/>
        <w:rPr/>
      </w:pPr>
      <w:r>
        <w:rPr/>
        <w:t>2.5. Органы местного самоуправления  в соответствии с законодательством несут ответственность за ненадлежащее исполнение возложенных на них функций по управлению объектами муниципальной собств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пособы формирования муниципальной собствен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объектов, вновь созданных или приобретенных в муниципальную собственность за счет средств Белокалитвинск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объектов, переданных в порядке, предусмотренном законодательством, из государственной (федеральной, субъекта Российской Федерации (областной) собственности в муниципальную собственност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имущества, приобретенного в результате деятельности муниципальных унитарных предприятий и муниципальных учрежд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) имущества, приобретенного по сделкам купли-продажи и иным сделкам, бесхозяйного имущества, поступившего в муниципальную собственность, имущества, поступившего в муниципальную собственность в силу приобретательной давности, а также имущества, поступившего в муниципальную собственность по иным основаниям, установленны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Полномочия органов местного самоуправления по управлению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и распоряжению муниципальной собственность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1. В соответствии  с действующим  законодательством  и  Уставом муниципального образования владение, пользование и распоряжение объектами муниципальной собственности осуществляется на основе сочетания представительных и исполнительных полномочий в пределах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Белокалитвинского района и Главой Белокалитвинск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Иные органы и должностные лица органов местного самоуправления Белокалитвинского района участвуют в осуществлении полномочий по управлению и распоряжению муниципальной собственностью в порядке, установленном Уставом муниципального образования, настоящим Положением, иными нормативными правовыми актами органов местного самоуправления Белокалитв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. К ведению Собрания депутатов Белокалитвинского района относи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2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2.2. Определение порядка принятия решений о создании, реорганизации и ликвидации муниципальных унитарных предприятий и учреждений, а также об установлении тарифов на услуги муниципальных унитарных предприятий и учреждени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4.2.3. Принятие решения о  передаче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2.4. Принятие решений о передаче муниципального имущества в государственную собственность Российской Федерации и Ростовской област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2.5. Определение</w:t>
      </w:r>
      <w:r>
        <w:rPr>
          <w:i/>
          <w:sz w:val="28"/>
        </w:rPr>
        <w:t xml:space="preserve"> </w:t>
      </w:r>
      <w:r>
        <w:rPr>
          <w:sz w:val="28"/>
        </w:rPr>
        <w:t>размера перечисления муниципальными унитарными предприятиями части прибыли за использование муниципального имуществ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2.6. Определение</w:t>
      </w:r>
      <w:r>
        <w:rPr>
          <w:i/>
          <w:sz w:val="28"/>
        </w:rPr>
        <w:t xml:space="preserve"> </w:t>
      </w:r>
      <w:r>
        <w:rPr>
          <w:sz w:val="28"/>
        </w:rPr>
        <w:t>размера затрат на организацию и проведение приватизации муниципального имуществ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2.7. Определение порядка передачи объектов муниципальной собственности в аренду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2.8. Определение порядка и условий приватизации муниципального имуществ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2.9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spacing w:lineRule="auto" w:line="252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4.2.10. Определение порядка предоставления, изъятия и отчуждения земельных участков Белокалитвинского район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4.2.11. Осуществление контроля за исполнением принятых Собранием депутатов Белокалитвинского района актов в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сфере имущественных отнош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3. Глава Белокалитвинского района: 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4.3.1. Издает в пределах своих полномочий нормативные правовые акты в сфере управления и распоряжения муниципальной собственностью, в том числе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</w:rPr>
        <w:t>4.3.2. Принимает в пределах своей компетенции постановления и распоряжения по вопросам создания, приобретения, использования, аренды, доверительного управления объектов муниципальной собственности, передачи их в залог или их отчу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3.3. Утверждает прогнозный план (программу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4.3.4. Принимает постановления о создании, реорганизации и ликвидации муниципальных унитарных предприятий и учреждений, о размещении муниципального заказа, об участии в хозяйственных обществах, иных организациях с использованием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4.3.5. Устанавливает порядок заключения, расторжения и внесения изменений в трудовые договоры с руководителями муниципальных унитарных предприятий и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3.6. Устанавливает виды затрат на организацию и проведение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4.3.7. Назначает и освобождает от должности руководителей муниципальных унитарных предприятий</w:t>
      </w:r>
      <w:r>
        <w:rPr>
          <w:sz w:val="22"/>
        </w:rPr>
        <w:t xml:space="preserve"> </w:t>
      </w:r>
      <w:r>
        <w:rPr>
          <w:sz w:val="28"/>
        </w:rPr>
        <w:t>и учреждений, учредителем которых выступает Комитет по управлению имуществом Администрации Белокалитвинск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3.8. Организует в пределах своей компетенции выполнение решений Собрания депутатов Белокалитвинского района, собственных постановлений и распоряжений в сфере управления и распоряжения муниципальной собственность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9. Осуществляет руководство и контроль за деятельностью органов и подразделений Администрации Белокалитвинского района по выполнению ими функций в сфере управления муниципальной собственность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3.10. Осуществляет иные полномочия в пределах своей компетенции, установленной Уставом муниципального образования, решениями Собрания депутатов Белокалитвинского района и настоящим Положением.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4. Органом Администрации Белокалитвинского района, уполномоченным на управление и распоряжение муниципальным имуществом и земельными участками Белокалитвинского района, является Комитет по управлению имуществом Администрации Белокалитвинского района (далее по тексту - Комитет по управлению имуществом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управлению имуществ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1. Формирует и ведет реестр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4.2. Осуществляет от имени муниципального образования полномочия учредителя муниципальных унитарных предприятий и учреждений, хозяйственных обществ, иных организаций, создаваемых с участием муниципального образования, арендодателя, продавца муниципального имущества и земельных участков Белокалитвинск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4.3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4.4. Формирует проект прогнозного плана (программы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4.4.5. Принимает решения об условия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4.7. Получает и перечисляет денежные средства от приватизации объектов муниципальной собственности в местный бюджет в соответствии с действующим законодательством о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4.8. Дает согласие на отчуждение муниципального недвижимого имущества,  на передачу его в аренду, залог, списание либо распоряжение этим имуществом иным способом.</w:t>
      </w:r>
    </w:p>
    <w:p>
      <w:pPr>
        <w:pStyle w:val="Normal"/>
        <w:ind w:firstLine="720"/>
        <w:jc w:val="both"/>
        <w:rPr/>
      </w:pPr>
      <w:r>
        <w:rPr>
          <w:sz w:val="28"/>
        </w:rPr>
        <w:t>4.4.9. Осуществляет предоставление земельных участков в собственность, постоянное бессрочное пользование, безвозмездное срочное пользование, находящихся на территории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4.10. Осуществляет защиту имущественных интересов муниципального образования в судебных, правоохранительных и административных органах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4.11. Ведет пообъектный учет бесхозяйного имущества и осуществляет юридические действия, связанные с приобретением бесхозяйного имущества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12. Совместно с отраслевыми (функциональными) органами Администрации Белокалитвинского района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4.13. Осуществляет иные полномочия в сфере управления и распоряжения 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5. Отраслевые (функциональные) органы Администрации Белокалитвинского района (далее по тексту – органы Администрации)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В части, касающейся отраслевой принадлежност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а) участвуют в управлении муниципальной собственностью, решении вопросов создания, приобретения, использования объектов муниципальной собствен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б) участвуют в подготовке и реализации прогнозного плана (программы) приватизации муниципального имуще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) участвуют в управлении муниципальными вкладами, долями, пакетами акций хозяйственных обществ через представителей в органах управления хозяйствующих субъек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г) вносят предложения Главе Белокалитвинского района по вопросам создания, реорганизации и ликвидации муниципальных унитарных предприятий (учреждений), находящихся в их ведении, назначения и освобождения от должности руководителей муниципальных унитарных предприятий (учрежде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) заключают и расторгают трудовые договоры с руководителями муниципальных учреждений и согласовывают трудовые договоры с руководителями муниципальных унитарных предприятий в соответствии с порядком, установленным Главой Белокалитвинского района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е) осуществляют координацию и необходимый контроль в области производственной и хозяйственной деятельности муниципальных унитарных предприятий и учрежд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5.2. Осуществляют функции балансодержателей муниципального имущества, переданного им в оперативное управл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5.3. Осуществляют иные полномочия в сфере управления муниципальной собственностью, предусмотренные Уставом муниципального образования, нормативными правовыми актами органов местного самоуправления, Положениями об органах Администрации 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Учет и регистрация муниципального имуществ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Комитету по управлению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2. Ведение реестра муниципальной собственности осуществляется в соответствии с порядком, определяемым федеральным законодательств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3. Внесению в реестр подлежат: объекты жилищного фонда, объекты нежилого фонда, объекты инженерной инфраструктуры, объекты, не завершенные строительством, муниципальные унитарные предприятия и учреждения, акции, доли муниципального образования в хозяйственных обществах, а также земельные участки (после осуществления процедуры разграничения государственной собственности на землю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4. Включение объекта в реестр муниципальной собственности и внесение в него изменений осуществляет Комитет по управлению имуществом своими решениями, принятыми на основа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 актов Правительства Российской Федерации, Администрации Ростовской области, решений Собрания депутатов Белокалитвинского района, постановлений Главы Белокалитвинского района в соответствии с их полномочиями, актов приема-передачи объектов, иных правоустанавливающих сделок, решений с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5. Право собственности на недвижимое муниципальное имущество, права,  производные от него,  и сделки с ним подлежат государственной регистрации в соответствии с федеральны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рядок создания, реорганизации и ликвидации муниципальных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унитарных предприятий и учрежде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Создание, реорганизация  и ликвидация  муниципальных унитарных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дприятий и учреждений осуществляются в соответствии с Гражданским Кодексом Российской Федерации, Федеральным законом от 14.11.2002 г.        № 161-ФЗ “О государственных и муниципальных унитарных предприятиях”, Федеральным законом от 12.01.1996 г. № 7-ФЗ “О некоммерческих организациях”, Уставом муниципального образования, иными законодательными 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6.2. Решение о создании, реорганизации и ликвидации муниципальных унитарных предприятий и учреждений принимает Глава Белокалитвинск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3. От имени муниципального образования права собственника в отношении муниципальных унитарных предприятий и учреждений осуществляют Комитет по управлению имуществом, органы Администрации Белокалитвинского района, осуществляющие координацию и регулирование деятельности в соответствующей отрасли (сфере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4. Учредителем муниципальных унитарных предприятий выступает Комитет по управлению имуществом на основании постановлений Главы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5. Учредителем муниципальных учреждений выступают органы Администрации, а при отсутствии таковых - Комитет по управлению имуществом на основании постановлений Главы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6. Имущество, находящееся в муниципальной собственности, закрепляется за муниципальными унитарными предприятиями на праве хозяйственного ведения и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7. Решение о закреплении муниципального имущества за муниципальными унитарными предприятиями и учреждениями принимает Комитет по управлению имуществом в соответствии с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8. Коммерческая деятельность муниципального унитарного предприятия и учреждения осуществляется с учетом правового положения имущества, закрепленного за муниципальным унитарным предприятием и учреждением,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9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ённое муниципальным унитарным предприятием или учреждением по договору или иным основаниям, являются объектами муниципальной собственности и поступают в хозяйственное  ведение  или  оперативное  управление  муниципального унитарного предприятия или учреждения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6.10. Права и обязанности органов Администрации в сфере управления муниципальной собственностью устанавливаются в положениях об этих орга</w:t>
        <w:softHyphen/>
        <w:t>нах в соответствии с федеральным и областным законода</w:t>
        <w:softHyphen/>
        <w:t>тельством, настоящим Положение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6.11. Муниципальное образование имеет право на получение части прибыли от использования имущества, находящегося в хозяйственном ве</w:t>
        <w:softHyphen/>
        <w:t>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Normal"/>
        <w:ind w:firstLine="720"/>
        <w:jc w:val="both"/>
        <w:rPr/>
      </w:pPr>
      <w:r>
        <w:rPr>
          <w:sz w:val="28"/>
        </w:rPr>
        <w:t>6.12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Комитету по управлению имуществ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7. Управление муниципальными унитарными предприятиями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и учреждениями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1. Собственник имущества муниципального унитарного предприятия (учреждения) в отношении указанных юридических лиц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1.1. Определяет цели, предмет, виды деятельности предприятия (учреждения), а также дает согласие на участие унитарного предприятия в ассоциациях и других объединениях коммерческих организац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1.2. Утверждает устав предприятия (учреждения), вносит в него изменения, в том числе утверждает устав в новой редак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1.3. Формирует уставный фонд муниципального унитарного предприят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1.4. Заключает с руководителем предприятия (учреждения), изменяет и прекращает трудовой договор в соответствии с трудовы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1.5. Дает согласие на распоряжение муниципальным унитарным предприятием недвижимым имуществом, а в случаях, установленных федеральными законами, иными нормативными правовыми актами, на совершение иных сделок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1.6. Осуществляет контроль за сохранностью и использованием по назначению принадлежащего муниципальному унитарному предприятию (учреждению)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1.7. Имеет другие права и несет другие обязанности, определенные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2. Непосредственное управление муниципальным унитарным предприятием (учреждением) осуществляет его руководител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2.1. Руководитель муниципального унитарного предприятия (учреждения) является единоличным исполнительным органом муниципального унитарного предприятия (учреждения). Руководитель муниципального унитарного предприятия (учреждения) подотчетен собственнику имущества предприятия (учрежд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2.2. Руководитель муниципального унитарного предприятия (учреждения) отчитывается о деятельности предприятия (учреждения) в порядке и сроки, которые определяются собственником имущества предприятия (учрежд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2.3. Руководитель муниципального унитарного предприятия (учреждения) несет ответственность за ненадлежащее исполнение полномочий по управлению муниципальным унитарным предприятием (учреждением)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7.3. Залог недвижимого имущества муниципального унитарного предприятия осуществляется по согласованию с Комитетом по управлению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4. Муниципальное унитарное предприятие (учреждение) вправе осуществлять заимствования денежных средств только по согласованию с Главой Белокалитвинского района объема и направлений использования привлекаемых средст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8. Участие органов местного самоуправления в хозяйственных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обществах и иных организациях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1.</w:t>
      </w:r>
      <w:r>
        <w:rPr/>
        <w:t xml:space="preserve"> </w:t>
      </w:r>
      <w:r>
        <w:rPr>
          <w:sz w:val="28"/>
        </w:rPr>
        <w:t>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1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8.1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8.1.3. Приобретения акций открытых акционерных обществ на рынке ценных бумаг.</w:t>
      </w:r>
    </w:p>
    <w:p>
      <w:pPr>
        <w:pStyle w:val="Normal"/>
        <w:ind w:firstLine="720"/>
        <w:jc w:val="both"/>
        <w:rPr/>
      </w:pPr>
      <w:r>
        <w:rPr>
          <w:sz w:val="28"/>
        </w:rPr>
        <w:t>8.1.4. Закрепления в муниципальной собственности акций открытых акционерных обществ, использования специального права “золотой акции”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8.2. Управление акциями, долями, находящимися в муниципальной собственности, осуществляется посредством назначения представителей органов местного самоуправления в органы управления и ревизионные комиссии хозяйственных обществ, а также иными способами, предусмотренным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8.3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“золотой акции”, могут быть исключительно муниципальные служащие органов местного самоуправле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8.4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остановлением Главы Белокалитвинского района. Предусмотренные Федеральным законом от 26.12.1995 г. № 208-ФЗ “Об акционерных обществах” процедуры подготовки и проведения общего собрания акционеров не применяют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8.5. Продажа пакетов акций и долей осуществляется в порядке приватизации муниципального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9.2. При передаче муниципального имущества в аренду арендодателем от имени муниципального образования выступает Комитет по управлению имуществ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>9.3.</w:t>
      </w:r>
      <w:r>
        <w:rPr>
          <w:i/>
          <w:color w:val="000000"/>
          <w:spacing w:val="-10"/>
          <w:sz w:val="28"/>
        </w:rPr>
        <w:t xml:space="preserve"> </w:t>
      </w:r>
      <w:r>
        <w:rPr>
          <w:color w:val="000000"/>
          <w:spacing w:val="-10"/>
          <w:sz w:val="28"/>
        </w:rPr>
        <w:t>Передача муниципального имущества в аренду осуществляется следующими способами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а) целевое предоставление</w:t>
      </w:r>
      <w:r>
        <w:rPr>
          <w:color w:val="000000"/>
          <w:spacing w:val="-16"/>
          <w:sz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б)  </w:t>
      </w:r>
      <w:r>
        <w:rPr>
          <w:sz w:val="28"/>
        </w:rPr>
        <w:t>аукционное (конкурсное) предоставление</w:t>
      </w:r>
      <w:r>
        <w:rPr>
          <w:color w:val="000000"/>
          <w:spacing w:val="-1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 xml:space="preserve">9.4. </w:t>
      </w:r>
      <w:r>
        <w:rPr>
          <w:sz w:val="28"/>
        </w:rPr>
        <w:t xml:space="preserve">Решения о </w:t>
      </w:r>
      <w:r>
        <w:rPr>
          <w:color w:val="000000"/>
          <w:spacing w:val="-6"/>
          <w:sz w:val="28"/>
        </w:rPr>
        <w:t>передаче</w:t>
      </w:r>
      <w:r>
        <w:rPr>
          <w:sz w:val="28"/>
        </w:rPr>
        <w:t xml:space="preserve"> муниципального имущества в аренду принимают:</w:t>
      </w:r>
    </w:p>
    <w:p>
      <w:pPr>
        <w:pStyle w:val="Normal"/>
        <w:ind w:firstLine="720"/>
        <w:jc w:val="both"/>
        <w:rPr/>
      </w:pPr>
      <w:r>
        <w:rPr>
          <w:sz w:val="28"/>
        </w:rPr>
        <w:t>а) при передаче имущественных комплексов муниципальных унитарных предприятий - Глава Белокалитвинского района;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б)  при передаче муниципального недвижимого и движимого имущества -Комитет по управлению имуществом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</w:rPr>
        <w:t>9.5. Целевым назначение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конкретному арендатору под определенный вид деятельности предоставляются в аренду имущественные комплексы муниципальных унитарных предприятий, объекты муниципального недвижимого и  движимого имущества.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Целевое предоставление в аренду имущественных комплексов муниципальных унитарных предприятий осуществляется  в случаях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  наличия  заявки  на аренду имущественного комплекса муниципального унитарного предприятия с инвестиционными  предложениями претендента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  социальной значимости вида деятельности, планируемого к осуществлению претендентом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6"/>
          <w:sz w:val="28"/>
        </w:rPr>
        <w:t xml:space="preserve">9.6. Отказ арендатора от аренды недвижимого имущества в пользу другого лица в любой форме (по договору уступки, совместной деятельности и др.) не является </w:t>
      </w:r>
      <w:r>
        <w:rPr>
          <w:color w:val="000000"/>
          <w:spacing w:val="-12"/>
          <w:sz w:val="28"/>
        </w:rPr>
        <w:t xml:space="preserve">основанием для предоставления последнему данного имущества в аренду целевым </w:t>
      </w:r>
      <w:r>
        <w:rPr>
          <w:color w:val="000000"/>
          <w:spacing w:val="-5"/>
          <w:sz w:val="28"/>
        </w:rPr>
        <w:t>назначение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7. В случае неудовлетворительного состояния объекта муниципального нежилого фонда Комитет по управлению имуществом вправе заключить с претендентом на аренду этого объекта предварительный договор на ремонт (восстановление) объекта муниципального нежилого фонда за счет средств претендента с обязательством Комитета по управлению имуществом по окончании ремонтных (восстановительных) работ предоставить этот объект 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в аренду 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color w:val="000000"/>
          <w:spacing w:val="-12"/>
          <w:sz w:val="28"/>
        </w:rPr>
        <w:t>елевым назначение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</w:rPr>
        <w:t>Срок действия предварительного договора не может превышать шести месяце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9.8. Если арендатор пользуется объектом муниципального нежилого фонда </w:t>
      </w:r>
      <w:r>
        <w:rPr>
          <w:rFonts w:cs="Times New Roman" w:ascii="Times New Roman" w:hAnsi="Times New Roman"/>
          <w:color w:val="000000"/>
          <w:spacing w:val="-3"/>
          <w:sz w:val="28"/>
        </w:rPr>
        <w:t>ограниченное количество времени, а в остальное время б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алансодержатель использует этот объект для своих нужд, может быть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заключен договор почасовой аренды сроком до одного года на площадь объекта не менее пяти квадратных мет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</w:rPr>
        <w:t xml:space="preserve">9.9. Договора аренды муниципального имущества </w:t>
      </w:r>
      <w:r>
        <w:rPr>
          <w:color w:val="000000"/>
          <w:spacing w:val="-11"/>
          <w:sz w:val="28"/>
        </w:rPr>
        <w:t>заключаются на срок не более 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8"/>
        </w:rPr>
        <w:t>9.10. Арендная плата за использование объектов муниципальной собственности  определяется в соответствии с постановлением Главы Белокалитвинского район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1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укционное (конкурсное) предоставление объектов муниципального нежилого  фонда  -  способ определения арендатора на открытых (закрытых) аукционных торгах.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11.1. Перечень объектов муниципального нежилого фонда, передача в аренду которых должна быть осуществлена на аукционной (конкурсной) основе, утверждается Главой Белокалитвинского района и подлежит официальному опубликованию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11.2. Аукционное (конкурсное) предоставление объектов муниципального нежилого фонда  осуществляется при поступлении двух и более заявок на аренду одного объекта муниципального нежилого фонда.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11.3. Организатором подготовки документов и проведения аукциона (конкурса) на право заключения договора аренды объекта муниципального нежилого фонда выступает от имени муниципального образования Комитет по управлению имуществом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11.4. Условием участия в торгах для юридических и физических лиц является  внесение задатка на счет Комитета по управлению имуществом в размере 50 % начальной величины годовой арендной платы за объект муниципального нежилого фонда, определяемой в соответствии с отчетом о рыночной стоимости годовой арендной плат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11.5. Порядок внесения (возврата) задатка определяется в соответствии с федеральным законодательством о приватизации муниципального имуществ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11.6. Критерием определения победителя торгов является наибольшая величина годовой арендной платы за использование объекта муниципального нежилого фонд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 случае подачи одной заявки арендатором становится претендент, подавший заявку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равном предложении претендентов в случае проведения закрытых торгов критерием определения победителя торгов являются лучшие инвестиционные предложения, дата и время представления в Комитет по управлению имуществом предложения о величине годовой арендной платы за объект муниципального нежилого фонд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11.7. Договор аренды объекта муниципального нежилого фонда заключается сроком на 5 лет с ежегодной индексацией годового размера арендной платы  в соответствии с индексом  потребительских цен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12. В случае отсутствия заявок на аренду свободного объекта муниципального нежилого фонда в течение 3-х месяцев со дня официального опубликования информации к расчету арендной платы за данный объект может быть применен  понижающий коэффициент - 0,8, в течение 6 месяцев - 0,5, в течение года – 0,3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9.13. Передача в аренду недвижимого имущества, закрепленного за муниципальным унитарным предприятием на праве хозяйственного ведения, осуществляется самим муниципальным унитарным предприятием по согласованию с Комитетом по управлению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9.14. Передача в аренду имущества, закрепленного за муниципальным учреждением на праве оперативного управления, осуществляется Комитетом по управлению имуществом по согласованию с балансодержателем имущества и органом Администрации Белокалитви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9.15. Договора аренды муниципального имущества заключаются не позднее месяца со дня принятия решения о предоставлении муниципального имущества  в аренду.</w:t>
      </w:r>
      <w:r>
        <w:rPr>
          <w:color w:val="000000"/>
          <w:spacing w:val="-10"/>
          <w:sz w:val="25"/>
        </w:rPr>
        <w:t xml:space="preserve"> </w:t>
      </w:r>
      <w:r>
        <w:rPr>
          <w:color w:val="000000"/>
          <w:spacing w:val="-10"/>
          <w:sz w:val="28"/>
        </w:rPr>
        <w:t>В случае не заключения (отказа от заключения)</w:t>
      </w:r>
      <w:r>
        <w:rPr>
          <w:color w:val="000000"/>
          <w:spacing w:val="-3"/>
          <w:sz w:val="28"/>
        </w:rPr>
        <w:t xml:space="preserve"> арендатором договора аренды в установленный срок</w:t>
      </w:r>
      <w:r>
        <w:rPr>
          <w:color w:val="000000"/>
          <w:spacing w:val="-11"/>
          <w:sz w:val="28"/>
        </w:rPr>
        <w:t xml:space="preserve"> решение о передаче муниципального имущества  в аренду признается утратившим силу</w:t>
      </w:r>
      <w:r>
        <w:rPr>
          <w:color w:val="000000"/>
          <w:spacing w:val="-13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9.16. При передаче в аренду муниципального недвижимого имущества земельный участок и расположенный на нем объект недвижимого имущества рассматривается как единый объект хозяйств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17. Передача в субаренду муниципального имущества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9.18. Пролонгация договора аренды муниципального имущества по заявлению арендатора допускается в случае надлежащего исполнения арендатором условий договора аренды и отсутствия необходимости использования муниципального имущества для муниципальных нуж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0. Передача муниципального имущества в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8"/>
        </w:rPr>
        <w:t>безвозмездное пользование</w:t>
      </w:r>
    </w:p>
    <w:p>
      <w:pPr>
        <w:pStyle w:val="Normal"/>
        <w:ind w:firstLine="720"/>
        <w:jc w:val="both"/>
        <w:rPr/>
      </w:pPr>
      <w:r>
        <w:rPr>
          <w:sz w:val="28"/>
        </w:rPr>
        <w:t>10.1. Передача муниципального имущества в безвозмездное пользование может осуществляться в соответствии с главой 36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0.2. Муниципальное имущество может предоставлять</w:t>
        <w:softHyphen/>
        <w:t>ся в безвозмездное пользова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 государственным учрежде</w:t>
        <w:softHyphen/>
        <w:t>ниям, финансируемым из федерального и областного бюджетов, муниципальным учреждениям и иным некоммерче</w:t>
        <w:softHyphen/>
        <w:t>ским организациям;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б) коммерческим организациям, предоставляющим безвозмездные или возмездные на льготных условиях услуги населению муниципального образования, необходимые для обеспечения его нормальной жизнедеятельности, на основании договоров с Администрацией Белокалитвинского района о предоставлении безвозмездных или возмездных на льготных условия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3. Решения о передаче муниципального имущества в безвозмездное пользование принимает Глава Белокалитв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10.4. Договор безвозмездного пользования оформляется Комитетом по управлению имуще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1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11"/>
        <w:rPr/>
      </w:pPr>
      <w:r>
        <w:rPr/>
        <w:t>11.2. Решение о передаче муниципального имущества в доверительное управление принимает Глава Белокалитвинск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1.3. При передаче муниципального имущества в доверительное управление учредителем доверительного управления от имени муниципального образования выступает Комитет по управлению имуще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Договор доверительного управления муниципальным имуществом заключается Комитетом по управлению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1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Порядок и условия приватизации муниципального имуществ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12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 xml:space="preserve">12.2. От имени муниципального образования организацию и проведение приватизации муниципального имущества осуществляет Комитет по управлению имуществом.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12.3. Органы Администрации, юридические лица и граждане не позднее чем за шесть месяцев до начала очередного финансового года направляют в Комитет по управлению имуществом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 xml:space="preserve">12.4. Комитет по управлению имуществом на основании поступивших предложений с учетом мнения органов Администрации и балансодержателей муниципального имущества разрабатывает проект прогнозного плана (программы) приватизации муниципального имущества. 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В прогнозном плане (программе) приватизации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12.5. Прогнозный план (программа) приватизации муниципального имущества может быть изменен или дополнен постановлением Главы Белокалитвинского района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 Главы Белокалитвинского района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12.7. Прогнозный план (программа) приватизации муниципального имущества, изменения и дополнения в него,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12.8. Решение о приватизации муниципального имущества в соответствии с прогнозным планом (программой) приватизации муниципального имущества принимают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а) при приватизации муниципальных унитарных предприятий</w:t>
      </w:r>
      <w:r>
        <w:rPr>
          <w:i/>
          <w:sz w:val="28"/>
        </w:rPr>
        <w:t xml:space="preserve"> </w:t>
      </w:r>
      <w:r>
        <w:rPr>
          <w:sz w:val="28"/>
        </w:rPr>
        <w:t>и муниципального недвижимого имущества - Глава Белокалитвинского района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б) при приватизации муниципального движимого имущества - Комитет по управлению имуществом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12.9. Решение о выборе способа приватизации муниципального имущества принимает в соответствии с законодательством Российской Федерации Комитет по управлению имуществом</w:t>
      </w:r>
      <w:r>
        <w:rPr>
          <w:i/>
          <w:sz w:val="28"/>
        </w:rPr>
        <w:t>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12.10. Информационное сообщение о продаже муниципального имущества подлежи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spacing w:lineRule="auto" w:line="244"/>
        <w:ind w:firstLine="720"/>
        <w:jc w:val="both"/>
        <w:rPr>
          <w:i/>
          <w:i/>
          <w:sz w:val="28"/>
        </w:rPr>
      </w:pPr>
      <w:r>
        <w:rPr>
          <w:sz w:val="28"/>
        </w:rPr>
        <w:t>12.11. При продаже муниципального имущества на аукционе Комитет по управлению имуществом назначает уполномоченного представителя и аукциониста из числа своих работников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>12.12. В случае, если муниципальное имущество не реализовано  на аукционе (посредством публичного предложения) Комитет по управлению имуществом принимает решение о повторной его продаже на аукционе (посредством публичного предложения) или об изменении способа приватизации муниципального имущества по согласованию с Главой Белокалитвинского района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12.13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 xml:space="preserve">12.14. Оплата приобретаемого покупателем муниципального имущества производится единовременно в срок, установленный действующим законодательством. 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12.15. Доходы от приватизации объектов муниципальной собственности поступают в местный бюдже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вычетом расходов на организацию и проведение приватизации данного имущества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>
          <w:i/>
          <w:i/>
          <w:sz w:val="28"/>
        </w:rPr>
      </w:pPr>
      <w:r>
        <w:rPr>
          <w:sz w:val="28"/>
        </w:rPr>
        <w:t>Размер затрат на организацию и проведение приватизации муниципального имущества определяется по договорам с исполнителями работ. Виды затрат на организацию и проведение приватизации муниципального имущества устанавливаются постановлением Главы Белокалитвинского района.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>12.16. Комитет по управлению имуществом в месячны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 по окончании отчетного периода отчитывается перед Главой Белокалитвинского района о выполнении прогнозного плана (программы) приватизации муниципального имущества за прошедший год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 о выполнении прогнозного плана (программы)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13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Con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13.2. Оценка объектов муниципальной собственности осуществляется в случаях и в порядке, установленными нормативными правовыми актами Российской Федерации, Ростов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13.3. Оценка производится независимыми оценщиками, аккредитованными в соответствии с порядком, установленным постановлением Главы Белокалитвин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 Управление и распоряжение земельными участк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елокалитвинского района</w:t>
      </w:r>
    </w:p>
    <w:p>
      <w:pPr>
        <w:pStyle w:val="Cons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>До разграничения государственной собственности на землю управление и распоряжение земельными участками Белокалитвинского района осуществляется в порядке, установленном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ConsNormal"/>
        <w:widowControl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 Муниципальная имущественная казна</w:t>
      </w:r>
    </w:p>
    <w:p>
      <w:pPr>
        <w:pStyle w:val="ConsNormal"/>
        <w:widowControl/>
        <w:jc w:val="center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1. Имущество, составляющее муниципальную имущественную казну Белокалитвинского района (далее - казна), принадлежит на праве собственности непосредственно муниципальному образованию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2. В состав казны входит недвижимое и движимое имущество, находящееся в муниципальной собственности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3.1. Вновь созданное или приобретенное в муниципальную собственность за счет средств Белокалитвинск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3.2. Переданное в порядке, предусмотренном законодательством, из государственной (федеральной и областной)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3.3. Переданное безвозмездно в муниципальную собственность юридическими и физическими лиц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3.4. Исключенное из хозяйственного ведения муниципальных унитарных предприятий и изъятое из оперативного управления муниципальных учреждений в соответствии с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4. Учет имущества, составляющего казну, и его движение осуществляются путем занесения Комитетом по управлению имуществом соответствующих сведений в специальный раздел реестра муниципальной собственности Белокалитвинского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раздел содержит сведения о составе, способе приобретения, стоимости, основаниях и сроке постановки на учет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имущественной казны и его возврат в казну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5. Включение имущества в состав казны либо исключение имущества из состава казны осуществляется на основании решения  Комитета по управлению имуществом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6. На имущество муниципальной казны не может быть обращено взыскание по обязательствам (долгам) муниципальных унитарных предприятий, за исключением случаев, предусмотренных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7. Условия и порядок передачи имущества, составляющего казну, в аренду, безвозмездное пользование, залог и распоряжение им иными способами регулируются действующим законодательством, правовыми актами органов местного самоуправления, принятыми в пределах их компетенции,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.8. Имущество муниципальной казны может быть предоставлено в пользование органов местного самоуправления или их структурных подразделений на основании договоров использования имущества муниципальной казны, заключаемых Комитетом по управлению имуще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6. Заключительны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</w:rPr>
        <w:t>16.2. Настоящее Положение</w:t>
      </w:r>
      <w:r>
        <w:rPr>
          <w:sz w:val="24"/>
        </w:rPr>
        <w:t xml:space="preserve">  </w:t>
      </w:r>
      <w:r>
        <w:rPr>
          <w:sz w:val="28"/>
        </w:rPr>
        <w:t>подлежит официальному опубликов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Собрания депутатов</w:t>
      </w:r>
    </w:p>
    <w:p>
      <w:pPr>
        <w:pStyle w:val="TextBodyIndent"/>
        <w:ind w:hanging="0"/>
        <w:rPr/>
      </w:pPr>
      <w:r>
        <w:rPr/>
        <w:t>Белокалитвинского района</w:t>
        <w:tab/>
        <w:tab/>
        <w:tab/>
        <w:tab/>
        <w:tab/>
        <w:t xml:space="preserve">                П.П.Авде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45:00Z</dcterms:created>
  <dc:creator>User</dc:creator>
  <dc:description/>
  <cp:keywords/>
  <dc:language>en-US</dc:language>
  <cp:lastModifiedBy>Yana</cp:lastModifiedBy>
  <cp:lastPrinted>2006-04-04T12:58:00Z</cp:lastPrinted>
  <dcterms:modified xsi:type="dcterms:W3CDTF">2010-07-07T11:40:00Z</dcterms:modified>
  <cp:revision>14</cp:revision>
  <dc:subject/>
  <dc:title> </dc:title>
</cp:coreProperties>
</file>