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нтитеррористическ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калитв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11. 2013 года.    </w:t>
        <w:tab/>
        <w:tab/>
        <w:tab/>
        <w:tab/>
        <w:tab/>
        <w:t xml:space="preserve">                       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496"/>
      </w:tblGrid>
      <w:tr>
        <w:trPr/>
        <w:tc>
          <w:tcPr>
            <w:tcW w:w="2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В. Самуйлик, заместитель главы Администрации Белокалитвинского района, заместитель председателя антитеррористической комиссии район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.В. Ершов, ведущий специалист по связям с общественными организациями, противодействию экстремизму и терроризму, секретарь антитеррористической комиссии</w:t>
            </w:r>
          </w:p>
          <w:p>
            <w:pPr>
              <w:pStyle w:val="Normal"/>
              <w:spacing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АТК (12 человек), представители  критически важных, потенциально опасных объектов и объектов жизнеобеспечения (18 челов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стоянии антитеррористической защищенности и техногенной безопасности объектов ВКХ Белокалитвинского района, наличие паспортов антитеррористической защищенности и техногенной безопасности на подведомственных объект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 – Гусев К.С. – заместитель главы района по ЖК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Турина С.Ю.- и.о. начальника МКУ БК «УГО и ЧС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оянии антитеррористической защищенности объектов жизнеобеспечения и массового пребывания людей Белокалитвинского района и мерах по ее повыш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 – Минеев А.П. – зам. начальника ОВО по Белокалитвинскому рай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нтитеррористической защищенности объектов образования и мерах принимаемых по обеспечению их работы в кризисных ситуац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чик – Барабанова Е.В. специалист Отдела образования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тверждение плана комиссионных обследований объектов по антитеррористической защищенности объектов в ноябре-декабре 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ЛУШАЛИ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К.С. – заместителя главы района по ЖКХ. «О состоянии антитеррористической защищенности и техногенной безопасности объектов ВКХ Белокалитвинского района, наличие паспортов антитеррористической защищенности и техногенной безопасности на подведомственных объектах»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Самуйлик В.В. - заместитель главы Администрации Белокалитвинского района, заместитель председателя антитеррористической комиссии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Ершов В.В. – ведущий специалист Администрации, секретарь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spacing w:before="0" w:after="0"/>
        <w:ind w:left="0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Гусева К.С. к свед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ству объектов ВКХ Белокалитвин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проверить наличие и состояние паспортов антитеррористической защищенности и техногенной безопасности на подведомственных объектах, должностные инструкции лиц, ответственных за выполнение мероприятий по антитеррористической защищенности объектов;</w:t>
      </w:r>
    </w:p>
    <w:p>
      <w:pPr>
        <w:pStyle w:val="Normal"/>
        <w:spacing w:before="0" w:after="0"/>
        <w:ind w:firstLine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и утвердить планы охраны объектов при угрозе или совершении террористического акта;</w:t>
      </w:r>
    </w:p>
    <w:p>
      <w:pPr>
        <w:pStyle w:val="Normal"/>
        <w:spacing w:before="0" w:after="0"/>
        <w:ind w:firstLine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и утвердить план тренировок с персоналом подведомственных объектов по различным сценариям ЧС;</w:t>
      </w:r>
    </w:p>
    <w:p>
      <w:pPr>
        <w:pStyle w:val="Normal"/>
        <w:spacing w:before="0" w:after="0"/>
        <w:ind w:firstLine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вопрос установки кнопок экстренного вызова полиции ОМВД по Белокалитвинскому району с подключением на пульт ОВО, видеонаблюдения с круглосуточной записью происходящего;</w:t>
      </w:r>
    </w:p>
    <w:p>
      <w:pPr>
        <w:pStyle w:val="Normal"/>
        <w:spacing w:before="0" w:after="0"/>
        <w:ind w:firstLine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оборудовать объекты инженерно-техническими средствами, охранной, пожарной сигнализацией для порядка пропуска на охраняемую территор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антитеррористическую комиссию Белокалитвинского района о выполнении дан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>в срок до 16.12.201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Турина С.Ю.- и.о. начальника МКУ БК «УГО и Ч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уководству критически-важных объектов</w:t>
      </w:r>
      <w:r>
        <w:rPr>
          <w:rFonts w:cs="Times New Roman" w:ascii="Times New Roman" w:hAnsi="Times New Roman"/>
          <w:sz w:val="24"/>
          <w:szCs w:val="24"/>
        </w:rPr>
        <w:t xml:space="preserve"> (1. 3АО «Алкоа Металлург Рус»;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втодорожный мост через р. Северский Донец 304 км автомобильной дороги М-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лгоград - Каменск-Шахтинский»; </w:t>
      </w:r>
      <w:r>
        <w:rPr>
          <w:rFonts w:cs="Times New Roman" w:ascii="Times New Roman" w:hAnsi="Times New Roman"/>
          <w:sz w:val="24"/>
          <w:szCs w:val="24"/>
        </w:rPr>
        <w:t>3. Гидроузел № 4</w:t>
      </w:r>
      <w:r>
        <w:rPr>
          <w:rFonts w:cs="Times New Roman" w:ascii="Times New Roman" w:hAnsi="Times New Roman"/>
          <w:kern w:val="2"/>
          <w:position w:val="2"/>
          <w:sz w:val="24"/>
          <w:szCs w:val="24"/>
        </w:rPr>
        <w:t xml:space="preserve"> Северо-Донской шлюзовой системы</w:t>
      </w:r>
      <w:r>
        <w:rPr>
          <w:rFonts w:cs="Times New Roman" w:ascii="Times New Roman" w:hAnsi="Times New Roman"/>
          <w:sz w:val="24"/>
          <w:szCs w:val="24"/>
        </w:rPr>
        <w:t xml:space="preserve"> п. Красноводский, «ФБУ Азово-Донское государственное бассейновое управление водных путей и судоходства»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Гидроузел № 5</w:t>
      </w:r>
      <w:r>
        <w:rPr>
          <w:rFonts w:cs="Times New Roman" w:ascii="Times New Roman" w:hAnsi="Times New Roman"/>
          <w:kern w:val="2"/>
          <w:position w:val="2"/>
          <w:sz w:val="24"/>
          <w:szCs w:val="24"/>
        </w:rPr>
        <w:t xml:space="preserve"> Северо-Донской шлюзовой системы</w:t>
      </w:r>
      <w:r>
        <w:rPr>
          <w:rFonts w:cs="Times New Roman" w:ascii="Times New Roman" w:hAnsi="Times New Roman"/>
          <w:sz w:val="24"/>
          <w:szCs w:val="24"/>
        </w:rPr>
        <w:t xml:space="preserve"> х. Дядин ФБУ «Азово-Донское государственное бассейновое управление водных путей и судоходства):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вершить работу по разработке «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 повышения защищённости критически</w:t>
      </w:r>
      <w:r>
        <w:rPr>
          <w:rFonts w:cs="Times New Roman" w:ascii="Times New Roman" w:hAnsi="Times New Roman"/>
          <w:sz w:val="24"/>
          <w:szCs w:val="24"/>
        </w:rPr>
        <w:t xml:space="preserve"> важных объектов от угроз природного, техногенного характера и террористических проявлений на 2014-2018г.г.». </w:t>
      </w:r>
      <w:r>
        <w:rPr>
          <w:rFonts w:cs="Times New Roman" w:ascii="Times New Roman" w:hAnsi="Times New Roman"/>
          <w:b/>
          <w:sz w:val="24"/>
          <w:szCs w:val="24"/>
        </w:rPr>
        <w:t>Срок до 01.02.201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Информацию о завершении разработки «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 повышения защищённости критически</w:t>
      </w:r>
      <w:r>
        <w:rPr>
          <w:rFonts w:cs="Times New Roman" w:ascii="Times New Roman" w:hAnsi="Times New Roman"/>
          <w:sz w:val="24"/>
          <w:szCs w:val="24"/>
        </w:rPr>
        <w:t xml:space="preserve"> важных объектов от угроз природного, техногенного характера и террористических проявлений на 2014-2018г.г.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ить в антитеррористическую комиссию Белокалитвинского район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до 01.02.20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неева А.П. – зам. начальника ОВО по Белокалитвинскому району «О состоянии антитеррористической защищенности объектов жизнеобеспечения и массового пребывания людей Белокалитвинского района и мерах по ее повышени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йлик В.В. - заместитель главы Администрации Белокалитвинского района, заместитель председателя антитеррористической комиссии район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ев А.П. - зам. начальника ОВО по Белокалитвинскому рай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Минеева А.П..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ству объектов жизнеобеспечения и массового пребывания людей Белокалитвин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проверить наличие и состояние паспортов антитеррористической защищенности и техногенной безопасности на подведомственных объектах, должностные инструкции лиц, ответственных за выполнение мероприятий по антитеррористической защищенности объектов;</w:t>
      </w:r>
    </w:p>
    <w:p>
      <w:pPr>
        <w:pStyle w:val="Normal"/>
        <w:spacing w:before="0" w:after="0"/>
        <w:ind w:firstLine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и утвердить планы охраны объектов при угрозе или совершении террористического акта;</w:t>
      </w:r>
    </w:p>
    <w:p>
      <w:pPr>
        <w:pStyle w:val="Normal"/>
        <w:spacing w:before="0" w:after="0"/>
        <w:ind w:firstLine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и утвердить план тренировок с персоналом подведомственных объектов по различным сценариям ЧС;</w:t>
      </w:r>
    </w:p>
    <w:p>
      <w:pPr>
        <w:pStyle w:val="Normal"/>
        <w:spacing w:before="0" w:after="0"/>
        <w:ind w:firstLine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вопрос установки кнопок экстренного вызова полиции ОМВД по Белокалитвинскому району с подключением на пульт ОВО, видеонаблюдения с круглосуточной записью происходящего;</w:t>
      </w:r>
    </w:p>
    <w:p>
      <w:pPr>
        <w:pStyle w:val="Normal"/>
        <w:spacing w:before="0" w:after="0"/>
        <w:ind w:firstLine="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оборудовать объекты инженерно-техническими средствами, охранной, пожарной сигнализацией для порядка пропуска на охраняемую террито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антитеррористическую комиссию Белокалитвинского района о выполнении дан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>в срок до 16.12.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банову Е.В. специалиста Отдела образования района «Об антитеррористической защищенности объектов образования и мерах принимаемых по обеспечению их работы в кризисных ситуациях»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амуйлик В.В. - заместитель главы Администрации Белокалитвинского района, заместитель председателя антитеррористической комиссии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Ершов В.В. – ведущий специалист Администрации, секретарь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Барабановой Е.В.. принять к сведению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у образования Белокалитвинского района: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обеспечению безопасности школ по антитеррористической защищенности. </w:t>
      </w:r>
      <w:r>
        <w:rPr>
          <w:rFonts w:cs="Times New Roman" w:ascii="Times New Roman" w:hAnsi="Times New Roman"/>
          <w:b/>
          <w:sz w:val="24"/>
          <w:szCs w:val="24"/>
        </w:rPr>
        <w:t>Срок постоянно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едагогическими работниками и техническим персоналом проводить инструктажи по антитеррористической безопасности и охране жизни  учащихся. </w:t>
      </w:r>
      <w:r>
        <w:rPr>
          <w:rFonts w:cs="Times New Roman" w:ascii="Times New Roman" w:hAnsi="Times New Roman"/>
          <w:b/>
          <w:sz w:val="24"/>
          <w:szCs w:val="24"/>
        </w:rPr>
        <w:t>Срок постоянно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рганизацию и проведение общих собраний родителей по вопросам обеспечения безопасности, антитеррористической защищенности образовательных учреждений. </w:t>
      </w:r>
      <w:r>
        <w:rPr>
          <w:rFonts w:cs="Times New Roman" w:ascii="Times New Roman" w:hAnsi="Times New Roman"/>
          <w:b/>
          <w:sz w:val="24"/>
          <w:szCs w:val="24"/>
        </w:rPr>
        <w:t>Срок постоянно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тренировок по антитеррористической защищенности на объектах образовательных учреждений приглашать представителя ГО и ЧС района, информировать АТК Белокалитв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уйлик В.В. «Об утверждении плана комиссионных обследований объектов по антитеррористической защищенности объектов в ноябре-декабре 2013 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комиссионных обследований объектов по антитеррористической защищенности объектов в ноябре-декабре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района 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казачества, спорту, молодежи 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ам ГО и ЧС, заместитель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АТК района                                                   В.В. Самуйлик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АТК 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калитвинского района                                                       В.В. Ершов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8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0:00Z</dcterms:created>
  <dc:creator>Пользователь Windows</dc:creator>
  <dc:description/>
  <cp:keywords/>
  <dc:language>en-US</dc:language>
  <cp:lastModifiedBy>Женя</cp:lastModifiedBy>
  <cp:lastPrinted>2013-11-22T12:12:00Z</cp:lastPrinted>
  <dcterms:modified xsi:type="dcterms:W3CDTF">2013-11-26T12:25:00Z</dcterms:modified>
  <cp:revision>89</cp:revision>
  <dc:subject/>
  <dc:title/>
</cp:coreProperties>
</file>