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2.2015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№ 1                                    г. Белая Ка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019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0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.Н. Пушкарский, ведущий специалист по работе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pacing w:before="0" w:after="0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0 человек), список прилагается.</w:t>
            </w:r>
          </w:p>
          <w:p>
            <w:pPr>
              <w:pStyle w:val="Normal"/>
              <w:spacing w:before="0" w:after="0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Г. Аксенов, директор ООО «Калитваавтотран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Б. Торгонский, ИП «Торгонский Ю.Б.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Тимошенко, начальник Отдела образования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 Кушнарева, начальник УСЗН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В. Браславский, главный специалист Отдела культуры Администрации Белокалитвин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В. Качур, заместитель главного врача МБУЗ   Белокалитвинское «ЦРБ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В. Косивцева, инженер ГУП РО «УРС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А. Осина, инженер ООО №Донрек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А. Закиров, н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чальник филиала «Белокалитвинскмежрайгаз» ОАО «Ростовоблгаз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мерах по усилению антитеррористической защищенности объектов транспорта, 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Омельченко А.В. –  начальник ОУУП и ПДН Отдела МВД России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А.В.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мерах по усилению антитеррористической защищенности объектов транспорта, 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мельченко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ВД по Белокалитвинскому району (А.Б. Казаков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заимодействие с руководством объектов транспор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террористических проявлений и обеспечению безопас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дополнительные меры по усилению охраны объектов транспор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 от возможных террористических посяг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ульно-постовым нарядам на маршрутах продолжить работу по проверке объектов  транспор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о-постовым нарядам на маршрутах продолжить работу по осуществлению контроля пассажиропотока на автовокзалах, железнодорожном вокзале, при прибытии иногородних поезд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маршрутные карты патрулирования казачьей дружины ЮКО «Усть-Белокалитвинский казачий юрт» и согласовать с Атаманом ЮКО «Усть-Белокалитвинский казачий юрт» В.В. Самул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ъектов транспорта Белокалитвинского района: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 в пассажирском транспорте, тексты обращений, призывающих к бдительности, определяющих порядок действий в случае обнаружения бесхозных вещей, иных подозрительных предметов. В обращениях указать номера экстренных служб, в т.ч. «112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водителей транспортных средств, проводить проверку пассажирского транспорта на конечных остановках на предмет выявления в салоне подозрительных предме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вуковую подачу информации в салонах о бдитель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повышению бдительности работников и пассажиров городского транспорта, а также проверку проведения инструктажей должностными лицами о порядке действий в случае возникновения угрозы или совершения теракта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бъек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знеобеспечения, промышленности, энергетики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о взаимодействии с силовыми структурами отработать алгоритм действий персонала объектов в случае возникновения террористической угрозы. 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проведение тренировок по предотвращению террористических проявлений и ликвидации их возможных последствий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овать мероприятия по усилению контрольно-пропускного режима на территориях подведомственных объектов. 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ю антитеррористической комиссии Белокалитвинского района совместно с Отделом МВД России по Белокалитвинскому району подготовить письмо на руководителя ООО «Доавтовокзал» Белокалитвинская АС по вопросам усиления антитеррористической защищенности;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сти внеплановую проверку объектов транспорта на предмет соблюдения мер антитеррористической защи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105410</wp:posOffset>
            </wp:positionV>
            <wp:extent cx="147383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казачества, спорту, молодежии делам ГО и ЧС, заместитель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ТК района                                                                       В.В. Самуйлик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Ю.Н. Пушкарский </w:t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Пользователь Windows</dc:creator>
  <dc:description/>
  <dc:language>en-US</dc:language>
  <cp:lastModifiedBy>vga  </cp:lastModifiedBy>
  <cp:lastPrinted>2015-08-13T10:49:00Z</cp:lastPrinted>
  <dcterms:modified xsi:type="dcterms:W3CDTF">2015-11-05T11:56:49Z</dcterms:modified>
  <cp:revision>24</cp:revision>
  <dc:subject/>
  <dc:title/>
</cp:coreProperties>
</file>