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b/>
          <w:b/>
          <w:bCs/>
          <w:color w:val="000000"/>
          <w:spacing w:val="38"/>
          <w:sz w:val="28"/>
        </w:rPr>
      </w:pPr>
      <w:r>
        <w:rPr>
          <w:color w:val="000000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color w:val="000000"/>
          <w:spacing w:val="38"/>
          <w:sz w:val="28"/>
        </w:rPr>
      </w:pPr>
      <w:r>
        <w:rPr>
          <w:b w:val="false"/>
          <w:bCs/>
          <w:color w:val="000000"/>
          <w:spacing w:val="38"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rPr>
          <w:b w:val="false"/>
          <w:b w:val="false"/>
          <w:bCs/>
          <w:spacing w:val="38"/>
          <w:sz w:val="28"/>
        </w:rPr>
      </w:pPr>
      <w:r>
        <w:rPr>
          <w:b w:val="false"/>
          <w:bCs/>
          <w:spacing w:val="38"/>
          <w:sz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_________2019                              № _____                           г.Белая Калит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623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калитв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т 24.12.2018  № 22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от 24.12.2018 № 2207 «Об утверждении муниципальной программы Белокалитвинского района «Развитие здравоохран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ложение к постановлению Администрации Белокалитв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 № 2209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реализации муниципальной программы Белокалитвинского  района «Развитие здравоохранения» на 2019 год» изложить в новой  редак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 вопросам Е.Н.Керенцеву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района                                                       Д.Ю.Усти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Г.А.Федорч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калитвинского района от _________ 2019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Белокалитвинского района «Развитие здравоохранения» 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128"/>
        <w:gridCol w:w="3687"/>
        <w:gridCol w:w="1416"/>
        <w:gridCol w:w="998"/>
        <w:gridCol w:w="1270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 медико-санитарной помощи</w:t>
            </w:r>
            <w:r>
              <w:rPr/>
              <w:t xml:space="preserve">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72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мероприятие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Развитие системы  медицинской профилактики неинфекционных заболеваний и формирования здорового образа жизни, в том числе у  детей</w:t>
            </w:r>
            <w:r>
              <w:rPr/>
              <w:t xml:space="preserve"> 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Профилактика   инфекционных заболеваний, включая  иммунопрофилактику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7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7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ли населения, ежегодно обследованного на ВИЧ-инфекцию до 22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 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41,8%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3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6"/>
              </w:rPr>
            </w:pPr>
            <w:r>
              <w:rPr>
                <w:spacing w:val="-16"/>
              </w:rPr>
              <w:t>Основное 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детских поликлиник и детских поликлинических отделений, дооснащенных медицинскими изделиями на уровне не ниже 20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детских поликлиник и детских поликлинических отделений, реализовавших организационно-планировочные решения внутренних пространств на уровне не ниже 20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нижение смертности от ишемической болезни сердца до 22,9 случаев на 100 тыс. населения;                  </w:t>
              <w:br/>
              <w:t xml:space="preserve">снижение смертности от цереброваскулярных заболеваний до 259,3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>результате дорожно-транспортных происшествий до 2,89 процента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85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30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ConsPlusCell"/>
              <w:rPr/>
            </w:pPr>
            <w:r>
              <w:rPr/>
              <w:t xml:space="preserve">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нижение уровня смертности от болезней системы кровообращении до 630,0 умерших на 100 тыс. человек населения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выездов бригад скорой медицинской помощи со временем доезда до больного менее 20 минут на уровне 97,0%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ольничной летальности пострадавших в результате дорожно-транспортного происшествия не выше 2,86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45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сновное мероприятие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/>
              <w:t xml:space="preserve">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Обеспечение жителей Белокалитвинского района гемодиализной помощью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меститель главного врача по поликлинической работе                   Дунайцева И.И</w:t>
            </w:r>
            <w:r>
              <w:rPr/>
              <w:t>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414,2;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3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храна здоровья матери и ребенк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6,0 умерших на 1000 человек населения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атеринской смертности на нулевом уровне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беременных женщин, прошедших пренатальную (дородовую) диагностику нарушений развития ребенка, от числа поставленных на учет в первый триместр беременности на уровне 85,0%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неонатальным скринингом на уровне 95,0%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удиологическим скринингом на уровне 95,2 %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мертности детей в возрасте 0-6 дней – не более  2,8 случаев на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одившихся живыми и мертвым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детей от 0 до 4 лет на уровне не более 6,7 на 1 тыс. новорожденных, родившихся живы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зультативности по профилактике абортов на уровне 16,5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4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4,0 лет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ациентов реабилитационной помощью не менее 9,5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Развитие медицинской реабилитации, в том  числе детя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йками для оказания паллиативной помощи на уровне 19,9 коек на 100 тыс. взрослого на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2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медицинской части Ковалев В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7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2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5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, подготовленных по программам дополнительного медицинского и фармацевтического образования ежегодно  - 23 человека;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 - 75 человек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/>
              <w:t>Повышение квалификации и профессиональная переподготовка медицинских работнико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едицин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7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МБУЗ БР «ЦРБ» Федорченко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поликлинической работе                   Дунайц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детству и родовспоможению Попова И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врач МБУЗ «СП» г.Белая Калитва Якунь Ю.А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врач МБУЗ БР «ДГП» Курленко А.А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6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7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88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       Л.Г.Василенко</w:t>
      </w:r>
    </w:p>
    <w:p>
      <w:pPr>
        <w:pStyle w:val="21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правляющий делами                                                                    Л.Г. Васи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и района                                                                  С.Ю. Лук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врач МБУЗ БР «ЦРБ»                                                    Г.А.Федорченк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9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4:00Z</dcterms:created>
  <dc:creator>Татьяна</dc:creator>
  <dc:description/>
  <cp:keywords/>
  <dc:language>en-US</dc:language>
  <cp:lastModifiedBy>F.G.A.</cp:lastModifiedBy>
  <cp:lastPrinted>2019-01-25T11:45:00Z</cp:lastPrinted>
  <dcterms:modified xsi:type="dcterms:W3CDTF">2019-01-25T09:42:00Z</dcterms:modified>
  <cp:revision>20</cp:revision>
  <dc:subject/>
  <dc:title/>
</cp:coreProperties>
</file>