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7 декабря 2009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168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b/>
                <w:sz w:val="28"/>
                <w:szCs w:val="28"/>
              </w:rPr>
              <w:t xml:space="preserve">Об утверждении муниципальной целевой программы развития субъектов малого и среднего предпринимательства Белокалитвинского       района        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 годы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Российской Федерации от  06.10.2003 года № 131- ФЗ «Об общих принципах местного самоуправления в Российской Федерации», Федеральным законом Российской Федерации от  24.07.2007 года № 209 – ФЗ «О развитии малого и среднего предпринимательства в Российской Федерации», Областным законом  Ростовской области от 13.05.2008 г. № 20 – ЗС «О развитии малого и среднего предпринимательства в Ростовской области», решением Собрания депутатов Белокалитвинского района от 15 декабря 2009 г. № 430 «О бюджете Белокалитвинского района на 2010 год», в целях обеспечения благоприятных условий для субъектов малого и среднего предпринимательства Белокалитвинского района,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 Утвердить муниципальную целевую программу развития субъектов малого и    среднего   предпринимательства   Белокалитвинского   района      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– 2011 годы (далее - Программа) 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развития малого бизнеса, торговли, транспорта, связи Администрации Белокалитвинского района (Кравченко Т.А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  Осуществлять координацию исполнения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Ежеквартально проводить подготовку информации о ходе реализации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Финансовому управлению Администрации Белокалитвинского района (Демиденко В.И.)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Исполнителям, соисполнителям и участникам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беспечить качественное и своевременное выполнение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2. Предоставлять в отдел развития малого бизнеса, торговли, транспорта, связи Администрации Белокалитвинского района ежеквартально, не позднее 05 числа месяца, следующего за отчетным периодом, отчеты о выполнении мероприятий Программы, расходовании средств. 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Постановление Администрации Белокалитвинского района от 29 мая 2009 года № 566 </w:t>
      </w:r>
      <w:r>
        <w:rPr>
          <w:sz w:val="28"/>
          <w:szCs w:val="28"/>
        </w:rPr>
        <w:t xml:space="preserve">«Об утверждении муниципальной целевой программы развития субъектов малого и среднего предпринимательства Белокалитвинского       района        на  2010 - 2011 годы» </w:t>
      </w:r>
      <w:r>
        <w:rPr>
          <w:sz w:val="28"/>
        </w:rPr>
        <w:t>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подлежит официальному опубликованию и вступает в силу с 1 янва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 Контроль за выполнением постановления возложить на заместителя главы Администрации района по экономике С.А. Камбулову. 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Романов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 2009 г. № 16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на 2010 - 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аспорт муниципальной целевой программы </w:t>
      </w:r>
    </w:p>
    <w:p>
      <w:pPr>
        <w:pStyle w:val="Heading2"/>
        <w:jc w:val="center"/>
        <w:rPr/>
      </w:pPr>
      <w:r>
        <w:rPr/>
        <w:t>развития субъектов малого и среднего предпринимательства  Белокалитвинского района на 2010 – 2011 год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9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ц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труктура Программы, перечень основных разделов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ой и система организации контроля за ее исполнением </w:t>
            </w:r>
          </w:p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 - 2011 годы 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 Главы   Белокалитвинского   района  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 августа 2008 года № 429 «О разработке муниципальной целевой программы развития субъектов малого и среднего предпринимательства Белокалитвинского района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развития малого бизнеса, торговли, транспорта, связ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ышение роли малого и среднего предпринимательства в улучшении условий жизни насел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Обеспечение взаимодействия бизнеса и власти, привлечение предпринимательских кругов к решению вопросов социально-экономического развития Белокалитвин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Поддержка отечественных товаропроизводителей, создание условий для продвижения их продукции на межрегиональный и международный рын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Увеличение налоговых поступлений от субъектов малого и среднего бизнеса в бюджеты всех уровн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</w:rPr>
              <w:t>Повышение инвестиционной активности малого и среднего предпринимате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- 2011 г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1. 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2.  Основная цель и задач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3.  Сроки и этап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4.   Основные разделы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5.   Объемы и источники финансирования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6.   Финансирование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7. Условия и порядок оказания поддержки субъектам малого и среднего предпринимательства (далее - МСП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8. Условия и порядок оказания поддержки организациям, образующим инфраструктуру поддержки субъектов МСП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8. Управление Программой и система организации контроля за ее исполнени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>
                <w:sz w:val="28"/>
              </w:rPr>
              <w:t>9.  Приложение 1 «</w:t>
            </w:r>
            <w:r>
              <w:rPr>
                <w:sz w:val="28"/>
                <w:szCs w:val="28"/>
              </w:rPr>
              <w:t>Система программных мероприятий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5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 Приложение 2.  Методика оценки эффективности реализации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6"/>
              </w:rPr>
              <w:t>Государственное учреждение «Центр занятости населения города Белая Калитва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анковские учреждения, микрофинансовые организации, общественные объединения предпринимателей, организации, образующие инфраструктуру поддержки субъектов МС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>Общий объем финансирования Программы составляет:  88018</w:t>
            </w:r>
            <w:r>
              <w:rPr>
                <w:b/>
                <w:i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>средства областного бюджета– по результатам конкурса на получение средств областного бюджета в качестве софинансирования  мероприятий муниципальной программы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редства местного бюджета – 3330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0 году – 1 610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 xml:space="preserve">в 2011 году – 1 720 тыс. рублей.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внебюджетных источников – 84 68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0 году – 3958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45099 тыс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 роста числа малых и средний предприятий в Белокалитвинском районе в 2011 году к 2009 году не менее 105,3 %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оборота в 2011 году к 2009 году не менее 106,5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в 2011 году к 2009 году не менее 104,5%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п роста объемов инвестиций в 2011 году к 2009 году не менее 120,4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5. Темп роста среднемесячной заработной платы на малых и средних предприятиях в 2011 году к 2009 году не менее  110,7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отдел развития малого бизнеса, торговли, транспорта, связи Администрац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крофинансовые организации – организации, предоставляющие микрозаймы субъектам МСП (фонды поддержки малого предпринимательства, фонды местного развития, потребительские кредитные кооперативы, НП «Ростовское региональное агентство поддержки предпринимательства», НП «Агентство поддержки малого и среднего предпринимательства Белокалитвинского района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е проекты – мастерские, предприятия торговли,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остояния и 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и среднее предпринимательство в Белокалитвинском районе развивается с положительной динамикой. </w:t>
      </w:r>
      <w:r>
        <w:rPr>
          <w:sz w:val="28"/>
        </w:rPr>
        <w:t>За последние 2 года в этом секторе экономики сформировались следующие результаты деятельност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лые предприятия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2"/>
        <w:gridCol w:w="1232"/>
        <w:gridCol w:w="1232"/>
        <w:gridCol w:w="141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2008 г.  к 200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ндивидуальных предпринимателей (действующи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*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на малы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*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сего 8560 человек,  каждый третий работающий на территории района занят в малом бизнесе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малы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30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3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,5</w:t>
            </w:r>
          </w:p>
        </w:tc>
      </w:tr>
      <w:tr>
        <w:trPr>
          <w:trHeight w:val="6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консолидированный бюджет, млн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местный бюджет, млн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**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67,8 млн. рублей составляют 19,8%  или 5 часть собственных доходов консолидированного бюджета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редприят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2"/>
        <w:gridCol w:w="1232"/>
        <w:gridCol w:w="1232"/>
        <w:gridCol w:w="123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2008 г.  к 2007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на средни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средних предпри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2,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8</w:t>
            </w:r>
          </w:p>
        </w:tc>
      </w:tr>
      <w:tr>
        <w:trPr>
          <w:trHeight w:val="74" w:hRule="atLeast"/>
        </w:trPr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сего в малом и среднем бизнесе занято 10455</w:t>
      </w:r>
      <w:r>
        <w:rPr/>
        <w:t xml:space="preserve"> </w:t>
      </w:r>
      <w:r>
        <w:rPr>
          <w:sz w:val="28"/>
          <w:szCs w:val="28"/>
        </w:rPr>
        <w:t xml:space="preserve">человек, включая индивидуальных предпринимателей, работников, занятых по найму у индивидуальных предпринимателей и в крестьянских (фермерских) хозяйств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малых и средних предприятий, в том числе микропредприятий, несмотря на влияние мирового финансового кризиса на экономику, выросло и темп роста (2008 г. к 2007 г.) малых предприятий составил 106,3%, темп роста средних предприятий составил 127,3%.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индивидуальных предпринимателей на начало 2009 года составило 3331 человек, темп роста к 2007 году – 105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развитию и поддержке малого и среднего предпринимательства ведётся Администрацией Белокалитвинского района (далее - Администрация района) системно и целенаправленно, с применением программно-целевого комплексного подх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ы четыре муниципальные целевые программы развития малого предпринимательства Белокалитвинского района с 2000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формирована инфраструктура поддержки малого предпринимательства, обеспечивающая комплексный подход к удовлетворению потребностей малого бизнеса в финансовой, имущественной, информационной и иных видах поддержки. В Белокалитвинском районе действуют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некоммерческое партнерство «Агентство поддержки малого и среднего предпринимательства Белокалитвинского района»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бизнес-инкубатор;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сельский консультационный  центр по обслуживанию предприятий малого агробизнеса, КФХ и ЛПХ;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 потребительских кредитных кооперати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мест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 год объектами инфраструктуры оказ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500 консультаций, в том числе по телефону «Горячая ли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о 24 семинара,  4 ярмарки ваканси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18 бизнес-пл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изнес-инкубатор разместил на своих площадях 4 субъекта малого бизнеса.  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 годы положительные результаты достигнуты в кадровом, информационном, методическом обеспечении субъектов малого и среднего бизнеса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роена система взаимодействия Администрации района с предпринимателями,  многое сдел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я административных и организационных барьеров, расширения доступа к финансовым ресурсам.  Эти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бя взя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развитию предпринимательства, созданный при Администрации района; межведомственная комиссия по устранению административных барьеров; Общественная организация города Белая Калитва и Белокалитвинского района «Союз предпринимателей»; </w:t>
      </w:r>
      <w:r>
        <w:rPr>
          <w:sz w:val="28"/>
        </w:rPr>
        <w:t>некоммерческое партнерство «Агентство поддержки малого и среднего предпринимательства Белокалитвинского района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считать проблемы полностью решенными нельзя. Объективно это связано с изменением качественных характеристик проблем, с появлением новых предприятий и предпринимателей на рынке товаров и услуг, развитием действующи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все принимаемые Администрацией Белокалитвинского района меры мировой финансовый кризис оказывает существенное негативное влияние на работу малых и средних предприятий, индивидуальных предпринимателей: на отдельных предприятиях снижаются объемы производства, сокращается численность работников, имеются факты несвоевременной выплаты заработной платы, уменьшаются налоговые отчисления во все уровни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напряженности на рынке труда в Белокалитвинском районе,  между Администрацией района, Государственным учреждением «Центр занятости населения города Белая Калитва» и некоммерческим партнерством  </w:t>
      </w:r>
      <w:r>
        <w:rPr>
          <w:sz w:val="28"/>
        </w:rPr>
        <w:t xml:space="preserve">«Агентство поддержки малого и среднего предпринимательства Белокалитвинского района» </w:t>
      </w:r>
      <w:r>
        <w:rPr>
          <w:sz w:val="28"/>
          <w:szCs w:val="28"/>
        </w:rPr>
        <w:t xml:space="preserve">заключено трехстороннее соглашение о  взаимодействии и сотрудничестве при реализации программ содействия занятости населения, мер социальной поддержки безработных граждан, а также реального сектора экономики.  Отработан алгоритм совместных действий, при котором гражданин, планирующий организовать собственное дело, имеет возможность поэтапного получения различного рода государственной и муниципальной поддержки (консультационной, финансовой и.т.д.) в рамках двух программ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значительной разница в оплате труда работников малых и крупных предприятий и организаций района. Причем если в среднем по району соотношение начисленной заработной платы малых предприятий и крупных и средних предприятий за январь-декабрь 2008 года сложилось на уровне 61,1 процентов, то на малых предприятиях отдельных видов деятельности, таких как торговля, строительство, это соотношение существенно ниже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района работа по выводу зарплаты из «тени» доказала свою эффективность и будет продолжена в плановом периоде. Повышению зарплаты способствуют соглашения,  заключаемые Администрацией района с предприятиями, и договоры на оказание прямых финансовых форм государственной поддержки, а с 2008 года муниципальной поддержки субъектов малого предприниматель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ящее вступление России во Всемирную торговую организацию, а также выход из финансового кризиса неразрывно связаны с ужесточением требований к конкурентоспособности предприятий, качеству продукции и услуг, производимых субъектами предпринимательской деятельности. Для снижения негативных последствий этого шага необходимо повышать информационный и образовательный уровень субъектов малого и среднего предпринимательства. Как следствие, необходимо обеспечить высокое качество предоставления информационной и образовательной поддержки посредством расширения способов её предоставления, повышения квалификации специалистов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Исторические, культурные и природные особенности Белокалитвинского района способствуют развитию въездного и внутреннего туризма.  Строительство  объектов туриндустрии повысит инвестиционный потенциал Белокалитвинского района. Создание благоприятного инвестиционного климата и вовлечение в инвестиционный процесс наибольшего количества малых и средних предприятий является непременным условием стабильного экономического роста Белокалитвинского района и одним из приоритетных направлений работы Администрации район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8 года вступил в силу Федеральный закон от 24 июля 2007 года № 209-ФЗ «О развитии малого и среднего предпринимательства в Российской Федерации». Изменился порядок отнесения хозяйствующих субъектов к субъектам малого и среднего предпринимательства. Определен круг средних (с численностью от 101 до 250 человек)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, в части развития малого и среднего предпринимательства, значительно расширились, теперь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,  городских и сельских поселе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 2008 года действуют постановления Администрации района  о предоставлении трех видов финансовой поддержки: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затрат начинающим предпринимателям для создания собственного дел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я процентной ставки по кредита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затрат на приобретение основных средств хозяйствующими субъектами приоритетной сферы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приняты постановления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 августа 2009 года</w:t>
        <w:tab/>
        <w:t xml:space="preserve">     №1017 «О порядке предоставления субсидий субъектам малого и среднего   предпринимательства в приоритетных сферах деятельности в целях возмещения части арендных платеже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13 ноября 2009 № 1477 «О порядке предоставления субсидий организациям, образующим инфраструктуру поддержки субъектов малого и среднего предпринимательства, в целях возмещения части стоимости приобретенных основных средств, программного обеспечения, услуг по разработке и обновлению программного обеспечения и услуг на рекламу».                 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ab/>
        <w:t xml:space="preserve">На реализацию Программы в 2009 году направлена сумма в объеме 3343,5 тыс. рублей, в том числе 825 тыс. рублей из местного бюджета и  2518,5 тыс. рублей из  Фонда софинансирования. </w:t>
      </w:r>
    </w:p>
    <w:p>
      <w:pPr>
        <w:pStyle w:val="Normal"/>
        <w:tabs>
          <w:tab w:val="clear" w:pos="708"/>
          <w:tab w:val="decimal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позволяет предоставить субсидию только по трем основным формам финансовой поддержки 30 хозяйствующим субъектам, в том числе и начинающим, минимизировать влияния кризиса, сохранить рабочие места,  реализуя инвестиционные проекты, вновь создать 60 рабочих мест, увеличить налоговые поступления во все уровни бюджетов.</w:t>
      </w:r>
    </w:p>
    <w:p>
      <w:pPr>
        <w:pStyle w:val="Normal"/>
        <w:tabs>
          <w:tab w:val="clear" w:pos="708"/>
          <w:tab w:val="decimal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на 2010 - 2011 годы планируется направить из средств местного бюджета сумму в объеме 3 330 тыс. рублей на  финансовую поддержку субъектов МСП.  Субсидирование Программы из Фонда софинансирования в объеме 10 000 тыс. рублей позволит расширить формы финансовой поддержки хозяйствующим субъектам и оказать финансовую помощь более 100 субъектам малого и среднего предпринимательства, создать 200 новых рабочих мест, увеличить налоговые поступления во все уровни бюджетов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предпринимательств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муниципальных целевых программ развития малого предпринимательства в Белокалитвинском районе подтверждает невозможность решения проблемы развития малого и среднего предпринимательства без государственной и муниципальной поддержек.</w:t>
      </w:r>
    </w:p>
    <w:p>
      <w:pPr>
        <w:pStyle w:val="BodyTextIndent3"/>
        <w:spacing w:lineRule="auto" w:line="252"/>
        <w:ind w:firstLine="660"/>
        <w:rPr/>
      </w:pPr>
      <w:r>
        <w:rPr/>
        <w:t>Мероприятия, нацеленные на решение данных проблем, а также источники их финансирования определены в приложении 1 к настоящей Программе.</w:t>
      </w:r>
    </w:p>
    <w:p>
      <w:pPr>
        <w:pStyle w:val="BodyTextIndent3"/>
        <w:spacing w:lineRule="auto" w:line="252"/>
        <w:ind w:firstLine="660"/>
        <w:rPr/>
      </w:pPr>
      <w:r>
        <w:rPr/>
      </w:r>
    </w:p>
    <w:p>
      <w:pPr>
        <w:pStyle w:val="BodyTextIndent3"/>
        <w:spacing w:lineRule="auto" w:line="252"/>
        <w:ind w:firstLine="6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цель и задачи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еспечение в Белокалитвинском районе  благоприятных условий для развития субъектов малого и среднего предпринимательства – основная цель Программы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TextBodyIndent"/>
        <w:spacing w:lineRule="auto" w:line="220"/>
        <w:ind w:firstLine="709"/>
        <w:rPr/>
      </w:pPr>
      <w:r>
        <w:rPr>
          <w:sz w:val="28"/>
          <w:szCs w:val="28"/>
        </w:rPr>
        <w:t>повышение роли малого и среднего предпринимательства в улучшении условий жизни населе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ение взаимодействия  предпринимательства и власти на всех уровнях, привлечение предпринимательских кругов к решению вопросов социально-экономического развития Белокалитвинского район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полнение регионального рынка товарами и услугами малых и средних предприятий, в том числе иннов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предпринимательства в бюджеты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инвестиционной активности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3"/>
        <w:ind w:firstLine="708"/>
        <w:rPr/>
      </w:pPr>
      <w:r>
        <w:rPr/>
        <w:t>Для достижения поставленной цели и решения задач необходимо реализовать мероприятия Программы в 2-летний период.</w:t>
      </w:r>
    </w:p>
    <w:p>
      <w:pPr>
        <w:pStyle w:val="3"/>
        <w:ind w:hanging="0"/>
        <w:rPr/>
      </w:pPr>
      <w:r>
        <w:rPr/>
      </w:r>
    </w:p>
    <w:p>
      <w:pPr>
        <w:pStyle w:val="3"/>
        <w:spacing w:lineRule="auto" w:line="288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6 разделов с 47 мероприятиями. Основные разделы Программы сформированы с учетом проблем, требующих решения на муниципальном  уровне, а именно: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 w:val="28"/>
          <w:szCs w:val="28"/>
        </w:rPr>
        <w:t>1) расширение доступа субъектов МСП к финансовым ресурсам, развитие микрофинансирования – 11 мероприятий;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)  поддержка субъектов МСП в сфере производства, содействие созданию инновационных предприятий – 3 мероприятия; 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 w:val="28"/>
          <w:szCs w:val="28"/>
        </w:rPr>
        <w:t>3) поддержка внешнеэкономической деятельности, развитие международного и межрегионального сотрудничества  – 3 мероприят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содействие развитию организаций, образующих инфраструктуру поддержки субъектов МСП. Консультационное обеспечение субъектов малого и среднего предпринимательства – 8 мероприят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образовательное и информационное обеспечение субъектов МСП. Пропаганда и популяризация предпринимательской деятельности – 6 мероприят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методическое, аналитическое, организационное обеспечение деятельности субъектов МСП, организаций, образующих инфраструктуру поддержки субъектов МСП – 16 мероприятий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Объемы и источники финансирова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конкурсной основе муниципальным образованиям на реализацию мероприятий муниципальной программы развития субъектов МСП на 2010 - 2011 годы на условиях софинансирования (прогнозируются, как возможный источник средств, без указания конкретных сумм)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) местный бюджет – средства, предусмотренные на финансирование мероприятий муниципальной программы развития субъектов МСП на 2010 - 2011 годы в местном бюджете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убъектов СМП в соответствии с письмами банков.</w:t>
      </w:r>
    </w:p>
    <w:p>
      <w:pPr>
        <w:pStyle w:val="Normal"/>
        <w:spacing w:lineRule="auto" w:line="252"/>
        <w:ind w:firstLine="737"/>
        <w:jc w:val="both"/>
        <w:rPr/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, в некоторых случаях  без указания конкретных сумм, на основании соответствующих писем организаций – соисполнителей Программы)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нансирование мероприятий Программы</w:t>
      </w:r>
    </w:p>
    <w:p>
      <w:pPr>
        <w:pStyle w:val="Normal"/>
        <w:spacing w:before="120" w:after="12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70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18"/>
        <w:gridCol w:w="2701"/>
        <w:gridCol w:w="3061"/>
      </w:tblGrid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выделяемые на конкурсной основе муниципальным образованиям на реализацию мероприятий муниципальной программы на условиях софинансирования (прогнозируются как возможный источник средств без указания конкретных сумм)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коммерческих банк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Средства прочих исполнителе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9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/>
              <w:t>88 01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99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19</w:t>
            </w:r>
          </w:p>
        </w:tc>
      </w:tr>
    </w:tbl>
    <w:p>
      <w:pPr>
        <w:pStyle w:val="3"/>
        <w:spacing w:lineRule="auto" w:line="288"/>
        <w:ind w:hanging="0"/>
        <w:rPr/>
      </w:pPr>
      <w:r>
        <w:rPr/>
      </w:r>
    </w:p>
    <w:p>
      <w:pPr>
        <w:pStyle w:val="3"/>
        <w:ind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 Условия и порядок оказания поддержки субъектам МСП</w:t>
      </w:r>
    </w:p>
    <w:p>
      <w:pPr>
        <w:pStyle w:val="3"/>
        <w:ind w:hanging="0"/>
        <w:rPr/>
      </w:pPr>
      <w:r>
        <w:rPr/>
        <w:tab/>
        <w:t>Приоритеты в оказании поддержки субъектам малого и среднего предпринимательства на территории Белокалитвинского района в 2010 - 2011 годах будут соответствовать приоритетам, определенным Федеральным законом от 24 июля 2007 года № 209-ФЗ «О развитии малого и среднего предпринимательства в Российской Федерации»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4"/>
        </w:numPr>
        <w:ind w:left="720" w:hanging="0"/>
        <w:rPr/>
      </w:pPr>
      <w:r>
        <w:rPr/>
        <w:t>промышленное производство и инновационная деятельность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>
          <w:szCs w:val="26"/>
        </w:rPr>
        <w:t>производство импортозамещающей и экспортной продукции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производство и переработка сельхозпродукции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коммунальное хозяйство и обслуживание жилищного фонда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здравоохранение и платные социальные услуги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бытовое обслуживание населения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защита окружающей среды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общественное питание в учреждениях образования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въездной, внутренний туризм и гостиничный комплекс;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ремесленничество и народные художественные промыслы.</w:t>
      </w:r>
    </w:p>
    <w:p>
      <w:pPr>
        <w:pStyle w:val="3"/>
        <w:numPr>
          <w:ilvl w:val="0"/>
          <w:numId w:val="4"/>
        </w:numPr>
        <w:ind w:left="0" w:firstLine="708"/>
        <w:rPr/>
      </w:pPr>
      <w:r>
        <w:rPr/>
        <w:t>микрофинансирование.</w:t>
      </w:r>
    </w:p>
    <w:p>
      <w:pPr>
        <w:pStyle w:val="3"/>
        <w:ind w:firstLine="708"/>
        <w:rPr/>
      </w:pPr>
      <w:r>
        <w:rPr/>
        <w:t>Условия и порядок оказания поддержки субъектам МСП из средств местного бюджета устанавливаются нормативными правовыми актами Администрации Белокалитвинского района.</w:t>
      </w:r>
    </w:p>
    <w:p>
      <w:pPr>
        <w:pStyle w:val="3"/>
        <w:spacing w:lineRule="auto" w:line="288"/>
        <w:ind w:firstLine="708"/>
        <w:rPr/>
      </w:pPr>
      <w:r>
        <w:rPr/>
      </w:r>
    </w:p>
    <w:p>
      <w:pPr>
        <w:pStyle w:val="3"/>
        <w:ind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Условия и порядок оказания поддержки организациям, образующим инфраструктуру поддержки субъектов МСП</w:t>
      </w:r>
    </w:p>
    <w:p>
      <w:pPr>
        <w:pStyle w:val="3"/>
        <w:ind w:firstLine="720"/>
        <w:rPr/>
      </w:pPr>
      <w:r>
        <w:rPr/>
        <w:t>К организациям, образующим инфраструктуру поддержки субъектов МСП и рассчитывающим на поддержку из средств местного бюджета, предъявляется следующее требование:</w:t>
      </w:r>
    </w:p>
    <w:p>
      <w:pPr>
        <w:pStyle w:val="3"/>
        <w:ind w:firstLine="720"/>
        <w:rPr/>
      </w:pPr>
      <w:r>
        <w:rPr/>
        <w:t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министерством экономики, торговли, международных и внешнеэкономических связей Ростовской области, зарегистрированных и действующих на территории Белокалитвинского района.</w:t>
      </w:r>
    </w:p>
    <w:p>
      <w:pPr>
        <w:pStyle w:val="3"/>
        <w:ind w:firstLine="720"/>
        <w:rPr/>
      </w:pPr>
      <w:r>
        <w:rPr/>
        <w:t>Дополнительными требованиями к организациям, образующим инфраструктуру поддержки субъектов МСП, являются:</w:t>
      </w:r>
    </w:p>
    <w:p>
      <w:pPr>
        <w:pStyle w:val="3"/>
        <w:ind w:left="360" w:firstLine="348"/>
        <w:rPr/>
      </w:pPr>
      <w:r>
        <w:rPr/>
        <w:t>1) для агентств поддержки малого и среднего бизнеса – наличие  в штате квалифицированных консультантов в области права, бухгалтерского и налогового учета;</w:t>
      </w:r>
    </w:p>
    <w:p>
      <w:pPr>
        <w:pStyle w:val="3"/>
        <w:ind w:left="360" w:firstLine="348"/>
        <w:rPr/>
      </w:pPr>
      <w:r>
        <w:rPr/>
        <w:t>2) для бизнес-инкубаторов -  осуществление в качестве основного вида деятельности оказания субъектам МСП комплекса информационно-консультационных услуг, услуг по предоставлению в пользование офисных и производственных площадей и оборудования.</w:t>
      </w:r>
    </w:p>
    <w:p>
      <w:pPr>
        <w:pStyle w:val="3"/>
        <w:ind w:firstLine="720"/>
        <w:rPr/>
      </w:pPr>
      <w:r>
        <w:rPr/>
        <w:t>3) для микрофинансовых организаций:</w:t>
      </w:r>
    </w:p>
    <w:p>
      <w:pPr>
        <w:pStyle w:val="3"/>
        <w:ind w:firstLine="720"/>
        <w:rPr/>
      </w:pPr>
      <w:r>
        <w:rPr/>
        <w:t>а) для фондов поддержки предпринимательства, агентств поддержки предпринимательства, выдающих микрозаймы:</w:t>
      </w:r>
    </w:p>
    <w:p>
      <w:pPr>
        <w:pStyle w:val="3"/>
        <w:ind w:firstLine="720"/>
        <w:rPr/>
      </w:pPr>
      <w:r>
        <w:rPr/>
        <w:t>предоставление краткосрочных займов субъектам малого и (или) среднего предпринимательства;</w:t>
      </w:r>
    </w:p>
    <w:p>
      <w:pPr>
        <w:pStyle w:val="3"/>
        <w:ind w:firstLine="720"/>
        <w:rPr/>
      </w:pPr>
      <w:r>
        <w:rPr/>
        <w:t>осуществление мониторинга и своевременное принятие мер по возврату предоставленных займов;</w:t>
      </w:r>
    </w:p>
    <w:p>
      <w:pPr>
        <w:pStyle w:val="3"/>
        <w:ind w:firstLine="720"/>
        <w:rPr/>
      </w:pPr>
      <w:r>
        <w:rPr/>
        <w:t>б) для кредитных потребительских кооперативов:</w:t>
      </w:r>
    </w:p>
    <w:p>
      <w:pPr>
        <w:pStyle w:val="3"/>
        <w:ind w:firstLine="708"/>
        <w:rPr/>
      </w:pPr>
      <w:r>
        <w:rPr/>
        <w:t>членство в саморегулируемой организации;</w:t>
      </w:r>
    </w:p>
    <w:p>
      <w:pPr>
        <w:pStyle w:val="3"/>
        <w:ind w:left="360" w:firstLine="360"/>
        <w:rPr/>
      </w:pPr>
      <w:r>
        <w:rPr/>
        <w:t>осуществление финансового анализа внутрихозяйственной деятельности.</w:t>
      </w:r>
    </w:p>
    <w:p>
      <w:pPr>
        <w:pStyle w:val="3"/>
        <w:ind w:firstLine="720"/>
        <w:rPr/>
      </w:pPr>
      <w:r>
        <w:rPr/>
        <w:t xml:space="preserve">Условия и порядок оказания поддержки организациям, образующим инфраструктуру поддержки субъектов МСП из средств местного бюджета, устанавливаются нормативными правовыми актами Администрации Белокалитвинского района.       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Управление Программой и система организации </w:t>
      </w:r>
    </w:p>
    <w:p>
      <w:pPr>
        <w:pStyle w:val="3"/>
        <w:ind w:hanging="0"/>
        <w:jc w:val="center"/>
        <w:rPr/>
      </w:pPr>
      <w:r>
        <w:rPr>
          <w:b/>
        </w:rPr>
        <w:t>контроля  за ее исполнением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развития малого бизнеса, торговли, транспорта, связи Администрации района, который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ежеквартально до 05 числа месяца, следующего за отчетным кварталом,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уществляет контроль за целевым и эффективным использованием средств местного бюджета и средств Фонда софинансирования, выделенных на реализацию мероприятий настояще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отовит аналитические материалы о состоянии и развитии малого и среднего предпринимательства и размещает их на сайте Администрации Белокалитвин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 оценку результативности Программы **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 отчет об исполн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завершенных в течение года мероприят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не завершенных в течение года мероприятий и процент их незавершенност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Администрация Белокалитвинского района.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 Данные Ростовста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* С учетом сроков предоставления информации Ростовста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«Система программных мероприятий»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>
          <w:sz w:val="28"/>
          <w:szCs w:val="28"/>
        </w:rPr>
        <w:t>Приложение 2. Методика оценки эффективности реализации мероприятий Програм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целевой программе развития субъек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на 2010-201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452"/>
        <w:gridCol w:w="2811"/>
        <w:gridCol w:w="1922"/>
        <w:gridCol w:w="1183"/>
        <w:gridCol w:w="1923"/>
        <w:gridCol w:w="1479"/>
        <w:gridCol w:w="1108"/>
        <w:gridCol w:w="111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</w:t>
              <w:br/>
              <w:t>мероприяти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8"/>
                <w:sz w:val="22"/>
                <w:szCs w:val="22"/>
              </w:rPr>
              <w:t>соисполнитель</w:t>
            </w:r>
            <w:r>
              <w:rPr>
                <w:sz w:val="22"/>
                <w:szCs w:val="22"/>
              </w:rPr>
              <w:t xml:space="preserve"> и участник  мероприятий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452"/>
        <w:gridCol w:w="2811"/>
        <w:gridCol w:w="1774"/>
        <w:gridCol w:w="150"/>
        <w:gridCol w:w="1181"/>
        <w:gridCol w:w="1923"/>
        <w:gridCol w:w="1479"/>
        <w:gridCol w:w="1108"/>
        <w:gridCol w:w="111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Расширение доступа субъектов МСП к финансовым ресурсам, </w:t>
              <w:br/>
              <w:t>развитие микрофинансир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займов субъектам  МСП микрофинансовыми организация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редитные потребительские кооперативы,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, предоставляющие микрозай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, с последующим внесением изменений в решение о бюджет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я консультационных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 для субъектов МСП по вопросам  финансовой и нефинансовой поддержки на базе отделений банков. Проведение семинаров, круглых столов по вопросам обслуживания субъектов МСП в банк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овышение информированности субъектов МСП о программах и кредитных продуктах банков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TextBodyIndent"/>
              <w:ind w:left="-60" w:right="-39" w:firstLine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ей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развитию стартующего бизнеса, обеспечение безопасности работников предприятий начинающих предпринимателей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субъектам МСП в целях возмещения части процентной ставки по привлеченным кредитам, займа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Снижение затрат субъектов МСП на обслуживание кредита, зай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8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убъектов МСП финансовыми ресурс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0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46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держка субъектов МСП  в сфере производства, содействие созданию инновационны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вышение образовательного и информационного уровня представителей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bCs/>
                <w:iCs/>
                <w:sz w:val="22"/>
                <w:szCs w:val="22"/>
              </w:rPr>
              <w:t>Участие в семинарах, конференциях, выставочно-ярмарочных мероприятиях, а также привлечение к участию субъектов МС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озможностями субъектов МСП, осуществляющих инновационную деятельность</w:t>
            </w:r>
          </w:p>
          <w:p>
            <w:pPr>
              <w:pStyle w:val="TextBodyIndent"/>
              <w:ind w:firstLine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вышение, конкурентоспособности деятельности малых и средних предприят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родвижение продукции местных производителей на межрегиональные и международные рынки, привлечение инвести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действие формированию реестра конкурентоспособных предприятий субъектов М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Поиск потенциальных деловых партнеров на областном, межрегиональном и международном уров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,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овет предпринимателей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Информационная поддержка МСП по вопросам установления и развития партнерских связей с предприятиями других регионов и зарубежных стр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действие развитию организаций, образующих инфраструктуру поддержки субъектов МСП. Консультационное обеспечение субъектов МСП</w:t>
            </w:r>
          </w:p>
        </w:tc>
      </w:tr>
      <w:tr>
        <w:trPr>
          <w:trHeight w:val="1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развитию и расширению сферы деятельности бизнес-инкуба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начинающим предпринимателям. Создание новых субъектов малого предпринима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.ч. по телефону «горячей линии»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Оказание правовой помощ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2"/>
                <w:szCs w:val="22"/>
              </w:rPr>
              <w:t>Обеспечение правовой защиты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деятельности службе  «сектор единого окна»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ие доступа субъектов МСП к услугам, сокращение затрат  на прохождение административно-разрешительных процеду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субъектов МСП, организаций, </w:t>
            </w:r>
            <w:r>
              <w:rPr>
                <w:bCs/>
                <w:sz w:val="22"/>
                <w:szCs w:val="22"/>
              </w:rPr>
              <w:t xml:space="preserve"> образующих инфраструктуру поддержки субъектов МСП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предпринимателей, оказание методической помощи МСП, пропаганда и популяризация предпринимательск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17" w:hRule="atLeast"/>
        </w:trPr>
        <w:tc>
          <w:tcPr>
            <w:tcW w:w="10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  <w:p>
            <w:pPr>
              <w:pStyle w:val="Style18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10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малого бизнеса, торговли, транспорта, связи Администрации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города Белая Калитва и Белокалитвинского района «Союз предпринимателей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муниципальных профессион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е объединения предприним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базы в сфере имущественных отно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я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онкурентоспособности начинающих предпринимател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с субъектами МСП по заключению коллективных договор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на предприятиях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е объединения предприним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едение реестра субъектов МСП, получателей государственной поддерж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ониторинг влияния государственной и муниципальной поддержки на финансово-экономическую деятельность субъектов МС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тдел развития малого бизнеса, торговли, транспорта, связи Администрации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rPr/>
            </w:pPr>
            <w:r>
              <w:rPr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0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коммерческих бан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6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99</w:t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1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8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3"/>
        <w:ind w:hanging="0"/>
        <w:jc w:val="right"/>
        <w:rPr>
          <w:b/>
          <w:b/>
        </w:rPr>
      </w:pPr>
      <w:r>
        <w:rPr>
          <w:b/>
        </w:rPr>
        <w:t xml:space="preserve">к муниципальной целевой программе </w:t>
      </w:r>
    </w:p>
    <w:p>
      <w:pPr>
        <w:pStyle w:val="3"/>
        <w:ind w:hanging="0"/>
        <w:jc w:val="right"/>
        <w:rPr>
          <w:b/>
          <w:b/>
        </w:rPr>
      </w:pPr>
      <w:r>
        <w:rPr>
          <w:b/>
        </w:rPr>
        <w:t xml:space="preserve">развития субъектов малого и среднего </w:t>
      </w:r>
    </w:p>
    <w:p>
      <w:pPr>
        <w:pStyle w:val="3"/>
        <w:ind w:hanging="0"/>
        <w:jc w:val="right"/>
        <w:rPr>
          <w:b/>
          <w:b/>
        </w:rPr>
      </w:pPr>
      <w:r>
        <w:rPr>
          <w:b/>
        </w:rPr>
        <w:t xml:space="preserve">предпринимательства Белокалитвинского </w:t>
      </w:r>
    </w:p>
    <w:p>
      <w:pPr>
        <w:pStyle w:val="3"/>
        <w:ind w:hanging="0"/>
        <w:jc w:val="right"/>
        <w:rPr>
          <w:b/>
          <w:b/>
          <w:highlight w:val="yellow"/>
        </w:rPr>
      </w:pPr>
      <w:r>
        <w:rPr>
          <w:b/>
        </w:rPr>
        <w:t>района на 2010 - 2011 годы</w:t>
      </w:r>
    </w:p>
    <w:p>
      <w:pPr>
        <w:pStyle w:val="3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Методика  оценки </w:t>
      </w:r>
    </w:p>
    <w:p>
      <w:pPr>
        <w:pStyle w:val="3"/>
        <w:ind w:hanging="0"/>
        <w:jc w:val="center"/>
        <w:rPr/>
      </w:pPr>
      <w:r>
        <w:rPr>
          <w:b/>
        </w:rPr>
        <w:t>эффективности реализации мероприятий Программы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firstLine="360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u w:val="single"/>
        </w:rPr>
        <w:t>критерий «Социально-экономические показатели развития субъектов малого и среднего предпринимательства»</w:t>
      </w:r>
      <w:r>
        <w:rPr/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,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961"/>
        <w:gridCol w:w="2862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числа малых и средний предприятий в Белокалитвинском район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к предыдущему год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8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4,0%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Число субъектов малого и среднего предпринимательства в расчете на 10 тысяч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48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Темп роста среднесписочной численности работающих на малых и средних предприятиях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к предыдущему год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4,1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4,5%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2,7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3,0%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Темп роста объемов инвестиций в основной капитал малых и средних предприятий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к предыдущему год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2,7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0%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среднемесячной заработной платы на малых и средних предприятиях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к предыдущему год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,5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7,5%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2) </w:t>
      </w:r>
      <w:r>
        <w:rPr>
          <w:sz w:val="28"/>
          <w:szCs w:val="28"/>
          <w:u w:val="single"/>
        </w:rPr>
        <w:t>критерий «Результативность бюджетных расходов на муниципальную поддержку субъектов малого и среднего предпринимательства»</w:t>
      </w:r>
      <w:r>
        <w:rPr>
          <w:sz w:val="28"/>
          <w:szCs w:val="28"/>
        </w:rPr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  <w:sz w:val="28"/>
          <w:szCs w:val="28"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>
          <w:sz w:val="28"/>
          <w:szCs w:val="28"/>
        </w:rPr>
        <w:t>определяется по формулам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Cs/>
          <w:sz w:val="28"/>
          <w:szCs w:val="28"/>
          <w:u w:val="single"/>
        </w:rPr>
        <w:t>Соотношение между результатами деятельности  и расходами на их достижение</w:t>
      </w:r>
      <w:r>
        <w:rPr>
          <w:sz w:val="28"/>
          <w:szCs w:val="28"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, определяющий результативность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НП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налоговых платежей, поступивших в консолидированный бюджет от субъектов МСП, получивших финансовую поддержку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перечень документов, подтверждающих уплату налоговых платежей в консолидированный бюджет субъектами МСП – получателями финансовой поддержки, определяется нормативными правовыми актами органами местного самоуправления Белокалитвинского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на финансовую поддержку субъектов МС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должен быть &gt;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 достижения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-го критери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рассчитывается по каждому критерию, указанному в графе 1 таблицы 1);</w:t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фактически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          таблицы 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по данным Ростовстата);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плановы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таблицы 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графы 2, 3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должен быть ≥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делами                                                       Л.Г. Васи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К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30/2009 07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К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30/2009 07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К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30/2009 07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1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210"/>
    </w:pPr>
    <w:rPr>
      <w:sz w:val="20"/>
      <w:szCs w:val="20"/>
    </w:rPr>
  </w:style>
  <w:style w:type="paragraph" w:styleId="Style16">
    <w:name w:val="Маркированный список"/>
    <w:basedOn w:val="Style15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1:00Z</dcterms:created>
  <dc:creator>Костина</dc:creator>
  <dc:description/>
  <cp:keywords/>
  <dc:language>en-US</dc:language>
  <cp:lastModifiedBy>Губарева Л.</cp:lastModifiedBy>
  <cp:lastPrinted>2009-12-17T13:29:00Z</cp:lastPrinted>
  <dcterms:modified xsi:type="dcterms:W3CDTF">2009-12-30T07:11:00Z</dcterms:modified>
  <cp:revision>2</cp:revision>
  <dc:subject/>
  <dc:title> </dc:title>
</cp:coreProperties>
</file>