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Style9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5715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</w:tblGrid>
      <w:tr>
        <w:trPr>
          <w:trHeight w:val="336" w:hRule="atLeast"/>
        </w:trPr>
        <w:tc>
          <w:tcPr>
            <w:tcW w:w="5894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 внесении изменений в решение Собрания депутатов Белокалитвинского района  от 28 июня 2007 г. № 240 «Об утверждении муниципальной программы «Обеспечение жильем молодых семей по Белокалитвинскому району» на 2007 – 2010 годы»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Принято Собранием депутатов                                </w:t>
        <w:tab/>
        <w:tab/>
        <w:t xml:space="preserve">                          30 августа 2007 год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В целях реализации Постановления Правительства Российской Федерации от 13.05.2006 г.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, федеральной целевой программы «Жилище» на 2002-2010 годы», и приведения муниципальной программы «Обеспечение жильем молодых семей по Белокалитвинскому району» на 2007-2010 годы в соответствие с Областным законом от 23.06.2006 г. № 501-ЗС «Об областной целевой программе «Обеспечение жильем молодых семей в Ростовской области» на 2006-2010 годы» в части размера софинансирования субсидии на приобретение (строительство) жилья молодым семьям за счет средств областного бюджета</w:t>
      </w:r>
      <w:r>
        <w:rPr>
          <w:sz w:val="28"/>
          <w:szCs w:val="28"/>
        </w:rPr>
        <w:t>, Собрание депутатов Белокалитвинского район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Белокалитвинского района от 28.06.2007 г. № 240 «Об утверждении муниципальной программы «Обеспечение жильем молодых семей по Белокалитвинскому району» на 2007-2010 годы следующие изменения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ункт «Источники финансирования Программы», раздела 1 изложить в следующей редакции: «Средства федерального бюджета – 10 % от расчетной стоимости жилья; средства областного бюджета – 25-30 % от расчетной стоимости жилья; средства местного бюджета – 1 % от расчетной стоимости жилья, дополнительная субсидия в размере 5 % от расчетной стоимости жилья при рождении (усыновлении) 1 ребенка; собственные и (или) заемные средства молодой семьи – 59-64 % от расчетной стоимости жилья».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новными источниками финансирования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редства федерального бюджета – 10 % от расчетной стоимости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редства областного бюджетов – 25 -30 % от расчетной стоимости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1 % от расчетной стоимости жилья, 5% от расчетной стоимости жилья при предоставлении дополнительной субсидии при рождении (усыновлении) одного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ственные и заемные средства молодой семьи – 59-64% от расчетной стоимости жилья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сего в рамках данной программы за 4 года предполагается обеспечить жильем 94 молодые семьи. Объем финансирования Программы из местного бюджета составляет:</w:t>
      </w:r>
    </w:p>
    <w:p>
      <w:pPr>
        <w:pStyle w:val="Heading4"/>
        <w:keepNext w:val="false"/>
        <w:widowControl w:val="false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Расчет объемов финансирования Программы </w:t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b/>
          <w:bCs/>
          <w:sz w:val="28"/>
          <w:szCs w:val="28"/>
        </w:rPr>
        <w:t>за счет средств местного бюджета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гноз)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321"/>
        <w:gridCol w:w="1518"/>
        <w:gridCol w:w="1596"/>
        <w:gridCol w:w="1469"/>
        <w:gridCol w:w="132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молодых семей-участников Программ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лощадь приобретаемого жиль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редняя стоимость 1 кв. м. приобретаемого жилья на вторичном рынке, тыс. рубле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требность в финансировании программы из местного бюджета, тыс. руб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2</w:t>
            </w:r>
          </w:p>
        </w:tc>
      </w:tr>
    </w:tbl>
    <w:p>
      <w:pPr>
        <w:pStyle w:val="Normal"/>
        <w:autoSpaceDE w:val="false"/>
        <w:ind w:firstLine="4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vertAlign w:val="superscript"/>
        </w:rPr>
        <w:t>*</w:t>
      </w:r>
      <w:r>
        <w:rPr/>
        <w:t xml:space="preserve">Объем финансирования Программы рассчитан исходя из прогнозируемых цен на 2007, 2008, 2009, 2010 год и нормы предоставления общей площади жилого помещения, установленной жилищным законодательством Российской Федерации. </w:t>
      </w:r>
    </w:p>
    <w:p>
      <w:pPr>
        <w:pStyle w:val="Normal"/>
        <w:autoSpaceDE w:val="false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b/>
          <w:bCs/>
          <w:sz w:val="28"/>
          <w:szCs w:val="28"/>
        </w:rPr>
        <w:t>Объемы финансирования Программы по источникам и годам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гноз)</w:t>
      </w:r>
    </w:p>
    <w:p>
      <w:pPr>
        <w:pStyle w:val="Normal"/>
        <w:autoSpaceDE w:val="false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7"/>
        <w:gridCol w:w="1569"/>
        <w:gridCol w:w="1473"/>
        <w:gridCol w:w="1349"/>
        <w:gridCol w:w="12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(тыс.ру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ластно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стный бюдж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7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,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2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5,6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*</w:t>
      </w:r>
      <w:r>
        <w:rPr/>
        <w:t xml:space="preserve">Объемы финансирования Программы подлежат ежегодной корректировке с учетом возможностей соответствующих бюджетов, изменения стоимости жилья, уровня инфляции, социальных нормативов, количества заявлений граждан с целью признания молодой семьи  участницей Программы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абзац четверты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ханизм реализации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и соста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36 процентов расчетной (средней) стоимости жилья (10 процентов - софинансирование за счет средств федерального бюджета, 25 процентов - за счет средств областного бюджета, 1 процент – за счет местного бюджета) - для молодых семей, не имеющих дет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41 процент расчетной (средней) стоимости жилья (10 процентов - софинансирование за счет средств федерального бюджета, 30 процентов - за счет средств областного бюджета, 1 процент – за счет средств местного бюджета) - для молодых семей, имеющих 1 и более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, заместителя главы Администрации Белокалитвинского района по коммунальному хозяйству и строительству Ю.А. Кач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локалитвинского района </w:t>
        <w:tab/>
        <w:tab/>
        <w:tab/>
        <w:t xml:space="preserve">                                     А.П. Ром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Белая Калитва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3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августа</w:t>
      </w:r>
      <w:r>
        <w:rPr>
          <w:bCs/>
          <w:sz w:val="28"/>
          <w:szCs w:val="28"/>
        </w:rPr>
        <w:t xml:space="preserve"> 2007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4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2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48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00" w:leader="none"/>
      </w:tabs>
      <w:jc w:val="both"/>
    </w:pPr>
    <w:rPr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55:00Z</dcterms:created>
  <dc:creator>1</dc:creator>
  <dc:description/>
  <cp:keywords/>
  <dc:language>en-US</dc:language>
  <cp:lastModifiedBy>Yana</cp:lastModifiedBy>
  <cp:lastPrinted>2008-04-23T11:23:00Z</cp:lastPrinted>
  <dcterms:modified xsi:type="dcterms:W3CDTF">2010-07-07T12:01:00Z</dcterms:modified>
  <cp:revision>10</cp:revision>
  <dc:subject/>
  <dc:title>ОБЛАСТНОЙ ЗАКОН</dc:title>
</cp:coreProperties>
</file>