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Информация об итогах работы  </w:t>
      </w:r>
    </w:p>
    <w:p>
      <w:pPr>
        <w:pStyle w:val="TextBody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Управления социальной защиты населения Администрации</w:t>
      </w:r>
    </w:p>
    <w:p>
      <w:pPr>
        <w:pStyle w:val="TextBody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Белокалитвинского района </w:t>
      </w:r>
    </w:p>
    <w:p>
      <w:pPr>
        <w:pStyle w:val="TextBody"/>
        <w:rPr/>
      </w:pPr>
      <w:r>
        <w:rPr>
          <w:b w:val="false"/>
          <w:sz w:val="32"/>
          <w:u w:val="none"/>
        </w:rPr>
        <w:t>за 12 месяцев 2016 года</w:t>
      </w:r>
    </w:p>
    <w:p>
      <w:pPr>
        <w:pStyle w:val="TextBody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значение субсидий на оплату жилого помещения и коммунальных услуг:</w:t>
      </w:r>
    </w:p>
    <w:p>
      <w:pPr>
        <w:pStyle w:val="TextBody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За 12 месяцев 2016 года назначено жилищных субсидий:</w:t>
      </w:r>
    </w:p>
    <w:p>
      <w:pPr>
        <w:pStyle w:val="Normal"/>
        <w:suppressAutoHyphens w:val="false"/>
        <w:ind w:left="108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7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69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198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926,1 тыс. руб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ий размер субсидии на 1 сем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 779,7 руб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ий размер субсидии в г. Белая Калитва на одну семью – 1660,01 руб., в сельских поселениях – 1 338,10 руб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первые за декабрь месяц</w:t>
      </w:r>
      <w:r>
        <w:rPr>
          <w:color w:val="C0504D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16 года обратилось за назначением жилищной субсидии – 115 семей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Предоставление мер социальной поддер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/>
      </w:pPr>
      <w:r>
        <w:rPr>
          <w:sz w:val="28"/>
          <w:szCs w:val="28"/>
          <w:lang w:eastAsia="ru-RU"/>
        </w:rPr>
        <w:t>Назначено компенсаций в виде ЕДВ на оплату ЖКУ по региональным стандартам – федеральным льготникам:</w:t>
      </w:r>
    </w:p>
    <w:p>
      <w:pPr>
        <w:pStyle w:val="Normal"/>
        <w:suppressAutoHyphens w:val="false"/>
        <w:ind w:left="72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402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139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618,60 тыс. руб.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оставлено региональным льготникам мер социальной поддержк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 365 че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м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87 193,6 тыс.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-по рег. стандартам на оплату ЖКУ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абонентская плата телефон и ради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сплатное зубопротезирова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лекарственное обеспечени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аво на льготы по проезду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комп. стоимости проезда 1 раз в год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51 227,6 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307 чел. –  1 709,1 тыс. руб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17 чел. – 9 370,1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3 чел.  – 237,4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606 чел. –  24 540,9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4 чел. –  108,5  тыс. руб.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Проводится работа по обеспечению работников бюджетной сферы санаторно-курортными путевками в санаторий «Дон» г. Пятигорска. В соответствии с квотой и дополнительно направляются заявки в МТ и СР на приобретение путево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По состоянию на 01.01.2017 года 1094 гражданам приостановлена выплата в связи с задолженностью по оплате коммунальны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В текущем режиме проводится работа по реализации постановления Администрации Ростовской области от 30.12.2011г. № 311 «О порядке предоставления адресной социальной выплаты, а также о порядке расходования средств областного бюджета на ее предоставление». В поселениях производится прием граждан на адресную социальную выплату в связи с ростом тарифов по водоснабжению и водоотвед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 состоянию на 01.01.2017г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903"/>
        <w:gridCol w:w="311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Кол-во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значено к выплат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 тыс. руб.</w:t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По вопросу предоставления жилищных субсидий и мер социальной поддержки поступило 132 письменных обращения граждан. На все обращения даны письменные отве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В связи с внесением изменений в Областной закон от 17.01.2005 №274 педагогическим работникам в количестве 2001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человек выплачена компенсация расходов на оплату ЖКУ по фактическим расходам на сумму 92 487,2 тыс. руб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Выплачена компенсация 208 гражданам, являющимися донорами, для оплаты проезда к месту сдачи крови из поселений Белокалитвинского района и обратно на сумму 21,8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9. Выплачено денежное поощрение 82 донорам, сдавших кровь 5 и более раз на сумму 44,4 тыс. руб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роведена проверка соблюдения требований для обеспечения доступной среды инвалидов в МБУЗ ЦРБ Белокалитвинского района, МБОУ СОШ №5, УК «Стройком», магазин «Шарм», МБУ ДЮСШ №1, магазин «Пятерочка» (ул. Энгельса), торговый центр по ул. Заводской, МБУ ДО Шахматного клуба.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1080" w:hanging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едоставление компенсационных выплат и доплат.</w:t>
      </w:r>
    </w:p>
    <w:p>
      <w:pPr>
        <w:pStyle w:val="Normal"/>
        <w:ind w:left="1080"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12 месяцев 2016 года выплачено компенсаций инвалидам и участникам ЧАЭС, участники ПОР, участники ПО «Маяк», детям инвалидов на сумму 33.35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47 </w:t>
      </w:r>
      <w:r>
        <w:rPr>
          <w:sz w:val="28"/>
          <w:szCs w:val="28"/>
        </w:rPr>
        <w:t xml:space="preserve">вдовам умерших военнослужащих назначены компенсации, в связи с расходами по оплате жилых помещений, коммунальных и других видов услуг на сумму 826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47 пособий на погребение на сумму 775,76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жегодная компенсация денежных выплат почетным донорам- 358 чел. на сумму 4,39 млн. руб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4 компенсаций за проезд реабилитированным гражданам на сумму 107,3 тыс.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исвоение звания «Ветеран труда» от 129 чел., подготовлено 37 предст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исвоение звания «Ветеран труда Ростовской области» от 30 чел., подготовлено 4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назначения пособия на проведение летнего оздоровительного отдыха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-ми детям военно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 чел., на предоставление путевки в дом-интер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ежемесячной денежной компенсации в возмещение вреда от 2 военнослужащих, ставших инвалидами, и 5 членов семьи, потерявших кормиль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ыплату денежной компенсации затрат на газификацию жилья отдельным категориям граждан от 42 чел. на общую сумму 832,39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369 льготных удостове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4 инвалидам с заболеванием опорно - двигательного аппарата 68 технических и тифлотехнических средств реабили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9.11.2009 № 320 – ЗС за отчетный период организовано 3 приемных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о компенсаций страховых премий по договору обязательного страхования 15 чел., на сумму 20,8 тыс. руб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а опека над 9 совершеннолетними недееспособными гражданами. Составлено 201 акт проверки исполнения обязанностей опекунов в отношении лиц, признанных недееспособными и находящимися под опекой. Выдано 36 разрешений на получение денежных средств со счетов подопечных. Принято и проверено 107 отчетов опекунов о хранении и использовании имущества совершеннолетних недееспособ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о 718 индивидуальных программ предоставления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брания депутатов Белокалитвинского района от 27.08.2009 № 405 выплачена 62 муниципальным служащим государственная пенсия за выслугу лет в сумме 6,37 млн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дена новогодняя елка для детей-инвалидов (04.01.2016)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а работа по подготовке и проведению мероприятий, посвященны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ню освобождения города от немецко-фашистских захватчиков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готовлен список граждан для награждения юбилейной медалью в связи с 30-летием катастрофы на Чернобыльской АЭС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а работа по подготовке и проведению мероприятий, посвященных 71-й годовщине Победы в Великой Отечественной войне 1941-1945 годов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а организационная работа по проведению и подготовке мероприятий, посвященных Дню семьи, любви и верности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а организационная работа по проведению и подготовке мероприятий, посвященных Дню матери.      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вопросам предоставления компенсационных выплат и доплат своевременно рассмотрено 38 письменных обращений граждан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Предоставление государственных пособий и адресной социальной помощ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left="-180" w:hanging="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 01.01.2017</w:t>
      </w:r>
      <w:r>
        <w:rPr/>
        <w:t xml:space="preserve"> г. в УСЗН Белокалитвинского района на учете состои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1418"/>
        <w:gridCol w:w="1559"/>
      </w:tblGrid>
      <w:tr>
        <w:trPr>
          <w:trHeight w:val="4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об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</w:tr>
      <w:tr>
        <w:trPr>
          <w:trHeight w:val="4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ыс.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16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ателей, состоящих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учет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ных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. пособия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н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504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В на детей 1-2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318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В многодетным семья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73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жемесячные пособия по уходу за ребенком до 1,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 365,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ые пособия женам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овременные пособия беременной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жене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овременное пособие на рождение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03,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В на полноценное питание беременным женщ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В на полноценное питание кормящим матер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96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В на полноценное питание на детей 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В на полноценное питание на детей от 1 года до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,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ДВ на полноценное питание на детей от 2 лет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тификат на региональный матерински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денежных средств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30,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В на третьего или последующ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 110,04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изведена перерегистрация 5 086 получателей детских пособий и ЕДВ на детей 1-2 года жизн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16 год сделано перерасчетов, продлений срока выплаты согласно справкам из школы (детям, достигшим 16-летия), изменений выплатной и лицевой информаций и т.д. – 979 ш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оянно проводится работа по приему граждан по вопросам назначения и выплаты государственных пособий на детей, адресной социальной помощи и организации отдыха и оздоровления детей, за 12 месяцев 2016 года устные консультации получили 7 752 граждани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ыдано справок 4 991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шт.                    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16 год специалистами отдела проводилась проверка достоверности предоставленных гражданами сведений, было сделано 1399 запросов в различные организации, в том числе сведений о доходах проверено у 603 чел.  При проверке сведений о доходах, недостоверно предоставленных сведений, не выявлен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 12 месяцев 2016 года было проведено 35 заседаний комиссии УСЗН Белокалитвинского района по оказанию адресной социальной помощи. Выплата адресной социальной помощи произведена 1167 семьям, в том числе: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549 малоимущим семьям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618 семьям, попавшим в экстремальную ситуаци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выплаченных пособий составило 1 471, на общую сумму 10 740,00 тыс. руб., средний размер пособия составил – 7 301,16 руб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 12 месяцев 2016 года 98 гражданам оказана адресная социальная помощь, согласно постановлений «Об оказании адресной социальной помощи» за счет средств резервного фонда Белокалитвинского района, на общую сумму 701,56 тыс. руб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 12 месяцев 2016 года организован отдых и оздоровление для 705 детей из малоимущих семей, для оздоровления в санаторных и загородных лагерях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За 12 месяцев 2016 года у 509 граждан приняты документы для выплаты компенсация за самостоятельно приобретенную путевку на общую сумму 3 945,91 тыс. руб. С 2-мя предприятиями Белокалитвинского района (АО «Алюминий Металлург Рус», АО «Шолоховский хлебокомбинат») были заключены соглашения и им выплачена компенсация в размере 50% стоимости фактически приобретенных путевок в оздоровительные лагеря для 129 детей своих сотрудников на общую сумму 888, 45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 12 месяцев 2016 года с шестью семьями заключены социальные контракты для разведения личного подсобного хозяйства на общую сумму 360,00 тыс. руб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 12 месяцев 2016 года поступило 487 письменных обращений граждан и организаций (учреждений) по вопросу назначения и выплаты адресной социальной помощи и мер социальной поддержки семьям с детьми. Все они были рассмотрены в установленные сроки и по существу поднятых вопросов. Обоснованных жалоб нет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дена следующая разъяснительная работа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за 12 месяцев 2016 года в газетах «Металлург» и «Перекресток» вышло 14 публикаций о мерах социальной поддержки семей с детьми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сайте Администрации Белокалитвинского района и УСЗН Белокалитвинского района размещено 15 информаций о мерах социальной поддержки семей с детьми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 на светодиодном экране на Театральной площади размещена 1 информация сроком на 3 месяца о мерах социальной поддержки семей с детьм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редоставление социальных услуг для граждан пожилого возраста и инвалидов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стоянию на 01.01.2017 года на обслуживании в МБУ ЦСО Белокалитвинского района находится 2736 граждан пожилого возраста и инвалидов, из них 480 мужчин и 2 256 женщин, в том числ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т 55 лет до 80 лет – 1 841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тарше 80 лет –809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тарше 90 лет – 81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тарше 95 лет – 5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из них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динокие – 211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диноко проживающие – 1437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ники Вов – 11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инвалиды Вов – 7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инвалиды общего заболевания – 812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инвалиды детства – 34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довы погибших участников Вов – 2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довы умерших участников Вов – 101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ребенок инвалид – 6 че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зники концлагерей – 9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репрессированные – 25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труженики тыла – 228 чел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етераны труда – 892 че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12 месяцев 2016 года было обслужено 3 243 человека, которым было оказано 4 438 036 гарантированных и дополнительных услуг, в том числ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 4 социально-реабилитированных отделениях обслужено 215 чел., которым оказано 1 613 423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 17,5 отделениях социального обслуживания на дому обслужено 2 794 чел., которым оказано 2 334 530 услуг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 6 специализированных отделениях социально-медицинского обслуживания на дому обслужено 234 чел., которым оказано 490 083 услуг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пециалисты по социальной работе 1 309 гражданам различных категорий, в том числе 221 инвалиду, оказали 9 664 социальные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тделением дневного пребывания 327 гражданам, из них 99 инвалидам, было предоставлено 40 341 социальная услуг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казано содействие 316 гражданам в оформлении пакета документов для временной регистрации в отделе УФМС по Ростовской области в г. Белая Калитва, попавшим в трудную жизненную ситуаци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гласно штатному расписанию на 01.01.2017 в МБУ ЦСО Белокалитвинского района 651,5 штатных единиц, из них за счёт областного бюджета 643,5 штатных единиц и 8 штатных единиц за счёт средств от приносящей доход деятельности, деятельность которых направлена на обслуживание граждан пожилого возраста и инвалидов. Укомплектованность специалистами составляет 100%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Плановый показатель доли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, на 2016 составляет 98,3 %, по состоянию на 01.01.2017 – </w:t>
      </w:r>
      <w:r>
        <w:rPr>
          <w:iCs/>
          <w:color w:val="000000"/>
          <w:sz w:val="28"/>
          <w:szCs w:val="28"/>
        </w:rPr>
        <w:t>100 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актический объем муниципальной услуги «</w:t>
      </w:r>
      <w:r>
        <w:rPr>
          <w:sz w:val="28"/>
          <w:szCs w:val="28"/>
        </w:rPr>
        <w:t xml:space="preserve">Социальные услуги с обеспечением проживания, предоставляемые гражданам пожилого возраста и инвалидам, частично или полностью утратившим способность к самообслуживанию и нуждающимся по состоянию здоровья в постоянном уходе и наблюдении </w:t>
      </w:r>
      <w:r>
        <w:rPr>
          <w:bCs/>
          <w:sz w:val="28"/>
          <w:szCs w:val="28"/>
        </w:rPr>
        <w:t>(СРО)», предоставляемой МБУ ЦСО Белокалитвинского района  за двенадцать месяцев  2016 года выполнен на 100%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Фактический объем муниципальной услуги «</w:t>
      </w:r>
      <w:r>
        <w:rPr>
          <w:sz w:val="28"/>
          <w:szCs w:val="28"/>
        </w:rPr>
        <w:t xml:space="preserve">Социальные услуги без обеспечения проживания, предоставляемые гражданам пожилого возраста и инвалидам (в том числе детям-инвалидам) на дому, частично утратившим способность к самообслуживанию в связи с преклонным возрастом, болезнью, инвалидностью </w:t>
      </w:r>
      <w:r>
        <w:rPr>
          <w:bCs/>
          <w:sz w:val="28"/>
          <w:szCs w:val="28"/>
        </w:rPr>
        <w:t xml:space="preserve">(ОСО)», предоставляемой МБУ ЦСО Белокалитвинского </w:t>
      </w:r>
      <w:r>
        <w:rPr>
          <w:rFonts w:cs="Courier New"/>
          <w:sz w:val="28"/>
          <w:szCs w:val="28"/>
        </w:rPr>
        <w:t xml:space="preserve">за двенадцать месяцев 2016 года – 2 794 человека, что на 574 человека больше, т.е. на 25% от объема, утвержденного муниципальным заданием - 2220 человек. </w:t>
      </w:r>
      <w:r>
        <w:rPr>
          <w:bCs/>
          <w:sz w:val="28"/>
          <w:szCs w:val="28"/>
        </w:rPr>
        <w:t>Данная муниципальная услуга выполнена на 125 % от объема муниципального зад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актический объем муниципальной услуги «</w:t>
      </w:r>
      <w:r>
        <w:rPr>
          <w:sz w:val="28"/>
          <w:szCs w:val="28"/>
        </w:rPr>
        <w:t xml:space="preserve">Социальные услуги без обеспечения проживания, предоставляемые гражданам пожилого возраста и инвалидам на дому, частично или полностью утратившим способность к самообслуживанию и страдающим тяжелыми заболеваниями </w:t>
      </w:r>
      <w:r>
        <w:rPr>
          <w:bCs/>
          <w:sz w:val="28"/>
          <w:szCs w:val="28"/>
        </w:rPr>
        <w:t>(СОСМО)», предоставляемой МБУ ЦСО Белокалитвинского района за двенадцать месяцев 2016 года - 234 человека, что на 54 человек больше, т.е. на 30% от объема, утвержденного муниципальным заданием - 180 человек</w:t>
      </w:r>
      <w:r>
        <w:rPr>
          <w:rFonts w:cs="Courier New"/>
          <w:sz w:val="28"/>
          <w:szCs w:val="28"/>
        </w:rPr>
        <w:t>.</w:t>
      </w:r>
      <w:r>
        <w:rPr>
          <w:bCs/>
          <w:sz w:val="28"/>
          <w:szCs w:val="28"/>
        </w:rPr>
        <w:t xml:space="preserve"> Данная муниципальная услуга выполнена на 130 % от объема муниципального зад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личество потребителей, нуждающихся в муниципальных услугах ОСО и СОСМО, оказалось выше запланированного показателя в связи с поступившими ходатайствами от Администраций городских и сельских поселений о необходимости принятия потребителей, остро нуждающихся в услугах ОСО и СОСМО.</w:t>
      </w:r>
    </w:p>
    <w:p>
      <w:pPr>
        <w:pStyle w:val="Normal"/>
        <w:shd w:fill="FFFFFF" w:val="clear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качества социального обслуживания с использованием наиболее приемлемых для клиентов форм и объемов услуг в учреждении используются инновационные методы и формы социальной работы, в том числе: социальные комнаты, социальные  ящики, группы самопомощи, применяется  семейный подряд, бригадный, биографический метод, используется работа волонтеров, мемуаротерапия, арт-терапия, такие методы реабилитации как терренкур, пальчиковая и дыхательная гимнастики, музыкальная терапия, гарденотерапия, квиллинг, визиты внимания, основы безопасности жизнедеятельности. Организована работа по повышению уровня финансовой грамотности граждан пожилого возраста и инвалидов. </w:t>
      </w:r>
    </w:p>
    <w:p>
      <w:pPr>
        <w:pStyle w:val="Normal"/>
        <w:shd w:fill="FFFFFF" w:val="clear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тделения дневного пребывания продолжена работа Института Третьего Возраста, в том числе факультетов: «Оберег», «Бодрость», «Сторона родная», «Православная культура», «Школа Соци</w:t>
      </w:r>
      <w:bookmarkStart w:id="0" w:name="bookmark1"/>
      <w:r>
        <w:rPr>
          <w:sz w:val="28"/>
          <w:szCs w:val="28"/>
        </w:rPr>
        <w:t>ального туризма», «Школа жизни»,</w:t>
      </w:r>
      <w:r>
        <w:rPr>
          <w:color w:val="000000"/>
          <w:sz w:val="28"/>
          <w:szCs w:val="28"/>
        </w:rPr>
        <w:t xml:space="preserve"> факультет «Школа обучения навыкам общего ухода за пожилыми гражданами и инвалидами». </w:t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ирована работа компьютерного класса на базе отделения дневного пребывания, где пожилые люди имеют возможность бесплатно обрести навыки компьютерной грамотности. За 12 месяцев 2016 года компьютерную грамотность освоили 42 человека, в том числе 7 инвалидов. Ведется обучение пожилых людей на территориях поселений района на базе социальных комнат, а также в социально-реабилитационных отделениях - 60 пожилых граждан, из них 2 инвалид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180" w:hanging="0"/>
        <w:jc w:val="both"/>
        <w:rPr/>
      </w:pPr>
      <w:r>
        <w:rPr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течение отчетного периода осуществлено 32 выезда мобильной бригады на территории городских и сельских поселений с целью выявления нуждающихся в социальном обслуживании, а также оказания практической помощи. За 12 месяцев 2016 года мобильной бригадой 177 гражданам различных категорий, в том числе 38 инвалидам, 132 ветеранам труда, 7 труженикам тыла, оказано 416 социальных услуг.</w:t>
      </w:r>
    </w:p>
    <w:p>
      <w:pPr>
        <w:pStyle w:val="Normal"/>
        <w:suppressAutoHyphens w:val="false"/>
        <w:ind w:left="-180" w:hanging="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Активизирована работа маломобильных бригад на территориях городских и сельских поселений района. За 12 месяцев 2016 года маломобильными бригадами 2 392 гражданам, в том числе 557 инвалидам, 9 участникам Вов, 110 труженикам тыла, 405 ветеранам труда оказано 19 177 услуг.</w:t>
      </w:r>
    </w:p>
    <w:p>
      <w:pPr>
        <w:pStyle w:val="Normal"/>
        <w:suppressAutoHyphens w:val="false"/>
        <w:ind w:left="-180" w:hanging="0"/>
        <w:jc w:val="both"/>
        <w:rPr/>
      </w:pP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В структурных подразделениях ЦСО была организована работа по проведению мероприятий, посвященных праздникам и знаменательным датам: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 В январе возложение цветов к мемориалам и памятникам, павшим защитникам г. Белая Калитва и района;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В феврале проведены мероприятия, посвященные: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- Дню Святого Валентина;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- Дню защитника Отечества;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- 27-й годовщине вывода советских войск из Афганиста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марте проведены мероприятия, посвященны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Международному женскому дню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«Ух ты, масленица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 В апреле проведены мероприятия, посвященные: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- годовщине катастрофы на Чернобыльской АЭС.</w:t>
      </w:r>
    </w:p>
    <w:p>
      <w:pPr>
        <w:pStyle w:val="Normal"/>
        <w:suppressAutoHyphens w:val="false"/>
        <w:ind w:left="-180" w:hanging="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5. В мае проведены мероприятия, посвященные: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- Дню Победы;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- Международному Дню соседей.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В связи с празднованием 71-й годовщины Победы в Великой Отечественной войне работниками УСЗН Белокалитвинского района и работниками МБУ ЦСО Белокалитвинского района проведена работа по мониторингу социально-бытового положения ветеранов Вов, проживающих на территории Белокалитвинского района.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6. В июне проведены мероприятия, посвященные: 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Дню социального работника;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Дню России.</w:t>
      </w:r>
    </w:p>
    <w:p>
      <w:pPr>
        <w:pStyle w:val="Normal"/>
        <w:suppressAutoHyphens w:val="false"/>
        <w:ind w:left="-180" w:hanging="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7. В июле проведены мероприятия, посвященные: 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- празднику «Иван Купала»;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- Дню семьи, любви и верности.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8. В августе проведены мероприятия, посвященные: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Дню государственного флага Российской Федерации;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- Дню Шахтера. 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9. В сентябре проведены мероприятия, посвященные: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Дню города;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- Международному дню пожилых людей (в преддверии праздника). </w:t>
      </w:r>
    </w:p>
    <w:p>
      <w:pPr>
        <w:pStyle w:val="Normal"/>
        <w:suppressAutoHyphens w:val="false"/>
        <w:ind w:left="-180" w:hanging="0"/>
        <w:jc w:val="both"/>
        <w:rPr/>
      </w:pPr>
      <w:r>
        <w:rPr>
          <w:sz w:val="28"/>
          <w:szCs w:val="28"/>
          <w:lang w:eastAsia="ru-RU"/>
        </w:rPr>
        <w:tab/>
        <w:t xml:space="preserve">        10. В октябре проведены мероприятия, посвященные:</w:t>
      </w:r>
    </w:p>
    <w:p>
      <w:pPr>
        <w:pStyle w:val="Normal"/>
        <w:suppressAutoHyphens w:val="false"/>
        <w:ind w:left="-180" w:hanging="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- Международному дню пожилого человека;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- Дню учителя;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- празднику Покрова Пресвятой богородицы;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- Дню памяти жертв политических репрессий. </w:t>
      </w:r>
    </w:p>
    <w:p>
      <w:pPr>
        <w:pStyle w:val="Normal"/>
        <w:suppressAutoHyphens w:val="false"/>
        <w:ind w:left="-180" w:firstLine="8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ноябре проведены мероприятия, посвященные:</w:t>
      </w:r>
    </w:p>
    <w:p>
      <w:pPr>
        <w:pStyle w:val="Normal"/>
        <w:suppressAutoHyphens w:val="false"/>
        <w:ind w:left="-180" w:firstLine="8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ню народного единства;</w:t>
      </w:r>
    </w:p>
    <w:p>
      <w:pPr>
        <w:pStyle w:val="Normal"/>
        <w:suppressAutoHyphens w:val="false"/>
        <w:ind w:left="-180" w:firstLine="8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стивалю народного творчества «Матушка Казанская»;</w:t>
      </w:r>
    </w:p>
    <w:p>
      <w:pPr>
        <w:pStyle w:val="Normal"/>
        <w:suppressAutoHyphens w:val="false"/>
        <w:ind w:left="-180" w:firstLine="8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семирному дню борьбы с сахарным диабетом;</w:t>
      </w:r>
    </w:p>
    <w:p>
      <w:pPr>
        <w:pStyle w:val="Normal"/>
        <w:suppressAutoHyphens w:val="false"/>
        <w:ind w:left="-180" w:firstLine="8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ждународному дню отказа от курения;</w:t>
      </w:r>
    </w:p>
    <w:p>
      <w:pPr>
        <w:pStyle w:val="Normal"/>
        <w:suppressAutoHyphens w:val="false"/>
        <w:ind w:left="-180" w:firstLine="8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ню Матери.</w:t>
      </w:r>
    </w:p>
    <w:p>
      <w:pPr>
        <w:pStyle w:val="Normal"/>
        <w:suppressAutoHyphens w:val="false"/>
        <w:ind w:left="-180" w:firstLine="8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В декабре проведены мероприятия, посвященные:</w:t>
      </w:r>
    </w:p>
    <w:p>
      <w:pPr>
        <w:pStyle w:val="Normal"/>
        <w:suppressAutoHyphens w:val="false"/>
        <w:ind w:left="-180" w:firstLine="8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каде инвалидов;</w:t>
      </w:r>
    </w:p>
    <w:p>
      <w:pPr>
        <w:pStyle w:val="Normal"/>
        <w:suppressAutoHyphens w:val="false"/>
        <w:ind w:left="-180" w:firstLine="8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ню Конституции;</w:t>
      </w:r>
    </w:p>
    <w:p>
      <w:pPr>
        <w:pStyle w:val="Normal"/>
        <w:suppressAutoHyphens w:val="false"/>
        <w:ind w:left="-180" w:firstLine="8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вогодним и Рождественским праздникам.</w:t>
      </w:r>
    </w:p>
    <w:p>
      <w:pPr>
        <w:pStyle w:val="Normal"/>
        <w:suppressAutoHyphens w:val="false"/>
        <w:ind w:left="-180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ведена следующая разъяснительная работа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за 12 месяцев 2016 года в газете «Перекресток» вышло 86 публикаций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на сайтах УСЗН Белокалитвинского района, Перекресток Инфо, размещено 414 информаций, на сайте МБУ ЦСО Белокалитвинского района -135, на телевидении - 11, на радио «Радио России» - 1, на радио «Дон-ТР» - 1, осуществлено 53 выезда информационной группы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</w:rPr>
        <w:t>ачальник УСЗН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>Белокалитвинского района                                                                  Т.А. Кушнаре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>
      <w:b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8:00Z</dcterms:created>
  <dc:creator>SHEF</dc:creator>
  <dc:description/>
  <dc:language>en-US</dc:language>
  <cp:lastModifiedBy>Ольга</cp:lastModifiedBy>
  <cp:lastPrinted>2017-01-16T11:29:00Z</cp:lastPrinted>
  <dcterms:modified xsi:type="dcterms:W3CDTF">2017-01-17T07:38:00Z</dcterms:modified>
  <cp:revision>2</cp:revision>
  <dc:subject/>
  <dc:title>Итоги работы органов и учреждений  социальной защиты населения 1 полугодия 2004г</dc:title>
</cp:coreProperties>
</file>