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6 октября 2012 года             № 142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ind w:right="606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30.11.2009  № 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и в связи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8" w:leader="none"/>
          <w:tab w:val="center" w:pos="5102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30.11.2009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4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 В наименовании муниципальной долгосрочной целевой программы «Повышение безопасности дорожного движения на территории Белокалитвинского района на 2010-2014 годы» слова «на 2010-2014 годы» заменить словами «на 2010-2015 годы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1 слова «на 2010-2014 годы» заменить словами «на 2010-2015 год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редакции согласно                                                                приложению № 1 к  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 методику оценки муниципальной долгосрочной целевой программы «Повышение безопасности дорожного движения на территории Белокалитвинского района на 2010-2015 годы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ы 5, 6, 7, считать соответственно пунктами 4, 5,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</w:t>
      </w:r>
      <w:r>
        <w:rPr/>
        <w:t xml:space="preserve"> </w:t>
      </w:r>
      <w:r>
        <w:rPr>
          <w:sz w:val="28"/>
          <w:szCs w:val="28"/>
        </w:rPr>
        <w:t>Администрации Белокалитвинского района по строительству А.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5"/>
        <w:gridCol w:w="71"/>
        <w:gridCol w:w="6882"/>
      </w:tblGrid>
      <w:tr>
        <w:trPr>
          <w:trHeight w:val="16278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 ____  2012 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муниципальной долгосрочной целевой программы «Повышение безопасности дорожного движения на территории Белокалитвинского района на 2010-2015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 на 2010-2015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7.02.2012 №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промышленности Администрации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отдела государственной инспекции по безопасности дорожного движения           (далее - ОГИБДД) Отдела Министерства внутренних дел России по Белокалитвинскому района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5 годы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5 годы             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Основные цели и задачи программы, сроки и этапы ее реализации, а также целевые 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дел 6 Оценка эффективности 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, Отдел образования 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42938,6 тыс. руб. в том числе:                    </w:t>
              <w:br/>
              <w:t>областной бюджет – 225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-  40685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0929,4  тыс. руб.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091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0788,1 тыс. руб.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24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854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025,7 тыс. руб.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6025,7 тыс. руб.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6383,6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6383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7,2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6507,2 тыс. руб.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04,6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2304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детей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8 - 2010 годы) в Белокалитвинском районе совершено 1649 ДТП, в которых погибло 27 и ранено 34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, чем в Ростовской области, который составляет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(далее - ТС)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-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ГИБДД Отдела МВД России по Белокалитвин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6 лет с 01 января 2010 года по  31 декабря 2015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</w:t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и  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приложение № 1 к долгосрочной муниципальной целевой программы «Повышение безопасности дорожного движения на территории Белокалитвинского района на 2010-2015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1 к долгосрочной муниципальной целевой программы «Повышение безопасности дорожного движения на территории Белокалитвинского района на 2010-2015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долгосрочной муниципальной целевой программы «Повышение безопасности дорожного движения на территории Белокалитвинского района на 2010-2015 годы») составляет: 42938,6 тыс. рублей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2252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40685,7 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          (приложении № 2 к долгосрочной муниципальной целевой программы «Повышение безопасности дорожного движения на территории Белокалитвинского района на 2010-2015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Раздел 4 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Программы принятие дополнительных нормативных правовых актов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autoSpaceDE w:val="false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 и промышленности Администрации Белокалитвинского района ежеквартально представляет в министерство транспорта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spacing w:lineRule="auto" w:line="244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5.5. и 5.6. постановления Администрации Белокалитвинского района от 17.05.2012 № 341 «О внесении изменений в постановление Администрации Белокалитвинского района  от 07.02.2012                  № 177», отдел строительства и промышленности согласовывает с финансовым управлением Администрации Белокалитвинского района и напра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ежеквартально (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III кварталы соответственно), до 15-го числа месяца, следующего за отчетным периодом, в сектор по инвестициям  Администрации  Белокалитвинского района отчет по форме, а также по запросу - статистическую, справочную и аналитическую информацию о подготовке и реализации  Программы;</w:t>
      </w:r>
    </w:p>
    <w:p>
      <w:pPr>
        <w:pStyle w:val="Normal"/>
        <w:autoSpaceDE w:val="false"/>
        <w:spacing w:lineRule="exact" w:line="312" w:before="5" w:after="0"/>
        <w:ind w:firstLine="710"/>
        <w:jc w:val="both"/>
        <w:rPr/>
      </w:pPr>
      <w:r>
        <w:rPr>
          <w:color w:val="000000"/>
          <w:sz w:val="28"/>
          <w:szCs w:val="28"/>
        </w:rPr>
        <w:t>ежегодно, в срок до 20-го числа месяца, следующего за отчетным периодом, в сектор по инвестициям  Администрации  Белокалитвинского района - оперативный отчет о реализации Программы и информацию в соответствии с приложением к Порядку проведения и критериям оценки эффективности реализации Программы.</w:t>
      </w:r>
    </w:p>
    <w:p>
      <w:pPr>
        <w:pStyle w:val="Normal"/>
        <w:autoSpaceDE w:val="false"/>
        <w:spacing w:lineRule="exact" w:line="3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дел строительства и промышленности 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Программы за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реализации Программы определяется степенью достижения показателя Программы, в качестве которого выбрано сокращение количества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сокращение  количества лиц, погибших в результате ДТП, в 1,5 раза по сравнению с аналогичным показателем в 2004 году;      </w:t>
            </w:r>
          </w:p>
        </w:tc>
      </w:tr>
      <w:tr>
        <w:trPr>
          <w:trHeight w:val="35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сокращение количества лиц, погибших в результате ДТП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окращение количества ДТП с участием детей;</w:t>
            </w:r>
          </w:p>
        </w:tc>
      </w:tr>
      <w:tr>
        <w:trPr>
          <w:trHeight w:val="33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окращение количества детей, пострадавших в результате Д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</w:t>
      </w:r>
      <w:r>
        <w:rPr/>
        <w:t xml:space="preserve"> </w:t>
      </w:r>
      <w:r>
        <w:rPr>
          <w:sz w:val="28"/>
          <w:szCs w:val="28"/>
        </w:rPr>
        <w:t xml:space="preserve"> оценки эффективности социально-экономических последствий от реализации муниципальной долгосрочной целевой программы приведена в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  <w:tab/>
        <w:t>Л.Г. Василенко</w:t>
      </w:r>
    </w:p>
    <w:p>
      <w:pPr>
        <w:pStyle w:val="Normal"/>
        <w:tabs>
          <w:tab w:val="clear" w:pos="708"/>
          <w:tab w:val="left" w:pos="440" w:leader="none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  <w:tab w:val="left" w:pos="1148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</w:t>
      </w:r>
      <w:r>
        <w:rPr/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/>
        <w:t>на 2010-2015 годы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751"/>
        <w:gridCol w:w="2369"/>
        <w:gridCol w:w="1560"/>
        <w:gridCol w:w="2025"/>
        <w:gridCol w:w="842"/>
        <w:gridCol w:w="843"/>
        <w:gridCol w:w="842"/>
        <w:gridCol w:w="843"/>
        <w:gridCol w:w="842"/>
        <w:gridCol w:w="843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БК УСТК РОСТО ДОСА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751"/>
        <w:gridCol w:w="2369"/>
        <w:gridCol w:w="1560"/>
        <w:gridCol w:w="2025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751"/>
        <w:gridCol w:w="2369"/>
        <w:gridCol w:w="1560"/>
        <w:gridCol w:w="2025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751"/>
        <w:gridCol w:w="2369"/>
        <w:gridCol w:w="1560"/>
        <w:gridCol w:w="2025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5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5"/>
        <w:gridCol w:w="751"/>
        <w:gridCol w:w="2369"/>
        <w:gridCol w:w="1560"/>
        <w:gridCol w:w="2025"/>
        <w:gridCol w:w="842"/>
        <w:gridCol w:w="843"/>
        <w:gridCol w:w="842"/>
        <w:gridCol w:w="843"/>
        <w:gridCol w:w="842"/>
        <w:gridCol w:w="8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снащение детских автогородков на базе образовательных учреждениях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, 2013-2015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,0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b/>
          <w:sz w:val="25"/>
          <w:szCs w:val="25"/>
        </w:rPr>
        <w:t>Итого по разделу: 2990,8 тыс. рублей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99"/>
        <w:gridCol w:w="686"/>
        <w:gridCol w:w="2125"/>
        <w:gridCol w:w="1391"/>
        <w:gridCol w:w="2156"/>
        <w:gridCol w:w="1067"/>
        <w:gridCol w:w="17"/>
        <w:gridCol w:w="900"/>
        <w:gridCol w:w="8"/>
        <w:gridCol w:w="892"/>
        <w:gridCol w:w="33"/>
        <w:gridCol w:w="867"/>
        <w:gridCol w:w="58"/>
        <w:gridCol w:w="925"/>
        <w:gridCol w:w="44"/>
        <w:gridCol w:w="882"/>
      </w:tblGrid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.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/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, содержание и техническое обслуживание  сетей уличного освещ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2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99"/>
        <w:gridCol w:w="686"/>
        <w:gridCol w:w="2125"/>
        <w:gridCol w:w="1391"/>
        <w:gridCol w:w="2156"/>
        <w:gridCol w:w="1067"/>
        <w:gridCol w:w="925"/>
        <w:gridCol w:w="925"/>
        <w:gridCol w:w="925"/>
        <w:gridCol w:w="925"/>
        <w:gridCol w:w="926"/>
      </w:tblGrid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: установка дорожных знаков, барьерного ограждения,  аншлагов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уличной разметки, и т.д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окалитвинского райо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3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ы поселени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 2014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, 2012-2013 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99"/>
        <w:gridCol w:w="686"/>
        <w:gridCol w:w="2125"/>
        <w:gridCol w:w="1391"/>
        <w:gridCol w:w="2156"/>
        <w:gridCol w:w="1067"/>
        <w:gridCol w:w="925"/>
        <w:gridCol w:w="925"/>
        <w:gridCol w:w="925"/>
        <w:gridCol w:w="925"/>
        <w:gridCol w:w="9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бусов для пополнения и замены школьных автобус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Хлебная лавка» в     г. Белая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99"/>
        <w:gridCol w:w="686"/>
        <w:gridCol w:w="2125"/>
        <w:gridCol w:w="1391"/>
        <w:gridCol w:w="2156"/>
        <w:gridCol w:w="1067"/>
        <w:gridCol w:w="925"/>
        <w:gridCol w:w="925"/>
        <w:gridCol w:w="925"/>
        <w:gridCol w:w="925"/>
        <w:gridCol w:w="9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72" w:leader="none"/>
              </w:tabs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5г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ния стеко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мплекса видео-фиксации нарушений парковки транспортных средств «Паркон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, Райо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6,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9,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7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22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5,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4,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8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39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64,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6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6</w:t>
            </w:r>
          </w:p>
        </w:tc>
      </w:tr>
    </w:tbl>
    <w:p>
      <w:pPr>
        <w:pStyle w:val="Normal"/>
        <w:tabs>
          <w:tab w:val="clear" w:pos="708"/>
          <w:tab w:val="left" w:pos="7820" w:leader="none"/>
          <w:tab w:val="right" w:pos="1457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>Итого по разделу: 39947,8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1020" w:leader="none"/>
          <w:tab w:val="left" w:pos="7860" w:leader="none"/>
          <w:tab w:val="right" w:pos="14570" w:leader="none"/>
        </w:tabs>
        <w:rPr>
          <w:sz w:val="28"/>
          <w:szCs w:val="28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b/>
          <w:sz w:val="25"/>
          <w:szCs w:val="25"/>
        </w:rPr>
        <w:t>Всего по Программе: 42938,6 тыс. рублей</w:t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520" w:leader="none"/>
          <w:tab w:val="left" w:pos="1258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jc w:val="right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57"/>
        <w:gridCol w:w="958"/>
        <w:gridCol w:w="957"/>
        <w:gridCol w:w="958"/>
        <w:gridCol w:w="957"/>
        <w:gridCol w:w="958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 по Белокалитвинскому городскому поселению</w:t>
      </w:r>
    </w:p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48"/>
        <w:gridCol w:w="948"/>
        <w:gridCol w:w="949"/>
        <w:gridCol w:w="948"/>
        <w:gridCol w:w="948"/>
        <w:gridCol w:w="949"/>
      </w:tblGrid>
      <w:tr>
        <w:trPr>
          <w:trHeight w:val="1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установка дорожных знаков, барьерного ограждения и т.д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48"/>
        <w:gridCol w:w="948"/>
        <w:gridCol w:w="949"/>
        <w:gridCol w:w="948"/>
        <w:gridCol w:w="948"/>
        <w:gridCol w:w="949"/>
      </w:tblGrid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, содержание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Белокалитвинско го городского поселе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48"/>
        <w:gridCol w:w="948"/>
        <w:gridCol w:w="949"/>
        <w:gridCol w:w="948"/>
        <w:gridCol w:w="948"/>
        <w:gridCol w:w="949"/>
      </w:tblGrid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-2011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48"/>
        <w:gridCol w:w="948"/>
        <w:gridCol w:w="949"/>
        <w:gridCol w:w="948"/>
        <w:gridCol w:w="948"/>
        <w:gridCol w:w="949"/>
      </w:tblGrid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го дви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ибора для измерения светопропус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я стек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уличной размет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 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 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5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5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2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3012" w:leader="none"/>
          <w:tab w:val="left" w:pos="8200" w:leader="none"/>
          <w:tab w:val="right" w:pos="14570" w:leader="none"/>
        </w:tabs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>Итого: 21242,1 тыс. рубле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tbl>
      <w:tblPr>
        <w:tblW w:w="1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5"/>
        <w:gridCol w:w="784"/>
        <w:gridCol w:w="2216"/>
        <w:gridCol w:w="1328"/>
        <w:gridCol w:w="2268"/>
        <w:gridCol w:w="948"/>
        <w:gridCol w:w="948"/>
        <w:gridCol w:w="949"/>
        <w:gridCol w:w="948"/>
        <w:gridCol w:w="948"/>
        <w:gridCol w:w="949"/>
      </w:tblGrid>
      <w:tr>
        <w:trPr>
          <w:trHeight w:val="589" w:hRule="atLeast"/>
        </w:trPr>
        <w:tc>
          <w:tcPr>
            <w:tcW w:w="151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питальный  ремонт тротуаров  (п. м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2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2.2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2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разметк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иобретение и установка дорожных знак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2010-2012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14892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14892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/>
              <w:t>2.4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готовление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становка аншлагов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00" w:leader="none"/>
          <w:tab w:val="left" w:pos="10560" w:leader="none"/>
          <w:tab w:val="right" w:pos="14570" w:leader="none"/>
        </w:tabs>
        <w:spacing w:lineRule="auto" w:line="228"/>
        <w:rPr/>
      </w:pPr>
      <w:r>
        <w:rPr>
          <w:b/>
        </w:rPr>
        <w:tab/>
        <w:tab/>
        <w:t>Итого: 478,0 тыс. рублей</w:t>
      </w:r>
      <w:r>
        <w:rPr/>
        <w:tab/>
        <w:tab/>
      </w:r>
    </w:p>
    <w:tbl>
      <w:tblPr>
        <w:tblW w:w="152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58"/>
        <w:gridCol w:w="738"/>
        <w:gridCol w:w="2216"/>
        <w:gridCol w:w="1328"/>
        <w:gridCol w:w="2268"/>
        <w:gridCol w:w="964"/>
        <w:gridCol w:w="965"/>
        <w:gridCol w:w="965"/>
        <w:gridCol w:w="964"/>
        <w:gridCol w:w="965"/>
        <w:gridCol w:w="965"/>
      </w:tblGrid>
      <w:tr>
        <w:trPr>
          <w:trHeight w:val="884" w:hRule="atLeast"/>
        </w:trPr>
        <w:tc>
          <w:tcPr>
            <w:tcW w:w="152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Мероприятия по Синегорскому сельскому посел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организации дорожного дви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283,2 тыс. рублей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</w:tr>
      <w:tr>
        <w:trPr>
          <w:trHeight w:val="640" w:hRule="atLeast"/>
        </w:trPr>
        <w:tc>
          <w:tcPr>
            <w:tcW w:w="152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8"/>
                <w:szCs w:val="28"/>
              </w:rPr>
              <w:t>4. Мероприятия по Шолоховскому  городскому  поселению</w:t>
              <w:tab/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58"/>
        <w:gridCol w:w="738"/>
        <w:gridCol w:w="2216"/>
        <w:gridCol w:w="1328"/>
        <w:gridCol w:w="2268"/>
        <w:gridCol w:w="964"/>
        <w:gridCol w:w="965"/>
        <w:gridCol w:w="965"/>
        <w:gridCol w:w="964"/>
        <w:gridCol w:w="965"/>
        <w:gridCol w:w="965"/>
      </w:tblGrid>
      <w:tr>
        <w:trPr>
          <w:trHeight w:val="1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ых знаков и ограждений, нанесение дорожной размет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2427,6 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37" w:hRule="atLeast"/>
        </w:trPr>
        <w:tc>
          <w:tcPr>
            <w:tcW w:w="15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ых знаков и барьерных огражд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5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8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,0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</w:t>
            </w:r>
            <w:r>
              <w:rPr>
                <w:b/>
                <w:sz w:val="25"/>
                <w:szCs w:val="25"/>
              </w:rPr>
              <w:t xml:space="preserve">Итого:  942,3 тыс. рублей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 Мероприятия по Грушево-Дубовскому  сельскому поселению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, нанесение дорожной размет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,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0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6,8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40,0</w:t>
            </w:r>
          </w:p>
        </w:tc>
      </w:tr>
      <w:tr>
        <w:trPr>
          <w:trHeight w:val="17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,6</w:t>
            </w:r>
          </w:p>
        </w:tc>
      </w:tr>
      <w:tr>
        <w:trPr>
          <w:trHeight w:val="679" w:hRule="atLeast"/>
        </w:trPr>
        <w:tc>
          <w:tcPr>
            <w:tcW w:w="152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  <w:tab w:val="left" w:pos="3820" w:leader="none"/>
                <w:tab w:val="left" w:pos="1158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                              </w:t>
              <w:tab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</w:rPr>
              <w:t>Итого:  1482,5 тыс. рублей</w:t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  <w:tab w:val="left" w:pos="11160" w:leader="none"/>
              </w:tabs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 «Организации  дорожного движения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, 2013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7500" w:leader="none"/>
                <w:tab w:val="left" w:pos="946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  <w:tab w:val="left" w:pos="7500" w:leader="none"/>
                <w:tab w:val="left" w:pos="9460" w:leader="none"/>
              </w:tabs>
              <w:rPr/>
            </w:pPr>
            <w:r>
              <w:rPr>
                <w:b/>
                <w:sz w:val="25"/>
                <w:szCs w:val="25"/>
              </w:rPr>
              <w:t>Итого: 181,6 тыс. рублей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 Ильинскому сельскому  поселению</w:t>
      </w:r>
    </w:p>
    <w:tbl>
      <w:tblPr>
        <w:tblW w:w="151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60"/>
        <w:gridCol w:w="748"/>
        <w:gridCol w:w="2216"/>
        <w:gridCol w:w="1328"/>
        <w:gridCol w:w="2268"/>
        <w:gridCol w:w="945"/>
        <w:gridCol w:w="946"/>
        <w:gridCol w:w="945"/>
        <w:gridCol w:w="946"/>
        <w:gridCol w:w="945"/>
        <w:gridCol w:w="9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3012" w:leader="none"/>
              </w:tabs>
              <w:rPr/>
            </w:pPr>
            <w:r>
              <w:rPr>
                <w:b/>
                <w:sz w:val="28"/>
                <w:szCs w:val="28"/>
              </w:rPr>
              <w:t>Итого: 606,2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80"/>
        <w:gridCol w:w="2160"/>
        <w:gridCol w:w="1290"/>
        <w:gridCol w:w="2268"/>
        <w:gridCol w:w="957"/>
        <w:gridCol w:w="957"/>
        <w:gridCol w:w="957"/>
        <w:gridCol w:w="957"/>
        <w:gridCol w:w="957"/>
        <w:gridCol w:w="957"/>
      </w:tblGrid>
      <w:tr>
        <w:trPr>
          <w:trHeight w:val="501" w:hRule="atLeast"/>
        </w:trPr>
        <w:tc>
          <w:tcPr>
            <w:tcW w:w="151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left" w:pos="5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center" w:pos="75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, барьерного ограждения, нанесение дорожной разметки, устройство искусственных неров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гг.,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41" w:hRule="atLeast"/>
        </w:trPr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left" w:pos="5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  <w:tab w:val="left" w:pos="5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13,8 тыс. рублей</w:t>
              <w:tab/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rPr/>
      </w:pPr>
      <w:r>
        <w:rPr/>
        <w:tab/>
        <w:t xml:space="preserve">  </w:t>
        <w:tab/>
      </w:r>
    </w:p>
    <w:tbl>
      <w:tblPr>
        <w:tblW w:w="1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780"/>
        <w:gridCol w:w="2160"/>
        <w:gridCol w:w="1290"/>
        <w:gridCol w:w="2268"/>
        <w:gridCol w:w="957"/>
        <w:gridCol w:w="957"/>
        <w:gridCol w:w="957"/>
        <w:gridCol w:w="957"/>
        <w:gridCol w:w="957"/>
        <w:gridCol w:w="957"/>
      </w:tblGrid>
      <w:tr>
        <w:trPr>
          <w:trHeight w:val="500" w:hRule="atLeast"/>
        </w:trPr>
        <w:tc>
          <w:tcPr>
            <w:tcW w:w="150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нодонец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нодонец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нодонец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29,6 тыс. рублей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tbl>
      <w:tblPr>
        <w:tblW w:w="1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40"/>
        <w:gridCol w:w="780"/>
        <w:gridCol w:w="2160"/>
        <w:gridCol w:w="1290"/>
        <w:gridCol w:w="2268"/>
        <w:gridCol w:w="957"/>
        <w:gridCol w:w="957"/>
        <w:gridCol w:w="957"/>
        <w:gridCol w:w="957"/>
        <w:gridCol w:w="957"/>
        <w:gridCol w:w="957"/>
      </w:tblGrid>
      <w:tr>
        <w:trPr>
          <w:trHeight w:val="500" w:hRule="atLeast"/>
        </w:trPr>
        <w:tc>
          <w:tcPr>
            <w:tcW w:w="150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. Мероприятия по Богурае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Богурае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огур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Администрация  Богурае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Богур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10,0 тыс. рублей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ОМВД – отдел министерства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ГУМВД РО – главное управление министерства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ТС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ЮУГАДН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ОБДД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ДТТ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НОУ БКУСТК  РОСТО ДОСААФ России РО – негосударственное образовательное учреждение  Белокалитвинский учебный спортивно-технический клуб Ростовского Областного Совета  ДОСААФ России РО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92835</wp:posOffset>
                </wp:positionV>
                <wp:extent cx="67430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  ____  2012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4.4pt;mso-wrap-distance-left:0pt;mso-wrap-distance-right:9pt;mso-wrap-distance-top:0pt;mso-wrap-distance-bottom:0pt;margin-top:8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елокалитв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  ____  2012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ка оценки муниципальной долгосрочной целевой программы «Повышение безопасности дорожного движения на территории Белокалитвинского района на 2010-201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нижеуказанными   показателя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т.р.= А л.п./ Б т.с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т.р.- транспортный риск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л.п. – количество лиц, погибших в результате ДТП,  на 10 тыс. транспортных сред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 т.ср. –  количество транспортных средств, состоящих на учете в МРЭО.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с.р. = А л.п./ В ж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с.р. – социальный рис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л.п. – количество лиц, погибших в результате ДТП, на 100 тыс. насел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ж. - количество жителей, проживающих на территории Белокалитвинского района.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К с.т.п. = А л.п. / Г п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 л.п. – количество лиц, погибших в результате ДТП, на 100 пострадавши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/>
        <w:t xml:space="preserve">Г п. – </w:t>
      </w:r>
      <w:r>
        <w:rPr>
          <w:sz w:val="28"/>
          <w:szCs w:val="28"/>
        </w:rPr>
        <w:t>количество лиц пострад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правляющий делами</w:t>
        <w:tab/>
        <w:tab/>
        <w:tab/>
        <w:tab/>
        <w:tab/>
        <w:tab/>
        <w:t xml:space="preserve">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720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8/2012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4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9:00Z</dcterms:created>
  <dc:creator>Любовь Александровна</dc:creator>
  <dc:description/>
  <cp:keywords/>
  <dc:language>en-US</dc:language>
  <cp:lastModifiedBy>Любовь Александровна</cp:lastModifiedBy>
  <cp:lastPrinted>2012-10-30T14:48:00Z</cp:lastPrinted>
  <dcterms:modified xsi:type="dcterms:W3CDTF">2012-11-28T07:59:00Z</dcterms:modified>
  <cp:revision>2</cp:revision>
  <dc:subject/>
  <dc:title> </dc:title>
</cp:coreProperties>
</file>